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40"/>
                                <w:sz w:val="28"/>
                                <w:szCs w:val="28"/>
                              </w:rPr>
                              <w:t>ZGŁO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głaszam uczestnictwo w projekcie edukacyj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k współpracować i wspomagać rodziców dzieci niepełnosprawnyc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 i miejsce urodzenia: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res zamieszkania: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jsce pracy (nazwa placówki);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/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i podpis zgłaszającego si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spacing w:val="40"/>
                          <w:sz w:val="28"/>
                          <w:szCs w:val="28"/>
                        </w:rPr>
                        <w:t>ZGŁOS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głaszam uczestnictwo w projekcie edukacyj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ak współpracować i wspomagać rodziców dzieci niepełnosprawnyc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 i miejsce urodzenia: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res zamieszkania: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ejsce pracy (nazwa placówki);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el/: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i podpis zgłaszającego si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66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3" w:hAnsi="Wingdings 3" w:cs="Wingdings 3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8:57:00Z</dcterms:created>
  <dc:creator>Mazurski Ośrodek Doskonalenia Nauczycieli</dc:creator>
  <dc:description/>
  <dc:language>en-US</dc:language>
  <cp:lastModifiedBy>J.Kunicki</cp:lastModifiedBy>
  <cp:lastPrinted>2004-10-29T13:25:00Z</cp:lastPrinted>
  <dcterms:modified xsi:type="dcterms:W3CDTF">2004-10-29T18:57:00Z</dcterms:modified>
  <cp:revision>2</cp:revision>
  <dc:subject/>
  <dc:title> </dc:title>
</cp:coreProperties>
</file>