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PROJEKT EDUKACYJNY</w:t>
      </w:r>
    </w:p>
    <w:p>
      <w:pPr>
        <w:pStyle w:val="Normal"/>
        <w:spacing w:before="240" w:after="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6172200" cy="587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8"/>
          <w:szCs w:val="28"/>
        </w:rPr>
        <w:t xml:space="preserve">Innowacje pedagogiczne, </w:t>
        <w:br/>
        <w:t>metodyczne, organizacyjne w zakresie podstaw przedsiębiorczości oraz wychowania do aktywnego udziału w życiu gospodarczym – przykłady dobrej praktyk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color w:val="FF6600"/>
        </w:rPr>
        <w:t xml:space="preserve">w ramach grantów edukacyjnych Warmińsko – Mazurskiego </w:t>
        <w:br/>
        <w:t>Kuratora Oświaty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zestnictwo w projekcie jest bezpłat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 zakwalifikowaniu się do udziału w projekcie będzie decydowała kolejność nadesłanych zgłosz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0 godzin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ozpoczęci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zesień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akończ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0 października 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projektu:</w:t>
      </w:r>
    </w:p>
    <w:p>
      <w:pPr>
        <w:pStyle w:val="Normal"/>
        <w:ind w:lef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Michał Jodko</w:t>
      </w:r>
    </w:p>
    <w:p>
      <w:pPr>
        <w:pStyle w:val="Normal"/>
        <w:ind w:left="181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  <w:t>Projekt adresowany jest do nauczycieli podstaw przedsiębiorczości oraz wiedzy o społeczeństwie w gimnazjach i szkołach ponadgimnmazjalnych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el projektu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ind w:left="181" w:hanging="0"/>
        <w:rPr/>
      </w:pPr>
      <w:r>
        <w:rPr>
          <w:rFonts w:cs="Arial" w:ascii="Arial" w:hAnsi="Arial"/>
          <w:sz w:val="26"/>
          <w:szCs w:val="26"/>
        </w:rPr>
        <w:t>Przygotowanie nauczycieli do projektowania i wdrażania nowatorskich</w:t>
        <w:br/>
        <w:t>rozwiązań programowych, metodycznych i organizacyjnych kształtujących postawy przedsiębiorcze u uczniów i przygotowujących ich do aktywnego udziału w życiu gospodarczym.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ind w:left="357" w:hanging="0"/>
        <w:rPr/>
      </w:pPr>
      <w:r>
        <w:rPr>
          <w:rFonts w:cs="Arial" w:ascii="Arial" w:hAnsi="Arial"/>
          <w:b/>
          <w:color w:val="333399"/>
          <w:sz w:val="28"/>
          <w:szCs w:val="28"/>
        </w:rPr>
        <w:t>Treści programowe obejmują</w:t>
      </w:r>
      <w:r>
        <w:rPr>
          <w:rFonts w:cs="Arial" w:ascii="Arial" w:hAnsi="Arial"/>
          <w:color w:val="0000FF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</w:rPr>
        <w:t xml:space="preserve">Innowacje pedagogiczne w kształtowaniu postaw przedsiębiorczych młodzieży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Nowoczesne technologie i metody kształcenia w kształtowaniu postaw przedsiębiorczych uczniów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zykłady dobrej praktyki – nowatorskie rozwiązania w zakresie nauczania podstaw przedsiębiorczości oraz wychowania do aktywnego udziału w życiu gospodarczy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/>
      </w:pPr>
      <w:r>
        <w:br w:type="column"/>
      </w:r>
      <w:r>
        <w:rPr>
          <w:rFonts w:cs="Arial" w:ascii="Arial" w:hAnsi="Arial"/>
          <w:b/>
          <w:color w:val="333399"/>
          <w:sz w:val="28"/>
          <w:szCs w:val="28"/>
        </w:rPr>
        <w:t>Po zakończeniu szkolenia uczestnik będzie potrafił: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wyjaśnić istotę innowacji pedagogicznej;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wymienić elementy procedury wdrożenia innowacji pedagogicznej;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wskazać istotne elementy opisu innowacji pedagogicznej oraz procedury ewaluacji innowacji;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podać przykłady innowacji pedagogicznych: programowych, organizacyjnych i metodycznych kształtujących postawy przedsiębiorcze uczniów, możliwych do wdrożenia w szkole, z uwzględnieniem warunków szkoły i możliwości uczniów;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posłużyć się środkami i narzędziami technologii informacyjnej w procesie projektowania i prowadzenia różnych form zajęć edukacyjnych kształtujących postawy przedsiębiorcze uczniów;</w:t>
      </w:r>
    </w:p>
    <w:p>
      <w:pPr>
        <w:pStyle w:val="Normalny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6"/>
          <w:szCs w:val="26"/>
        </w:rPr>
        <w:t>zaprojektować założenia organizacyjno – programowe wybranych nowatorskich form zajęć edukacyjny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360"/>
        <w:rPr/>
      </w:pPr>
      <w:r>
        <w:rPr>
          <w:rFonts w:cs="Arial" w:ascii="Arial" w:hAnsi="Arial"/>
          <w:b/>
        </w:rPr>
        <w:t>Zgłoszenia prosimy kierować</w:t>
      </w:r>
      <w:r>
        <w:rPr>
          <w:rFonts w:cs="Arial" w:ascii="Arial" w:hAnsi="Arial"/>
        </w:rPr>
        <w:t xml:space="preserve"> do sekretariatu MODN w Ełku,</w:t>
      </w:r>
      <w:r>
        <w:rPr>
          <w:rFonts w:cs="Arial" w:ascii="Arial" w:hAnsi="Arial"/>
          <w:i/>
        </w:rPr>
        <w:t xml:space="preserve">19-300 Ełk, ul. Gen. Wł. Sikorskiego 5A tel. /fax. </w:t>
      </w:r>
      <w:r>
        <w:rPr>
          <w:rFonts w:cs="Arial" w:ascii="Arial" w:hAnsi="Arial"/>
          <w:i/>
          <w:lang w:val="en-US"/>
        </w:rPr>
        <w:t>+87 621 10 71 e-mail: modn@elk.e du.pl</w:t>
      </w:r>
    </w:p>
    <w:sectPr>
      <w:type w:val="nextPage"/>
      <w:pgSz w:orient="landscape" w:w="16838" w:h="11906"/>
      <w:pgMar w:left="624" w:right="669" w:gutter="0" w:header="0" w:top="851" w:footer="0" w:bottom="851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5:00Z</dcterms:created>
  <dc:creator>Mazurski Ośrodek Doskonalenia Nauczycieli</dc:creator>
  <dc:description/>
  <dc:language>en-US</dc:language>
  <cp:lastModifiedBy>administrator</cp:lastModifiedBy>
  <cp:lastPrinted>2003-10-10T10:03:00Z</cp:lastPrinted>
  <dcterms:modified xsi:type="dcterms:W3CDTF">2004-09-23T12:35:00Z</dcterms:modified>
  <cp:revision>2</cp:revision>
  <dc:subject/>
  <dc:title> </dc:title>
</cp:coreProperties>
</file>