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ANKIETA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  <w:t>UCZESTNIKA KONKURSU ENGLISH SONG’2005</w:t>
      </w:r>
    </w:p>
    <w:p>
      <w:pPr>
        <w:pStyle w:val="Normal"/>
        <w:jc w:val="center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mię i nazwisk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dres zamieszkani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zwa szkoł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Adres szkoł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mię i nazwisko dyrektora szkoł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Imię i nazwisko nauczyciela przygotowującego(ych) do konkurs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Tytuły prezentowanych piosenek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30:00Z</dcterms:created>
  <dc:creator>ECK</dc:creator>
  <dc:description/>
  <dc:language>en-US</dc:language>
  <cp:lastModifiedBy>EB</cp:lastModifiedBy>
  <cp:lastPrinted>2005-02-15T09:38:00Z</cp:lastPrinted>
  <dcterms:modified xsi:type="dcterms:W3CDTF">2005-02-16T08:30:00Z</dcterms:modified>
  <cp:revision>2</cp:revision>
  <dc:subject/>
  <dc:title>ANKIETA</dc:title>
</cp:coreProperties>
</file>