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30"/>
      </w:tblGrid>
      <w:tr>
        <w:trPr>
          <w:trHeight w:val="126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ge">
                    <wp:posOffset>233045</wp:posOffset>
                  </wp:positionV>
                  <wp:extent cx="1597025" cy="9137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30" w:type="dxa"/>
            <w:tcBorders/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i w:val="false"/>
                <w:sz w:val="24"/>
              </w:rPr>
              <w:t>Mazurski Ośrodek Doskonalenia Nauczycieli          z siedzibą w Ełk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40"/>
                <w:sz w:val="22"/>
              </w:rPr>
            </w:pPr>
            <w:r>
              <w:rPr>
                <w:rFonts w:cs="Bookman Old Style" w:ascii="Bookman Old Style" w:hAnsi="Bookman Old Style"/>
                <w:spacing w:val="40"/>
                <w:sz w:val="22"/>
              </w:rPr>
              <w:t>19-300 Ełk, ul. Gen. Wł. Sikorskiego 5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tel. /fax. +87 621 10 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ww.modn.elk.edu.pl</w:t>
            </w:r>
            <w:r>
              <w:rPr>
                <w:rFonts w:cs="Arial" w:ascii="Arial" w:hAnsi="Arial"/>
                <w:spacing w:val="20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modn@elk.edu.pl</w:t>
            </w:r>
          </w:p>
        </w:tc>
      </w:tr>
    </w:tbl>
    <w:p>
      <w:pPr>
        <w:pStyle w:val="Normal"/>
        <w:rPr>
          <w:kern w:val="2"/>
          <w:sz w:val="28"/>
          <w:lang w:val="en-US" w:eastAsia="en-US"/>
        </w:rPr>
      </w:pPr>
      <w:r>
        <w:rPr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4770</wp:posOffset>
                </wp:positionV>
                <wp:extent cx="603504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pt" to="476.05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3540" w:hanging="0"/>
        <w:rPr/>
      </w:pPr>
      <w:r>
        <w:rPr/>
        <w:t xml:space="preserve">    </w:t>
      </w:r>
      <w:r>
        <w:rPr/>
        <w:t>Do Nauczycieli Języka Angielskiego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Nasz znak: MODN.VII/5/2007 </w:t>
        <w:tab/>
        <w:tab/>
        <w:tab/>
        <w:t>Ełk, dnia 5 stycznia 2007r.</w:t>
      </w:r>
    </w:p>
    <w:p>
      <w:pPr>
        <w:pStyle w:val="Normal"/>
        <w:ind w:left="5664" w:firstLine="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rodzy Państwo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Mazurski Ośrodek Doskonalenia Nauczycieli w Ełku we współpracy         z Ełckim Centrum Kultury organizuje czwartą edycję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</w:t>
      </w:r>
      <w:r>
        <w:rPr>
          <w:b/>
          <w:i/>
          <w:sz w:val="28"/>
          <w:u w:val="single"/>
        </w:rPr>
        <w:t>Regionalnego Konkursu Piosenki Angielskiej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                                      „</w:t>
      </w:r>
      <w:r>
        <w:rPr>
          <w:b/>
          <w:i/>
          <w:sz w:val="28"/>
        </w:rPr>
        <w:t>ENGLISH SONG EŁK 2007”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        </w:t>
      </w:r>
      <w:r>
        <w:rPr>
          <w:sz w:val="28"/>
        </w:rPr>
        <w:t>Zwracamy się do państwa z prośbą o poinformowanie i zachęcenie uczniów do udziału w konkursie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>Proponujemy zorganizowanie I etapu konkursu w szkole i wyłonienie maksymalnie 3 najlepszych kandydatów do konkursu regionaln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  załączeniu przesyłamy regulamin konkursu i kartę zgłoszenia. </w:t>
      </w:r>
      <w:r>
        <w:rPr>
          <w:sz w:val="28"/>
          <w:szCs w:val="28"/>
        </w:rPr>
        <w:t xml:space="preserve">Informacje te znajdują się również na naszej stronie internetowej: www.modn.elk.edu.pl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rdecznie zaprasza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8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</w:tblGrid>
      <w:tr>
        <w:trPr/>
        <w:tc>
          <w:tcPr>
            <w:tcW w:w="428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mgr Jadwiga Markiewicz – Marzec         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doradca metodyczny języka angielskiego MODN w Ełku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pacing w:val="20"/>
      <w:kern w:val="2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51:00Z</dcterms:created>
  <dc:creator>marzec</dc:creator>
  <dc:description/>
  <dc:language>en-US</dc:language>
  <cp:lastModifiedBy>sekretariat</cp:lastModifiedBy>
  <dcterms:modified xsi:type="dcterms:W3CDTF">2007-01-09T12:17:00Z</dcterms:modified>
  <cp:revision>7</cp:revision>
  <dc:subject/>
  <dc:title/>
</cp:coreProperties>
</file>