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ge">
                    <wp:posOffset>342265</wp:posOffset>
                  </wp:positionV>
                  <wp:extent cx="1714500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Mazurski Ośrodek Doskonalenia Nauczycieli          z siedzibą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edu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elk.edu.pl</w:t>
            </w:r>
          </w:p>
        </w:tc>
      </w:tr>
    </w:tbl>
    <w:p>
      <w:pPr>
        <w:pStyle w:val="Normal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pt" to="476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>IV REGIONALNY  KONKURS  PIOSENKI  ANGIELS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„</w:t>
      </w:r>
      <w:r>
        <w:rPr>
          <w:b/>
          <w:sz w:val="32"/>
          <w:szCs w:val="32"/>
        </w:rPr>
        <w:t>ENGLISH SONG EŁK 2007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Karta zgłosze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Nazwa szkoły, adres, telefon, fax: ………………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2.Nazwa zespoł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..................</w:t>
      </w:r>
    </w:p>
    <w:p>
      <w:pPr>
        <w:pStyle w:val="Normal"/>
        <w:rPr/>
      </w:pPr>
      <w:r>
        <w:rPr/>
        <w:t>3.Imię i nazwisko wykonawcy(ów), rok urodzenia, klasa, tel. domow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4. Imię i nazwisko nauczyciela(li) przygotowującego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5. Tytuły utworów, z czyjego repertuaru, autor tekstu, kompozytor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6. Kategoria konkursu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7. Czas prezenta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8. Rodzaj akompaniamentu z wyszczególnieniem instrumentów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9. Zgłoszone potrzeby w zakresie nagłośn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0. Istnieje możliwość wykupienia obiadu:</w:t>
      </w:r>
    </w:p>
    <w:p>
      <w:pPr>
        <w:pStyle w:val="Normal"/>
        <w:rPr/>
      </w:pPr>
      <w:r>
        <w:rPr/>
        <w:t xml:space="preserve">      </w:t>
      </w:r>
      <w:r>
        <w:rPr/>
        <w:t>Ilość osób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 podkład muzyczny we własnym zakresie-tylko na CD bez tek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……………………………..                                             Podpis nauczyci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>Kartę zgłoszenia należy przesłać do 02.04.2007 na 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N w Ełku</w:t>
      </w:r>
    </w:p>
    <w:p>
      <w:pPr>
        <w:pStyle w:val="Normal"/>
        <w:rPr/>
      </w:pPr>
      <w:r>
        <w:rPr>
          <w:sz w:val="20"/>
          <w:szCs w:val="20"/>
        </w:rPr>
        <w:t>ul. Gen. Wł. Sikorskiego 5a  19-300 Ełk</w:t>
      </w:r>
    </w:p>
    <w:p>
      <w:pPr>
        <w:pStyle w:val="Normal"/>
        <w:rPr/>
      </w:pPr>
      <w:r>
        <w:rPr/>
        <w:t>Z dopiskiem „English Song Ełk 2007”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0:00Z</dcterms:created>
  <dc:creator>marzec</dc:creator>
  <dc:description/>
  <dc:language>en-US</dc:language>
  <cp:lastModifiedBy>sekretariat</cp:lastModifiedBy>
  <dcterms:modified xsi:type="dcterms:W3CDTF">2007-01-09T08:00:00Z</dcterms:modified>
  <cp:revision>3</cp:revision>
  <dc:subject/>
  <dc:title/>
</cp:coreProperties>
</file>