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363"/>
      </w:tblGrid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1905</wp:posOffset>
                  </wp:positionV>
                  <wp:extent cx="819150" cy="771525"/>
                  <wp:effectExtent l="0" t="0" r="0" b="0"/>
                  <wp:wrapTight wrapText="bothSides">
                    <wp:wrapPolygon edited="0">
                      <wp:start x="-252" y="0"/>
                      <wp:lineTo x="-252" y="21327"/>
                      <wp:lineTo x="21600" y="21327"/>
                      <wp:lineTo x="21600" y="0"/>
                      <wp:lineTo x="-252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6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2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kern w:val="2"/>
                <w:sz w:val="24"/>
                <w:szCs w:val="24"/>
                <w:lang w:eastAsia="pl-PL"/>
              </w:rPr>
              <w:t>Mazurski Ośrodek Doskonalenia Nauczycieli w Eł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pl-PL"/>
              </w:rPr>
              <w:t>19-300 Ełk, ul. Gen. Wł. Sikorskiego 5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tel. faks 087 621 10 7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www.modn.elk.pl</w:t>
            </w:r>
            <w:r>
              <w:rPr>
                <w:rFonts w:cs="Times New Roman" w:ascii="Times New Roman" w:hAnsi="Times New Roman"/>
                <w:spacing w:val="20"/>
                <w:sz w:val="20"/>
                <w:lang w:val="en-US"/>
              </w:rPr>
              <w:t xml:space="preserve">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en-US"/>
                </w:rPr>
                <w:t>modn@modn.elk.pl</w:t>
              </w:r>
            </w:hyperlink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2255</wp:posOffset>
                </wp:positionH>
                <wp:positionV relativeFrom="paragraph">
                  <wp:posOffset>160020</wp:posOffset>
                </wp:positionV>
                <wp:extent cx="5276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6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KONKURS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NA  PLAKAT GRAFIKĄ KOMPUTEROW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PROMUJĄCY HASŁ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C00000"/>
          <w:sz w:val="32"/>
          <w:szCs w:val="32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iCs/>
          <w:color w:val="C00000"/>
          <w:sz w:val="32"/>
          <w:szCs w:val="32"/>
          <w:lang w:eastAsia="pl-PL"/>
        </w:rPr>
        <w:t>Bądź bezpieczny w Internecie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REGULAMIN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 Organizatorem konkursu jes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Mazurski Ośrodek Doskonalenia Nauczycieli w Ełk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 Cele konkurs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propagowanie zasad bezpieczeństwa i zwrócenie uwagi na zagrożenia związane z użytkowaniem Internetu (m. in. cyberprzemoc, oszustwa, piractwo komputerowe itp.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ztałtowanie właściwych postaw zachowania oraz promowanie działań na rzecz zapobiegania przemocy i agresji wśród dziec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sowanie różnych technik komputerowych w prezentacji tematu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mocnienie wśród uczniów wiary we własne umiejętności i zdolności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 Warunki udziału w konkursie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Konkurs skierowany jest do uczniów kla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-VII SP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z terenu miasta i gminy Ełk, Stare Juchy, Kalinowo, Prostki, Kowale Oleckie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Każdy uczestnik zgłasza 1 pracę, wykonaną samodzielnie.  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daniem uczestników jest wykonanie plakatu</w:t>
      </w:r>
      <w:r>
        <w:rPr>
          <w:rFonts w:cs="Times New Roman" w:ascii="Times New Roman" w:hAnsi="Times New Roman"/>
        </w:rPr>
        <w:t xml:space="preserve"> w dowolnym edytorze grafik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. Maksymalny format prac A3. Prace powinny być wydrukowane. 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rganizator nie stawia żadnych ograniczeń w interpretacji tematu, jak również pozostawia swobodę środków jego realizacji.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 każdej zgłoszonej do konkursu pracy należy dołączyć  metryczkę: imię i nazwisko, klasa, placówka zgłaszająca, telefon, adres e-mail, nauczyciel prowadzący oraz zgoda rodziców (wg. wzoru w załączniku).</w:t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 Kryteria oceny prac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one w ramach konkursu prace będą oceniane zgodnie z następującymi kryteriam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amodzielność wykonania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yginalność, pomysłowość, pracochłonność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sób nawiązania do tematyki bezpieczeństwa w Internecie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ólne wrażenie artystyczn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 Termin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ydrukowany plakat wraz z arkuszem zgłoszeniowym należy dostarczyć do dni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30.03.2018r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a adres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azurski Ośrodek  Doskonalenia Nauczyciel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ul. Sikorskiego 5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9-300 Eł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 dopiskiem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konkurs na plakat grafiką komputerową: „Bądź bezpieczny w Internecie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Laureaci otrzymają powiadomienie o terminie rozstrzygnięcia konkursu i uroczystego  wręczania nagród na podany w metryczce zgłoszeniowej telefon/adres mailowy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 Postanowienia końcowe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 udziału w konkursie nie dopuszcza się prac, które nie spełniają powyższych warunków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rganizator nie zwraca prac nadesłanych na konkurs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ace konkursowe oceniać będzie jury powołane przez Organizator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la laureatów przewidziane są nagrody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rganizator zastrzega sobie prawo do ekspozycji i publikacji nagrodzonych i wyróżnionych prac bez dodatkowej zgody autorów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Administratorem danych osobowych udostępnianych przez uczestników konkursu będzie Organizator; dane te mogą być wykorzystane tylko i wyłącznie w celach związanych z konkursem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rganizator: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  <w:t>Doradca metodyczny MODN w Ełku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Aneta Klonow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dn@modn.el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55:00Z</dcterms:created>
  <dc:creator>MARIA</dc:creator>
  <dc:description/>
  <cp:keywords/>
  <dc:language>en-US</dc:language>
  <cp:lastModifiedBy>AK</cp:lastModifiedBy>
  <cp:lastPrinted>2017-12-20T13:54:00Z</cp:lastPrinted>
  <dcterms:modified xsi:type="dcterms:W3CDTF">2018-02-26T20:51:00Z</dcterms:modified>
  <cp:revision>6</cp:revision>
  <dc:subject/>
  <dc:title/>
</cp:coreProperties>
</file>