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363"/>
      </w:tblGrid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8515" cy="77089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7" r="-4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Bookman Old Style" w:hAnsi="Bookman Old Style" w:eastAsia="Times New Roman" w:cs="Bookman Old Style"/>
                <w:b/>
                <w:b/>
                <w:i/>
                <w:i/>
                <w:spacing w:val="20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spacing w:val="20"/>
                <w:kern w:val="2"/>
                <w:sz w:val="24"/>
                <w:szCs w:val="24"/>
                <w:lang w:eastAsia="pl-PL"/>
              </w:rPr>
              <w:t>Mazurski Ośrodek Doskonalenia Nauczycieli w Eł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pacing w:val="40"/>
                <w:sz w:val="24"/>
                <w:szCs w:val="24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pacing w:val="40"/>
                <w:sz w:val="24"/>
                <w:szCs w:val="24"/>
                <w:lang w:eastAsia="pl-PL"/>
              </w:rPr>
              <w:t>19-300 Ełk, ul. Gen. Wł. Sikorskiego 5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 w:eastAsia="pl-PL"/>
              </w:rPr>
              <w:t>tel. faks 087 621 10 7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lang w:val="en-US"/>
              </w:rPr>
              <w:t>www.modn.elk.pl</w:t>
            </w:r>
            <w:r>
              <w:rPr>
                <w:rFonts w:cs="Bookman Old Style" w:ascii="Bookman Old Style" w:hAnsi="Bookman Old Style"/>
                <w:spacing w:val="20"/>
                <w:sz w:val="20"/>
                <w:lang w:val="en-US"/>
              </w:rPr>
              <w:t xml:space="preserve">   </w:t>
            </w:r>
            <w:hyperlink r:id="rId3">
              <w:r>
                <w:rPr>
                  <w:rStyle w:val="InternetLink"/>
                  <w:rFonts w:cs="Bookman Old Style" w:ascii="Bookman Old Style" w:hAnsi="Bookman Old Style"/>
                  <w:color w:val="0000FF"/>
                  <w:sz w:val="20"/>
                  <w:u w:val="single"/>
                  <w:lang w:val="en-US"/>
                </w:rPr>
                <w:t>modn@modn.elk.pl</w:t>
              </w:r>
            </w:hyperlink>
            <w:r>
              <w:rPr>
                <w:rFonts w:cs="Bookman Old Style" w:ascii="Bookman Old Style" w:hAnsi="Bookman Old Style"/>
                <w:sz w:val="20"/>
                <w:lang w:val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lang w:val="en-US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KONKURS</w:t>
      </w:r>
      <w:r>
        <w:rPr>
          <w:rFonts w:eastAsia="Times New Roman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NA  PLAKAT PROMUJĄCY HASŁO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C00000"/>
          <w:sz w:val="32"/>
          <w:szCs w:val="32"/>
          <w:lang w:eastAsia="pl-PL"/>
        </w:rPr>
      </w:pPr>
      <w:r>
        <w:rPr>
          <w:rFonts w:eastAsia="Times New Roman" w:cs="Arial" w:ascii="Arial" w:hAnsi="Arial"/>
          <w:b/>
          <w:bCs/>
          <w:iCs/>
          <w:color w:val="C00000"/>
          <w:sz w:val="32"/>
          <w:szCs w:val="32"/>
          <w:lang w:eastAsia="pl-PL"/>
        </w:rPr>
        <w:t>Bądź bezpieczny w Internecie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REGULAMIN: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I Organizatorem konkursu jest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Mazurski Ośrodek Doskonalenia Nauczycieli w Ełku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II Cele konkurs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- </w:t>
      </w:r>
      <w:r>
        <w:rPr/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inicjowanie i propagowanie działań na rzecz bezpieczeństwa dzieci w Internecie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Arial" w:cs="Arial" w:ascii="Arial" w:hAnsi="Arial"/>
          <w:bCs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- prezentacja i popularyzacja twórczości plastycznej 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- rozwijanie wyobraźni twórczej 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III Warunki udziału w konkursi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B050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1. Uczestnikami konkursu mogą być dzieci w wieku 6 -10 lat z terenu miasta i gminy Ełk, Stare Juchy, Kalinowo, Prostki, Kowale Olecki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2. Każdy uczestnik zgłasza 1 pracę, wykonaną samodzielnie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3. Liczba prac z  placówki – po 3 z każdej kategorii wiekowej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4. Warunkiem uczestnictwa w konkursie jest przesłanie lub dostarczenie prac na adres Organizator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5. Zadaniem uczestników jest wykonanie plakatu - pracy plastycznej - technika dowolna (rysunek, malarstwo, wyklejanka, collage). Maksymalny format prac A3. Prace nie mogą być oprawione. Organizator nie stawia żadnych ograniczeń w interpretacji tematu, jak również pozostawia swobodę środków jego realizacj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Arial" w:cs="Arial" w:ascii="Arial" w:hAnsi="Arial"/>
          <w:bCs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6. Do każdej zgłoszonej do konkursu pracy należy dołączyć  metryczkę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imię i nazwisko, wiek, placówka zgłaszająca, telefon, nauczyciel prowadzący oraz zgoda rodziców (wg. wzoru w załączniku)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IV Kryteria oceny prac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1. Konkurs będzie rozstrzygany według dwóch kategorii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kategoria I – przedszkola -6 latki oraz klasy „O”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kategoria II – szkoła podstawowa – klasy I – III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2. Praca oceniana będzie z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-  pomysłowość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-  zgodność z tematem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-  estetyka wykonania pracy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V Terminy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Plakat należy dostarczyć do dnia 09.02.18r.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Ogłoszenie wyników konkursu odbędzie się</w:t>
      </w:r>
      <w:r>
        <w:rPr>
          <w:rFonts w:eastAsia="Times New Roman" w:cs="Arial" w:ascii="Arial" w:hAnsi="Arial"/>
          <w:bCs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21.02.2018r.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Laureaci otrzymają powiadomienie o terminie wręczania nagród na podany w metryczce zgłoszeniowej telefon/adres mailowy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VI Postanowienia końcow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1. Do udziału w konkursie nie dopuszcza się prac, które nie spełniają powyższych warunków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2. Organizator nie zwraca prac nadesłanych na konkur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3. Prace konkursowe oceniać będzie jury powołane przez Organizator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4. Dla laureatów przewidziane są nagrod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5. Organizator zastrzega sobie prawo do ekspozycji i publikacji nagrodzonych i wyróżnionych prac bez dodatkowej zgody autorów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6. Administratorem danych osobowych udostępnianych przez uczestników konkursu będzie Organizator; dane te mogą być wykorzystane tylko i wyłącznie w celach związanych z konkursem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7. Pracę konkursową wraz z arkuszem zgłoszeniowym należy przesyłać lub dostarczyć na adres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Mazurski Ośrodek  Doskonalenia Nauczycieli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ul. Sikorskiego 5A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19-300 Ełk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z dopiskiem: konkurs na plakat: „Bądźmy bezpieczni w Internecie”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Organizatorzy: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Anna Lenkiewicz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Maria Łepkowsk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FF0000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dn@modn.elk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2:55:00Z</dcterms:created>
  <dc:creator>MARIA</dc:creator>
  <dc:description/>
  <dc:language>en-US</dc:language>
  <cp:lastModifiedBy>Doradcy</cp:lastModifiedBy>
  <cp:lastPrinted>2017-12-20T13:54:00Z</cp:lastPrinted>
  <dcterms:modified xsi:type="dcterms:W3CDTF">2017-12-20T12:55:00Z</dcterms:modified>
  <cp:revision>2</cp:revision>
  <dc:subject/>
  <dc:title/>
</cp:coreProperties>
</file>