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24 października 2016 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 oraz honorowym patronatem Ministra Edukacji Narodowej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7</w:t>
      </w:r>
    </w:p>
    <w:p>
      <w:pPr>
        <w:pStyle w:val="NormalnyWeb"/>
        <w:jc w:val="both"/>
        <w:rPr/>
      </w:pPr>
      <w:r>
        <w:rPr/>
        <w:t xml:space="preserve">Ideą konkursu - obecnie jest to jego XVII edycja - jest motywowanie uczniów do nauki języka angielskiego poprzez udział w teście, do rozwiązania którego potrzeba odpowiedniej dla danej kategorii wiekowej wiedzy gramatycznej, słownikowej, kulturoznawczej oraz z zadanej lekturki. Test składa się z trzydziestu zadań wielokrotnego wyboru. Polecamy uwadze stronę internetową, która zawiera szczegółowe informacje dotyczące konkursu: </w:t>
      </w:r>
      <w:r>
        <w:rPr>
          <w:b/>
        </w:rPr>
        <w:t xml:space="preserve">www.fox.wombb.edu.pl 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7 odbędzie się 28 lutego 2017 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Bunnies-Eagle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rawo uczestnictwa ma każdy uczeń zgłoszony przez szkołę. Opłata za udział w konkursie wynosi </w:t>
      </w:r>
      <w:r>
        <w:rPr>
          <w:b/>
          <w:sz w:val="18"/>
        </w:rPr>
        <w:t>9,00 zł</w:t>
      </w:r>
      <w:r>
        <w:rPr>
          <w:sz w:val="18"/>
        </w:rPr>
        <w:t xml:space="preserve">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głoszenia grupowe uczniów szkoły należy dokonać na stronie internetowej zgodnie z zaleceniami zawartymi w znajdującej się tam instrukcji e-rejestracji. Rejestracja do konkursu będzie możliwa od </w:t>
      </w:r>
      <w:r>
        <w:rPr>
          <w:b/>
          <w:sz w:val="18"/>
        </w:rPr>
        <w:t>15 listopada 2016 r. do 15 stycznia 2017 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1021" w:hanging="284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 </w:t>
      </w:r>
      <w:r>
        <w:rPr>
          <w:b/>
          <w:sz w:val="18"/>
        </w:rPr>
        <w:t>75 minut</w:t>
      </w:r>
      <w:r>
        <w:rPr>
          <w:sz w:val="18"/>
        </w:rPr>
        <w:t xml:space="preserve">, poza sprawami organizacyjnymi. Zawody rozpoczynają się między godz. 8.00 </w:t>
        <w:br/>
        <w:t>a 8.30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"Na starcie" uczeń otrzymuje 25% wszystkich punktów możliwych do zdobycia za rozwiązanie zadań, tzn. w kat. Kittens - 15 punktów a w pozostałych kategoriach - 30 punktów. Maksymalna ilość punktów możliwych do zdobycia wynosi </w:t>
        <w:br/>
        <w:t>w kat. Kittens - 75, a w pozostałych kategoriach - 150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Wyniki, które nie podlegają odwołaniu, zostaną ogłoszone </w:t>
        <w:br/>
        <w:t xml:space="preserve">i udostępnione na stronie internetowej </w:t>
      </w:r>
      <w:r>
        <w:rPr>
          <w:b/>
          <w:sz w:val="18"/>
        </w:rPr>
        <w:t>tylko</w:t>
      </w:r>
      <w:r>
        <w:rPr>
          <w:sz w:val="18"/>
        </w:rPr>
        <w:t xml:space="preserve"> szkolnym opiekunom, w ciągu dwóch miesięcy od dnia przeprowadzenia konkursu. Wyniki są dostępne po zalogowaniu się do system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Przedziały punktowe, według których wyniki uczestników kwalifikowane są do kategorii laureatów, bardzo dobrych </w:t>
        <w:br/>
        <w:t xml:space="preserve">i dobrych są ustalane corocznie dla każdej edycji konkursu. Definicję laureata formułuje organizator krajowy. Przedziały punktowe określające wyniki bardzo dobre i dobre ustalane są </w:t>
        <w:br/>
        <w:t>z wykorzystaniem skali staninowej stosowanej oddzielnie do każdej grupy wiekowej (klasy). Wyniki bardzo dobre obejmują uczestników należących do stanina dziewiątego, wyniki dobre obejmują uczestników ze stanina ósmego.</w:t>
      </w:r>
    </w:p>
    <w:p>
      <w:pPr>
        <w:pStyle w:val="Normal"/>
        <w:spacing w:before="6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/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/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/>
          <w:bCs/>
          <w:sz w:val="18"/>
        </w:rPr>
        <w:t>jedynie</w:t>
      </w:r>
      <w:r>
        <w:rPr>
          <w:bCs/>
          <w:sz w:val="18"/>
        </w:rPr>
        <w:t xml:space="preserve">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 i osobno dla szkół ponadgimnazjal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omitety regionalne przyznają nagrody, różnicując je stosownie do kategorii wyniku (laureat, wynik bardzo dobry, wynik dobry)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80" w:right="680" w:gutter="0" w:header="0" w:top="709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>Informujemy, że organizatorzy konkursu wystawiają tylko jeden dyplom uznania dla szkolnego opiekuna konkursu z uwzględnieniem punktu 15 regulaminu. Nie jest on poświadczeniem przygotowywania uczniów do konkursu.</w:t>
      </w:r>
      <w:r>
        <w:rPr>
          <w:color w:val="FF000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zagadnień dla poszczególnych kategori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k co roku uczniowie będą mogli przygotować się do tzw. "trzech pytań gratis" (czyli o podanej wcześniej tematyce):</w:t>
      </w:r>
    </w:p>
    <w:p>
      <w:pPr>
        <w:pStyle w:val="Normal"/>
        <w:spacing w:before="12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ttens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piekarz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Bunnies</w:t>
      </w:r>
      <w:r>
        <w:rPr>
          <w:sz w:val="22"/>
          <w:szCs w:val="22"/>
        </w:rPr>
        <w:t xml:space="preserve"> – budowniczy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ucks</w:t>
        <w:tab/>
      </w:r>
      <w:r>
        <w:rPr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licjant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Lions</w:t>
      </w:r>
      <w:r>
        <w:rPr>
          <w:sz w:val="22"/>
          <w:szCs w:val="22"/>
        </w:rPr>
        <w:t xml:space="preserve"> – lekarz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Eagles</w:t>
      </w:r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informatyk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</w:rPr>
        <w:t xml:space="preserve">Wykaz lektur obowiązujących w konkursie FOX 2017 </w:t>
      </w:r>
      <w:r>
        <w:rPr>
          <w:sz w:val="22"/>
          <w:szCs w:val="22"/>
        </w:rPr>
        <w:t>(sześć pytań w teście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ittens </w:t>
      </w:r>
      <w:r>
        <w:rPr>
          <w:bCs/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GB"/>
        </w:rPr>
        <w:t>Aladdin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Bunnie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Robin Hood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Ducks</w:t>
        <w:tab/>
      </w:r>
      <w:r>
        <w:rPr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Excalibur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ion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The Phantom of the Opera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agles</w:t>
      </w:r>
      <w:r>
        <w:rPr>
          <w:i/>
          <w:iCs/>
          <w:sz w:val="22"/>
          <w:szCs w:val="22"/>
          <w:lang w:val="en-GB"/>
        </w:rPr>
        <w:t xml:space="preserve"> – </w:t>
      </w:r>
      <w:r>
        <w:rPr>
          <w:i/>
          <w:sz w:val="22"/>
          <w:szCs w:val="22"/>
          <w:lang w:val="en-GB"/>
        </w:rPr>
        <w:t>The Tempest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szystkie książki wydawnictwa MM Publications Polska sp. z o.o. należy zamawiać bezpośrednio </w:t>
        <w:br/>
        <w:t xml:space="preserve">w Wydawnictwie. Pisemne zamówienie (http://eltpoland.pl/forms/formularz_zamowienia_fox) należy przesłać faxem na numer 22/209-25-41, e-mailem: </w:t>
      </w:r>
      <w:r>
        <w:rPr>
          <w:sz w:val="22"/>
          <w:szCs w:val="22"/>
          <w:u w:val="single"/>
        </w:rPr>
        <w:t>office@mmpp.pl</w:t>
      </w:r>
      <w:r>
        <w:rPr>
          <w:sz w:val="22"/>
          <w:szCs w:val="22"/>
        </w:rPr>
        <w:t> lub pocztą na adres: ELT Poland Sp. z o. o., ul. Armii Krajowej 2, 05-500 Piaseczno (płatne po otrzymaniu faktury).</w:t>
      </w:r>
    </w:p>
    <w:p>
      <w:pPr>
        <w:pStyle w:val="Heading2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 DLA  OPIEKUNA  KONKURSU</w:t>
      </w:r>
    </w:p>
    <w:p>
      <w:pPr>
        <w:pStyle w:val="Tekstpodstawowy2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Nauczyciel-opiekun konkursu „Fox” (</w:t>
      </w:r>
      <w:r>
        <w:rPr>
          <w:rFonts w:cs="Times New Roman" w:ascii="Times New Roman" w:hAnsi="Times New Roman"/>
          <w:b/>
          <w:sz w:val="22"/>
          <w:szCs w:val="22"/>
        </w:rPr>
        <w:t>jedna osoba!</w:t>
      </w:r>
      <w:r>
        <w:rPr>
          <w:rFonts w:cs="Times New Roman" w:ascii="Times New Roman" w:hAnsi="Times New Roman"/>
          <w:sz w:val="22"/>
          <w:szCs w:val="22"/>
        </w:rPr>
        <w:t>) bierze na siebie odpowiedzialność za przebieg konkursu w swojej szkole, a w szczególności z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estników o terminie i tematyce konkursu oraz obowiązującej lektur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idłowe i terminowe zgłoszenie uczestników oraz dokonanie wpłaty za udział w konkursie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odny z regulaminem przebieg zawodów, w tym </w:t>
      </w:r>
      <w:r>
        <w:rPr>
          <w:b/>
          <w:bCs/>
          <w:sz w:val="22"/>
          <w:szCs w:val="22"/>
        </w:rPr>
        <w:t>samodzielną pracę uczni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owe dostarczenie koordynatorowi regionalnemu zaklejonej koperty z kartami odpowiedzi </w:t>
        <w:br/>
      </w:r>
      <w:r>
        <w:rPr>
          <w:b/>
          <w:sz w:val="22"/>
          <w:szCs w:val="22"/>
        </w:rPr>
        <w:t>i ostateczną listą uczestni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niów o wynikach konkursu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, w ustalony przez koordynatora regionalnego sposób, nagród i przekazanie ich nagrodzonym.</w:t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>
          <w:b/>
          <w:b/>
        </w:rPr>
      </w:pPr>
      <w:r>
        <w:rPr>
          <w:b/>
        </w:rPr>
        <w:t xml:space="preserve">Obowiązuje elektroniczna rejestracja szkół i uczestników (instrukcja w załączeniu)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listopada 2016 r. do 15 stycznia 2017 r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Wpłat (9zł od uczestnika) proszę dokonywać nie wcześniej niż po 1 stycznia 2017r.</w:t>
      </w:r>
      <w:r>
        <w:rPr>
          <w:b/>
          <w:bCs/>
        </w:rPr>
        <w:t xml:space="preserve"> na konto podane </w:t>
        <w:br/>
        <w:t xml:space="preserve">w rejestracji elektronicznej oraz pobrać stamtąd plik zgłoszeniowy i wypełniony wraz </w:t>
        <w:br/>
        <w:t>z potwierdzeniem przelewu dostarczyć do ośrodka (</w:t>
      </w:r>
      <w:r>
        <w:rPr>
          <w:b/>
        </w:rPr>
        <w:t>mailem, faxem, pocztą lub osobiście)</w:t>
      </w:r>
      <w:r>
        <w:rPr>
          <w:b/>
          <w:bCs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bCs/>
          <w:iCs/>
        </w:rPr>
        <w:t xml:space="preserve">Regionalny administrator i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iżycko, Gołdap, Olecko, Pisz, Węgorzewo)</w:t>
      </w:r>
    </w:p>
    <w:p>
      <w:pPr>
        <w:sectPr>
          <w:type w:val="continuous"/>
          <w:pgSz w:w="11906" w:h="16838"/>
          <w:pgMar w:left="680" w:right="68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nstrukcja użytkowników elektronicznej rejestracji na Konkurs Języka Angielskiego FOX 2017</w:t>
      </w:r>
    </w:p>
    <w:p>
      <w:pPr>
        <w:pStyle w:val="Normal"/>
        <w:jc w:val="both"/>
        <w:rPr/>
      </w:pPr>
      <w:r>
        <w:rPr/>
        <w:t>W celu zarejestrowania szkoły i zgłoszenia uczestników należy wykonać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ejść na stronę organizatora: </w:t>
      </w:r>
      <w:r>
        <w:rPr>
          <w:b/>
        </w:rPr>
        <w:t xml:space="preserve">www.fox.wombb.edu.pl, </w:t>
      </w:r>
      <w:r>
        <w:rPr/>
        <w:t>a następnie kliknąć</w:t>
      </w:r>
      <w:r>
        <w:rPr>
          <w:b/>
        </w:rPr>
        <w:t xml:space="preserve"> Załóż konto dla swojej szkoły </w:t>
      </w:r>
      <w:r>
        <w:rPr/>
        <w:t>(w prawym górnym rogu ekra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zukać swoją szkołę na liście szkół lub (</w:t>
      </w:r>
      <w:r>
        <w:rPr>
          <w:u w:val="single"/>
        </w:rPr>
        <w:t>w przypadku jej braku</w:t>
      </w:r>
      <w:r>
        <w:rPr/>
        <w:t xml:space="preserve">) dopisać do listy wypełniając formularz internetowy (pod listą szkół) i poczekać (nawet kilka dni) na jej weryfikację. Szkoła po zatwierdzeniu pojawi się na liście szkół i będzie można utworzyć do niej konto. </w:t>
      </w:r>
      <w:r>
        <w:rPr>
          <w:b/>
        </w:rPr>
        <w:t xml:space="preserve">Uwaga: </w:t>
      </w:r>
      <w:r>
        <w:rPr>
          <w:b/>
          <w:bCs/>
          <w:sz w:val="23"/>
          <w:szCs w:val="23"/>
        </w:rPr>
        <w:t>Szkołę wpisujemy tylko raz ale konto do niej zakładamy nowe na każdą edy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łożyć konto szkoły naciskając przycisk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bok odnalezionej szkoły) </w:t>
        <w:br/>
        <w:t>i aktywować go poprzez odebranie maila (z adresu szkolnego) oraz kliknięcie w link aktywacyjny (</w:t>
      </w:r>
      <w:r>
        <w:rPr>
          <w:b/>
        </w:rPr>
        <w:t>uwaga: czynność jednorazowa!</w:t>
      </w:r>
      <w:r>
        <w:rPr/>
        <w:t>). Mail taki powinien przyjść na adres szkoły, natychmiast po założeniu ko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logować się na stronie wykorzystując nadesłane w pierwszym mailu dane </w:t>
        <w:br/>
        <w:t xml:space="preserve">tj. LOGIN i HASŁO (prawy górny róg </w:t>
      </w:r>
      <w:r>
        <w:rPr>
          <w:b/>
        </w:rPr>
        <w:t>Zaloguj się</w:t>
      </w:r>
      <w:r>
        <w:rPr/>
        <w:t xml:space="preserve">). Hasło można w każdym momencie zmienić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Dopisać odpowiednie ilości uczestników w poszczególnych kategoriach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lać obliczoną kwotę (</w:t>
      </w:r>
      <w:r>
        <w:rPr>
          <w:b/>
          <w:u w:val="single"/>
        </w:rPr>
        <w:t>nie wcześniej niż po 1 stycznia 2017 r.!</w:t>
      </w:r>
      <w:r>
        <w:rPr/>
        <w:t xml:space="preserve">) za uczestnictwo </w:t>
        <w:br/>
        <w:t xml:space="preserve">z dokładnym opisem: WPŁATA ZA KONKURS FOX – kod szkoły/nazwa szkoły na podane konto (informacje do przelewu ukażą się w ramce w prawym dolnym rogu na ekranie </w:t>
      </w:r>
      <w:r>
        <w:rPr>
          <w:b/>
          <w:bCs/>
        </w:rPr>
        <w:t>Twojego konta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drukować </w:t>
      </w:r>
      <w:r>
        <w:rPr>
          <w:u w:val="single"/>
        </w:rPr>
        <w:t>plik zgłoszeniowy</w:t>
      </w:r>
      <w:r>
        <w:rPr/>
        <w:t xml:space="preserve"> (znajduje się na dole ekranu konta użytkownika), podpisać (opiekun oraz dyrektor szkoły), następnie dostarczyć pismo </w:t>
      </w:r>
      <w:r>
        <w:rPr>
          <w:u w:val="single"/>
        </w:rPr>
        <w:t xml:space="preserve">wraz </w:t>
        <w:br/>
        <w:t>z potwierdzeniem wpłaty</w:t>
      </w:r>
      <w:r>
        <w:rPr/>
        <w:t xml:space="preserve"> (mailem, faxem, pocztą lub osobiście) na adres:</w:t>
      </w:r>
    </w:p>
    <w:p>
      <w:pPr>
        <w:pStyle w:val="Normal"/>
        <w:spacing w:before="120" w:after="0"/>
        <w:ind w:left="714" w:hanging="0"/>
        <w:jc w:val="center"/>
        <w:rPr>
          <w:b/>
          <w:b/>
        </w:rPr>
      </w:pPr>
      <w:r>
        <w:rPr>
          <w:b/>
        </w:rPr>
        <w:t>Mazurski Ośrodek Doskonalenia Nauczycieli</w:t>
        <w:br/>
        <w:t>ul. Gen. Wł. Sikorskiego 5a, 19-300 Ełk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tel./fax 87 621 10 71, mail:</w:t>
      </w:r>
      <w:r>
        <w:rPr>
          <w:b/>
          <w:bCs/>
        </w:rPr>
        <w:t xml:space="preserve"> modn@modn.elk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twierdzenie zgłoszenia nastąpi po wpisaniu ilości uczestników na </w:t>
      </w:r>
      <w:r>
        <w:rPr>
          <w:b/>
        </w:rPr>
        <w:t>Twoim koncie</w:t>
      </w:r>
      <w:r>
        <w:rPr/>
        <w:t>, zarejestrowaniu wpłaty-otrzymaniu potwierdzenia wpłaty i odebraniu druku zgłos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zczegółową instrukcję e-rejestracji krok po kroku wraz ze zrzutami ekranu znajdą Państwo na stronie głównej organizatora, w zakładce po lewej stronie.</w:t>
      </w:r>
    </w:p>
    <w:p>
      <w:pPr>
        <w:pStyle w:val="Normal"/>
        <w:spacing w:before="120" w:after="0"/>
        <w:jc w:val="both"/>
        <w:rPr/>
      </w:pPr>
      <w:r>
        <w:rPr>
          <w:b/>
        </w:rPr>
        <w:t>Uwaga!</w:t>
        <w:br/>
      </w:r>
      <w:r>
        <w:rPr/>
        <w:t xml:space="preserve">Informacje takie jak: kwota do wpłacenia, numer konta bankowego, ilości zgłoszonych uczestników, zaksięgowana wpłata, odebranie przez organizatora pisemnego potwierdzenia zgłoszenia będą systematycznie aktualizowane na stronie. Prosimy więc logować się </w:t>
        <w:br/>
        <w:t>na stronie i uważnie czytać zamieszczane tam informacj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listopada 2016 r. do 15 stycznia 2017 r.</w:t>
      </w:r>
    </w:p>
    <w:p>
      <w:pPr>
        <w:pStyle w:val="Normal"/>
        <w:rPr/>
      </w:pPr>
      <w:r>
        <w:rPr/>
        <w:t>W razie problemów proszę o kontakt:</w:t>
        <w:br/>
        <w:t>Izabela Łochowska</w:t>
        <w:br/>
        <w:t>regionalny administrator i koordynator konkursu</w:t>
        <w:br/>
        <w:t>izafaranska@yahoo.com</w:t>
        <w:br/>
        <w:t>tel. 693 644 327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29:00Z</dcterms:created>
  <dc:creator>Izabela Łochowska</dc:creator>
  <dc:description/>
  <cp:keywords/>
  <dc:language>en-US</dc:language>
  <cp:lastModifiedBy>Łochowski</cp:lastModifiedBy>
  <dcterms:modified xsi:type="dcterms:W3CDTF">2016-10-24T19:50:00Z</dcterms:modified>
  <cp:revision>29</cp:revision>
  <dc:subject/>
  <dc:title/>
</cp:coreProperties>
</file>