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międzyszkolnego konkursu na prezentację multimedialną pod tytułem: </w:t>
        <w:br/>
      </w:r>
      <w:r>
        <w:rPr>
          <w:i/>
          <w:iCs/>
          <w:u w:val="single"/>
        </w:rPr>
        <w:t>„Mój zawód – najlepszy wybór”- III edy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"/>
        <w:jc w:val="both"/>
        <w:rPr/>
      </w:pPr>
      <w:r>
        <w:rPr/>
        <w:t>1. zainteresowanie uczniów tematyką związaną z wybranym zawodem;</w:t>
      </w:r>
    </w:p>
    <w:p>
      <w:pPr>
        <w:pStyle w:val="Normal"/>
        <w:jc w:val="both"/>
        <w:rPr/>
      </w:pPr>
      <w:r>
        <w:rPr/>
        <w:t>2. rozwinięcie u uczniów umiejętności podejmowania decyzji;</w:t>
      </w:r>
    </w:p>
    <w:p>
      <w:pPr>
        <w:pStyle w:val="Normal"/>
        <w:jc w:val="both"/>
        <w:rPr/>
      </w:pPr>
      <w:r>
        <w:rPr/>
        <w:t>3. rozwijanie zdolności wykorzystania dostępnych materiałów fotograficznych i innych do opracowania prezentacji multimedialnej lub fil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torzy:</w:t>
      </w:r>
    </w:p>
    <w:p>
      <w:pPr>
        <w:pStyle w:val="Normal"/>
        <w:jc w:val="both"/>
        <w:rPr/>
      </w:pPr>
      <w:r>
        <w:rPr/>
        <w:t>1. Mazurski Ośrodek Doskonalenia Nauczycieli w Ełku, ul. Generała Władysława Sikorskiego 5a, 19-300 Ełk</w:t>
      </w:r>
    </w:p>
    <w:p>
      <w:pPr>
        <w:pStyle w:val="Normal"/>
        <w:jc w:val="both"/>
        <w:rPr/>
      </w:pPr>
      <w:r>
        <w:rPr/>
        <w:t>Regulamin Międzyszkolnego Konkursu na prezentację multimedialną na temat:</w:t>
      </w:r>
    </w:p>
    <w:p>
      <w:pPr>
        <w:pStyle w:val="Heading3"/>
        <w:rPr>
          <w:color w:val="FF0000"/>
        </w:rPr>
      </w:pPr>
      <w:r>
        <w:rPr/>
        <w:t>„</w:t>
      </w:r>
      <w:r>
        <w:rPr/>
        <w:t>Mój zawód – najlepszy wybór” – III edycja</w:t>
      </w:r>
    </w:p>
    <w:p>
      <w:pPr>
        <w:pStyle w:val="Tekstpodstawowy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zestnicy konkursu: uczniowie szkół gimnazjalnych i ponadgimnazjalnych z obszaru powiatu ełckiego, indywidualnie lub w zespołach dwuosobowych.</w:t>
      </w:r>
    </w:p>
    <w:p>
      <w:pPr>
        <w:pStyle w:val="Normal"/>
        <w:jc w:val="both"/>
        <w:rPr/>
      </w:pPr>
      <w:r>
        <w:rPr/>
        <w:t>Konkurs wyłoni najciekawsze prace w dwóch grupach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gimnazjalnych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ponadgimnazjalnych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arunki przystąpienia do Konkursu:</w:t>
      </w:r>
    </w:p>
    <w:p>
      <w:pPr>
        <w:pStyle w:val="Tekstpodstawowy2"/>
        <w:rPr/>
      </w:pPr>
      <w:r>
        <w:rPr/>
        <w:t xml:space="preserve">Warunkiem uczestnictwa w konkursie jest zgłoszenie udziału i przygotowanie prezentacji multimedialnej na temat: </w:t>
      </w:r>
      <w:r>
        <w:rPr>
          <w:b/>
        </w:rPr>
        <w:t>„Mój zawód – najlepszy wybór III edycja”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posób przygotowania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musi być przygotowana w języku po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owinna być zapisana w formacie Microsoft Power Point (dowolna wersja) lub w innym dostępnym w tym programie form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objętość prezentacji nie może przekraczać 50 M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dzieła nie może przekroczyć 1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należy dostarczyć na płycie C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ażdej pracy należy dołączyć dane: imiona i nazwiska autorów, telefony i adresy autorów, telefon i adres szkoły, którą reprezentują, adresy elektroniczne autorów pracy i szkoły oraz nazwisko nauczyciela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lub zespół, może przygotować tylko jedną pra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konkursowa nie może być wcześniej publikowana, nagrodzona i nie może naruszać praw autorskich osób trzecich. Zgłoszenie pracy do konkursu jest jednoznaczne z akceptacją warunków niniejszego regulaminu i oświadczeniem, że prace zgłoszone na Konkurs zostały wykonane osobiście oraz, że wykorzystane do pracy konkursowej zdjęcia i inne materiały nie naruszają praw autorskich a także uczestnicy posiadają prawa do wykorzystania wizerunku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zy prac bezpłatnie przenoszą na Organizatora wszelkie majątkowe prawa autorskie do nadesłanych prac. Wszyscy uczestnicy konkursu składając pracę, wyrażają tym samym zgodę na ich reprodukcję w różnych materiałach informacyjnych: druku w dowolnej liczbie publikacji i w dowolnym nakładzie, używania ich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Przystąpienie uczestników do konkursu oznacza wyrażenie przez nich zgody na wykorzystanie ich nazwisk w akcjach informacyjnych, reklamowych i promocyjnych związanych z niniejszym konkurs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konkursu wyrażają zgodę na przetwarzanie ich danych osobowych dla potrzeb niezbędnych do realizacji konkursu zgodnie z ustawą z dnia 29.08.1997r. </w:t>
        <w:br/>
        <w:t xml:space="preserve">o Ochronie Danych Osobowych (Jednolity tekst, Dz. U. z 2016 r., poz. 922 </w:t>
        <w:br/>
        <w:t>z późniejszymi zmianami)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ryteria oceny przygotowanych prac:</w:t>
      </w:r>
    </w:p>
    <w:p>
      <w:pPr>
        <w:pStyle w:val="Normal"/>
        <w:jc w:val="both"/>
        <w:rPr/>
      </w:pPr>
      <w:r>
        <w:rPr/>
        <w:t>Przy ocenie prac jury będzie brało pod uwagę kreatywność oraz oryginalność prezentowanego materiału, a także:</w:t>
      </w:r>
    </w:p>
    <w:p>
      <w:pPr>
        <w:pStyle w:val="Normal"/>
        <w:jc w:val="both"/>
        <w:rPr/>
      </w:pPr>
      <w:r>
        <w:rPr/>
        <w:t>1. Poprawność merytoryczną i językową zamieszczonych w prezentacji informacji.</w:t>
      </w:r>
    </w:p>
    <w:p>
      <w:pPr>
        <w:pStyle w:val="Normal"/>
        <w:jc w:val="both"/>
        <w:rPr/>
      </w:pPr>
      <w:r>
        <w:rPr/>
        <w:t>2. Przejrzysty i uporządkowany układ prezentacji.</w:t>
      </w:r>
    </w:p>
    <w:p>
      <w:pPr>
        <w:pStyle w:val="Normal"/>
        <w:jc w:val="both"/>
        <w:rPr/>
      </w:pPr>
      <w:r>
        <w:rPr/>
        <w:t>3. Adekwatność zastosowanych narzędzi i efektów do przedstawianych tre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zgłoszone na konkurs przechodzą na własność Organizatora.</w:t>
      </w:r>
    </w:p>
    <w:p>
      <w:pPr>
        <w:pStyle w:val="Normal"/>
        <w:jc w:val="both"/>
        <w:rPr/>
      </w:pPr>
      <w:r>
        <w:rPr/>
        <w:t>Oceny, wyboru nagrodzonych oraz wyróżnionych prac, dokona powołana przez Organizatora komisja.</w:t>
      </w:r>
    </w:p>
    <w:p>
      <w:pPr>
        <w:pStyle w:val="Normal"/>
        <w:jc w:val="both"/>
        <w:rPr/>
      </w:pPr>
      <w:r>
        <w:rPr/>
        <w:t>Z możliwości uczestnictwa w konkursie wyłączeni są członkowie jury, pracownicy Organizatora związani z obsługą konkursu oraz ich najbliższa rodzi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komisji jest ostateczna i nie podlega weryfikacji.</w:t>
      </w:r>
    </w:p>
    <w:p>
      <w:pPr>
        <w:pStyle w:val="Normal"/>
        <w:jc w:val="both"/>
        <w:rPr/>
      </w:pPr>
      <w:r>
        <w:rPr/>
        <w:t>Uwaga: Przewidziane są nagrody dla trzech najlepszych prac w każdej grupie konkursowej;</w:t>
      </w:r>
    </w:p>
    <w:p>
      <w:pPr>
        <w:pStyle w:val="Normal"/>
        <w:jc w:val="both"/>
        <w:rPr/>
      </w:pPr>
      <w:r>
        <w:rPr/>
        <w:t>Organizator Konkursu zastrzega sobie prawo zmiany zasad przyznania nagród lub nie przyznania żadnej nagrody, jeśli poziom prac nie będzie pozwalał na wyłonienie prac nagrodzonych oraz na przedłużenie konkursu w razie wystąpienia przyczyn niezależnych od organizator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ermin i miejsce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śnik (płyta CD), na którym będzie zapisana prezentacja, wraz z kartą zgłoszeniową </w:t>
        <w:br/>
        <w:t xml:space="preserve">i oświadczeniem – załącznik 1a lub 1b i załącznik 2 do Regulaminu należy umieścić </w:t>
        <w:br/>
        <w:t>w zaklejonej kopercie i dostarczyć osobiście do Organizatora lub przesłać na adres (ważna data stempla pocztowego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zurski Ośrodek Doskonalenia Nauczycieli w Ełku, ul. Generała Władysława Sikorskiego 5a, 19-300 Ełk, do 19.05.2017 roku do godziny 15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i nr 1a, 1b i 2 do Regulaminu dostępne na stronie internetowej </w:t>
      </w:r>
      <w:hyperlink r:id="rId2">
        <w:r>
          <w:rPr>
            <w:rStyle w:val="InternetLink"/>
          </w:rPr>
          <w:t>www.modn.elk.pl</w:t>
        </w:r>
      </w:hyperlink>
      <w:r>
        <w:rPr/>
        <w:t xml:space="preserve">  lub bezpośrednio w siedzibie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oczyste ogłoszenie wyników odbędzie się na początku czerwca 2017r. </w:t>
        <w:br/>
        <w:t>w Mazurskim Ośrodku Doskonalenia Nauczycieli w Ełku, ul. Generała Władysława Sikorskiego 5a, 19-300 Eł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dokładnym terminie uroczystości laureaci zostaną poinformowani telefonicznie </w:t>
        <w:br/>
        <w:t>lub poczt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na stronie internetowej </w:t>
      </w:r>
      <w:hyperlink r:id="rId3">
        <w:r>
          <w:rPr>
            <w:rStyle w:val="InternetLink"/>
          </w:rPr>
          <w:t>www.modn.el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odebrania nagród podczas uroczystości można je będzie odebrać </w:t>
        <w:br/>
        <w:t xml:space="preserve">do dnia 23.06.2017r. w siedzibie Organizato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pływie tego terminu nagrody nieodebrane stają się własnością organizatora.</w:t>
      </w:r>
    </w:p>
    <w:p>
      <w:pPr>
        <w:pStyle w:val="Normal"/>
        <w:jc w:val="both"/>
        <w:rPr/>
      </w:pPr>
      <w:r>
        <w:rPr/>
        <w:t>Na wszelkie pytania i wątpliwości odpowiemy pod numerem telefonu 87-621-10-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ganizatorzy Konkursu:</w:t>
      </w:r>
    </w:p>
    <w:p>
      <w:pPr>
        <w:pStyle w:val="Normal"/>
        <w:jc w:val="right"/>
        <w:rPr/>
      </w:pPr>
      <w:r>
        <w:rPr/>
        <w:t>Doradcy Metodyczni kształcenia zawodowego MODN w Eł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a</w:t>
      </w:r>
    </w:p>
    <w:p>
      <w:pPr>
        <w:pStyle w:val="Heading2"/>
        <w:rPr/>
      </w:pPr>
      <w:r>
        <w:rPr/>
        <w:t>Karta zgłoszeniowa (zgłoszenie indywidual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 „Mój zawód – najlepszy wybór III edycj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 uczestnika konkursu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jc w:val="both"/>
        <w:rPr/>
      </w:pPr>
      <w:r>
        <w:rPr/>
        <w:t>Adres zamieszkania uczestnika konkurs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 ……………….................……………………….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autora:....................................………………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b</w:t>
      </w:r>
    </w:p>
    <w:p>
      <w:pPr>
        <w:pStyle w:val="Heading2"/>
        <w:rPr/>
      </w:pPr>
      <w:r>
        <w:rPr/>
        <w:t>Karta zgłoszeniowa (zgłoszenie zespołow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„Mój zawód – najlepszy wybór III edycj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1 uczestnika konkursu: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2 uczestnika konkursu:..........................................................................</w:t>
      </w:r>
    </w:p>
    <w:p>
      <w:pPr>
        <w:pStyle w:val="Tekstpodstawowy2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y zamieszkania uczestnik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uczestnika konkursu: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y telefonu i adresy e-mai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 uczestnika konkursu:................................................................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rPr/>
      </w:pPr>
      <w:r>
        <w:rPr/>
        <w:t>1. Oświadczam, że jestem autorem/jesteśmy autorami* nadesłanej prezentacji multimedialnej na Konkurs i posiadam/my* do niej pełnię praw autorskich.</w:t>
      </w:r>
    </w:p>
    <w:p>
      <w:pPr>
        <w:pStyle w:val="Normal"/>
        <w:jc w:val="both"/>
        <w:rPr/>
      </w:pPr>
      <w:r>
        <w:rPr/>
        <w:t>2. Oświadczam/my*, że poprzez wysłanie prezentacji multimedialnej/filmu* na Konkurs nieodpłatnie przenoszę/przenosimy* na Organizatora wszelkie autorskie prawa majątkowe do niej, na wszystkich polach eksploatacji, o których mowa w art. 50 Ustawy z dnia 4 lutego 1994 roku o prawie autorskim i prawach pokrewnych (tj. Dz. U. z 2006 r., Nr 90, poz. 631</w:t>
        <w:br/>
        <w:t xml:space="preserve"> z późniejszymi zmianami) oraz wymienionych w Regulaminie konkursu.</w:t>
      </w:r>
    </w:p>
    <w:p>
      <w:pPr>
        <w:pStyle w:val="Normal"/>
        <w:jc w:val="both"/>
        <w:rPr/>
      </w:pPr>
      <w:r>
        <w:rPr/>
        <w:t xml:space="preserve">3. Wyrażam/wyrażamy* zgodę na przetwarzanie moich/naszych* danych osobowych przez Organizatora Konkursu na prezentacje multimedialną/film* „Mój zawód – najlepszy wybór III edycja”, w celach wynikających z regulaminu tego Konkursu, zgodnie z ustawa z dnia 29 sierpnia 1997 roku o ochronie danych osobowych (Jednolity tekst, Dz. U. z 2016 r., poz. 922 </w:t>
        <w:br/>
        <w:t>z późniejszymi zmianami).</w:t>
      </w:r>
    </w:p>
    <w:p>
      <w:pPr>
        <w:pStyle w:val="Normal"/>
        <w:jc w:val="both"/>
        <w:rPr/>
      </w:pPr>
      <w:r>
        <w:rPr/>
        <w:t xml:space="preserve">4. Wzięcie udziału w Konkursie jest równoznaczne z wyrażeniem zgody na wykorzystanie danych osobowych uczestnika/uczestników* zgodnie z przepisami ustawy z dnia 29 sierpnia 1997 r. o ochronie danych osobowych o ile dane takie będą ujawniane w toku Konkursu </w:t>
        <w:br/>
        <w:t>i w związku z jego przebiegiem. Zgodnie z art. 24 ust. 1 z dnia 29 sierpnia 1997 r. o ochronie danych osobowych (Jednolity tekst, Dz. U. z 2016 r., poz. 922 z późniejszymi zmianami). Organizator Konkursu informuje uczestników Konkursu, iż ich dane osobowe będą przechowywane i przetwarzane na podstawie wyrażonej dobrowolnie przez uczestnika Konkursu zgody, w siedzibie Organizatora, wyłącznie w związku z wykonaniem postanowień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/podpisy*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- niewłaściwe stwierdzeni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n.elk.pl/" TargetMode="External"/><Relationship Id="rId3" Type="http://schemas.openxmlformats.org/officeDocument/2006/relationships/hyperlink" Target="http://www.modn.el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6:00Z</dcterms:created>
  <dc:creator>Dorota Kozłowska</dc:creator>
  <dc:description/>
  <cp:keywords/>
  <dc:language>en-US</dc:language>
  <cp:lastModifiedBy>MODN00001</cp:lastModifiedBy>
  <cp:lastPrinted>2015-02-25T14:55:00Z</cp:lastPrinted>
  <dcterms:modified xsi:type="dcterms:W3CDTF">2017-03-29T11:54:00Z</dcterms:modified>
  <cp:revision>29</cp:revision>
  <dc:subject/>
  <dc:title/>
</cp:coreProperties>
</file>