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konkursu plastycz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kręcona zakładk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dziecka  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k/klasa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Nazwa i adres przedszkola/szkoły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stawiciel przedszkola/szkoły: imię i nazwisko nauczyciela/opiekuna –instruktora autora pra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 telefonu /e-mail kontaktowy/zgłaszającego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Zgoda rodzica /opiekuna prawnego (czytelny podpis) 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5:33:00Z</dcterms:created>
  <dc:creator>jas</dc:creator>
  <dc:description/>
  <cp:keywords/>
  <dc:language>en-US</dc:language>
  <cp:lastModifiedBy>MARIA</cp:lastModifiedBy>
  <dcterms:modified xsi:type="dcterms:W3CDTF">2017-03-15T19:15:00Z</dcterms:modified>
  <cp:revision>2</cp:revision>
  <dc:subject/>
  <dc:title/>
</cp:coreProperties>
</file>