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340" cy="76962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Bookman Old Style" w:hAnsi="Bookman Old Style" w:eastAsia="Times New Roman" w:cs="Bookman Old Style"/>
                <w:b/>
                <w:b/>
                <w:i/>
                <w:i/>
                <w:spacing w:val="2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pacing w:val="20"/>
                <w:kern w:val="2"/>
                <w:sz w:val="24"/>
                <w:szCs w:val="24"/>
                <w:lang w:eastAsia="pl-PL"/>
              </w:rPr>
              <w:t>Mazurski Ośrodek Doskonalenia Nauczycieli w E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pacing w:val="40"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pacing w:val="40"/>
                <w:sz w:val="24"/>
                <w:szCs w:val="24"/>
                <w:lang w:eastAsia="pl-PL"/>
              </w:rPr>
              <w:t>19-300 Ełk, ul. Gen. Wł. Sikorskiego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pl-PL"/>
              </w:rPr>
              <w:t>tel. faks 087 621 10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www.modn.elk.pl</w:t>
            </w:r>
            <w:r>
              <w:rPr>
                <w:rFonts w:cs="Bookman Old Style" w:ascii="Bookman Old Style" w:hAnsi="Bookman Old Style"/>
                <w:spacing w:val="20"/>
                <w:sz w:val="20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20"/>
                  <w:u w:val="single"/>
                  <w:lang w:val="en-US"/>
                </w:rPr>
                <w:t>modn@modn.elk.pl</w:t>
              </w:r>
            </w:hyperlink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ONKURS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32"/>
          <w:szCs w:val="32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color w:val="C00000"/>
          <w:sz w:val="32"/>
          <w:szCs w:val="32"/>
          <w:lang w:eastAsia="pl-PL"/>
        </w:rPr>
        <w:t>Zakręconą zakładkę do książki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EGULAMIN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 Organizatorem konkursu jest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Mazurski Ośrodek Doskonalenia Nauczycieli w Eł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 Cele konkurs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zainteresowanie dzieci książką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rozwijanie zdolności manualnych, plastycznych dziec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rozwijanie wyobraźni twórczej dziec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 popularyzacja literatur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 Warunki udziału w konkur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5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1. Uczestnikami konkursu mogą być dzieci w wieku 5 -10 lat z terenu miasta i gminy Ełk, Stare Juchy, Kalinowo, Prostki, Kowale Oleck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Z  placówki mogą wpłynąć maksymalnie po 3 prace z  każdej kategorii wiek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 przedszkola: 5- latki, 6- latki, szkoły podstawowe: kl. ,,0”, kl. I, kl. II, kl. II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Warunkiem uczestnictwa w konkursie jest przesłanie lub dostarczenie prac na adres Organiza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5. Zadaniem uczestników jest wykonanie zakładki do książki. Prace mogą być wykonane w dowolnej płaskiej technice plastycznej. Mogą być użyte dowolne płaskie materiały nie brudzące i nie niszczące książk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6. Do każdej zgłoszonej do konkursu pracy należy dołączyć  metryczkę: imię i nazwisko, wiek, placówka zgłaszająca, telefon, nauczyciel prowadzący oraz zgoda rodziców (wg. wzoru w załączniku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 Kryteria oceny prac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Konkurs będzie rozstrzygany według dwóch kategori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ategoria I – przedszkola 5-6 latki oraz klasy „O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tegoria II – szkoła podstawowa – klasy I -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Ocena prac z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  pomysłowość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  oryginalność ujęcia temat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  estetyka wykonania prac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-  samodzielność wykon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 Ter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Prace należy dostarczyć do dnia 12.04.2017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Ogłoszenie wyników konkursu odbędzie się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24.04.2017r., a jego laureaci otrzymają powiadomienie o terminie wręczania nagród na podany w metryczce zgłoszeniowej telefon/adres mailow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I Postanowienia końcow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. Do udziału w konkursie nie dopuszcza się prac, które nie spełniają powyższych warun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. Organizator nie zwraca prac nadesłanych na konku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. Prace konkursowe oceniać będzie jury powołane przez Organiza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. Dla laureatów przewidziane są nagr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5. Organizator zastrzega sobie prawo do ekspozycji i publikacji nagrodzonych i wyróżnionych prac bez dodatkowej zgody auto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6. Administratorem danych osobowych udostępnianych przez uczestników konkursu będzie Organizator; dane te mogą być wykorzystane tylko i wyłącznie w celach związanych z konkur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7. Pracę konkursową wraz z arkuszem zgłoszeniowym należy przesyłać lub dostarczyć na adres: Mazurski Ośrodek  Doskonalenia Nauczycieli, ul. Gen. Wł. Sikorskiego 5A z dopiskiem: konkurs na Zakręconą zakładkę do książ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rganizatorzy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Beata Chmielewsk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nna Lenkiewic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aria Łepkows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n@modn.el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9:00Z</dcterms:created>
  <dc:creator>MARIA</dc:creator>
  <dc:description/>
  <dc:language>en-US</dc:language>
  <cp:lastModifiedBy>Beata</cp:lastModifiedBy>
  <cp:lastPrinted>2017-03-07T10:22:00Z</cp:lastPrinted>
  <dcterms:modified xsi:type="dcterms:W3CDTF">2017-03-17T11:06:00Z</dcterms:modified>
  <cp:revision>3</cp:revision>
  <dc:subject/>
  <dc:title/>
</cp:coreProperties>
</file>