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  <w:szCs w:val="32"/>
        </w:rPr>
        <w:t xml:space="preserve"> </w:t>
      </w:r>
      <w:r>
        <w:rPr>
          <w:b/>
          <w:bCs/>
          <w:color w:val="800000"/>
          <w:sz w:val="32"/>
          <w:szCs w:val="32"/>
        </w:rPr>
        <w:t>II</w:t>
      </w:r>
      <w:r>
        <w:rPr>
          <w:b/>
          <w:bCs/>
          <w:color w:val="800000"/>
          <w:sz w:val="32"/>
          <w:szCs w:val="32"/>
          <w:lang w:val="pl-PL"/>
        </w:rPr>
        <w:t>I</w:t>
      </w:r>
      <w:r>
        <w:rPr>
          <w:b/>
          <w:bCs/>
          <w:color w:val="800000"/>
          <w:sz w:val="32"/>
          <w:szCs w:val="32"/>
        </w:rPr>
        <w:t xml:space="preserve"> Mazurski Konkurs Języka Niemieckieg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 xml:space="preserve">Treści szczegółowe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Gimnazj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wybrany materiał  leksyklany, obejmujący treści dla poziomu podstawowego </w:t>
        <w:tab/>
        <w:t xml:space="preserve">z repetytorium maturalneg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edi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ultu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ise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ort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</w:rPr>
        <w:t>Gramatyka:</w:t>
      </w:r>
      <w:r>
        <w:rPr/>
        <w:t xml:space="preserve"> Perfekt, Imperfekt, deklinacja rzeczownika i przymiotnika,zaimka osobowego, zaimek dzierżawczy, Imperativ, stopniowanie przymiotnika, spóniki (weil, dass,wenn, als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m...zu,denn, deshalb, sonst, aber, sondern, trotzdem), rekcja podstawowych czasow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Szkoła ponadgimnazjalna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 materiał leksykalny obejmujący treści z repetytorium maturalnego dla </w:t>
        <w:tab/>
        <w:t>poziomu rozszerzon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ss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esundhei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ultu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rbeit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</w:rPr>
        <w:t>Gramatyka</w:t>
      </w:r>
      <w:r>
        <w:rPr/>
        <w:t>: treści gramatyczne obowiązujące na egzaminie maturalnym na poziomie podstaw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tępne repetytoria: Repetytorium maturalne DIREKT ( LektorKlett), </w:t>
      </w:r>
    </w:p>
    <w:p>
      <w:pPr>
        <w:pStyle w:val="Normal"/>
        <w:rPr/>
      </w:pPr>
      <w:r>
        <w:rPr>
          <w:sz w:val="28"/>
          <w:szCs w:val="28"/>
        </w:rPr>
        <w:t>ABC maturalne</w:t>
      </w:r>
      <w:r>
        <w:rPr>
          <w:sz w:val="28"/>
          <w:szCs w:val="28"/>
          <w:lang w:val="pl-PL"/>
        </w:rPr>
        <w:t xml:space="preserve">,  Abitur </w:t>
      </w:r>
      <w:r>
        <w:rPr>
          <w:sz w:val="28"/>
          <w:szCs w:val="28"/>
        </w:rPr>
        <w:t>(WSiP), Repetytorium maturalne ( Nowa Era, Pear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oradcy</cp:lastModifiedBy>
  <dcterms:modified xsi:type="dcterms:W3CDTF">2017-02-14T11:25:00Z</dcterms:modified>
  <cp:revision>3</cp:revision>
  <dc:subject/>
  <dc:title/>
</cp:coreProperties>
</file>