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9773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25730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V REGIONALNEGO Konkursu „GREAT ANNIVERsARIES 2016” </w:t>
        <w:br/>
        <w:t xml:space="preserve">na najlepszą prezentację multimedialną </w:t>
        <w:br/>
        <w:t>W JĘZYKU ANGIELSKIM PT.</w:t>
      </w:r>
    </w:p>
    <w:p>
      <w:pPr>
        <w:pStyle w:val="Subtitle"/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William Shakespeare: the English National Poet and Greatest Dramatist </w:t>
        <w:br/>
        <w:t xml:space="preserve">– the 400th Anniversary of Death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zurski Ośrodek Doskonalenia Nauczycieli w Ełku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pularyzacja sylwetki Williama Szekspira jako jednego z najwybitniejszych pisarzy literatury angielskiej oraz reformatorów teatru, jego dzieł i zawartych w nich wartości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doskonalenie umiejętności językowych uczniów w zakresie języka angielskiego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janie umiejętności posługiwania się technologią informacyjną, wykorzystania różnych technik komputerowych w tworzeniu prezentacji multimedialnej oraz wyszukiwania i selekcji informacji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kształtowanie umiejętności korzystania z różnorodnych źródeł informacji z poszanowaniem praw autorskich.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Formą przeprowadzenia konkursu jest prezentacja multimedialna o tematyce związanej </w:t>
        <w:br/>
        <w:t xml:space="preserve">z postacią </w:t>
      </w:r>
      <w:r>
        <w:rPr>
          <w:sz w:val="22"/>
          <w:szCs w:val="22"/>
        </w:rPr>
        <w:t>Williama Szekspira</w:t>
      </w:r>
      <w:r>
        <w:rPr>
          <w:color w:val="000000"/>
          <w:sz w:val="22"/>
          <w:szCs w:val="22"/>
        </w:rPr>
        <w:t xml:space="preserve">, jego twórczością, epoką elżbietańską. </w:t>
      </w:r>
      <w:r>
        <w:rPr>
          <w:color w:val="000000"/>
          <w:sz w:val="22"/>
          <w:szCs w:val="22"/>
          <w:lang w:val="en-US"/>
        </w:rPr>
        <w:t xml:space="preserve">Przykładowe tematy prezentacji: </w:t>
        <w:br/>
      </w:r>
      <w:r>
        <w:rPr>
          <w:i/>
          <w:color w:val="000000"/>
          <w:sz w:val="22"/>
          <w:szCs w:val="22"/>
          <w:lang w:val="en-US"/>
        </w:rPr>
        <w:t>Life and Works of William Shakespear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Language of Shakespear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Elizabethan Theatre, Features of Shakespeare’s Comedie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Shakespeare’s Glob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Female Shakespearean Character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Famous Shakespeare’s Tragic Heroes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GB"/>
        </w:rPr>
        <w:t>Sonnets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US"/>
        </w:rPr>
        <w:t>Shakespeare in Contemporary Culture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i/>
          <w:sz w:val="22"/>
          <w:szCs w:val="22"/>
          <w:shd w:fill="FFFFFF" w:val="clear"/>
          <w:lang w:val="en-US"/>
        </w:rPr>
        <w:t>Shakespearean Fools and Jesters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i/>
          <w:sz w:val="22"/>
          <w:szCs w:val="22"/>
          <w:shd w:fill="FFFFFF" w:val="clear"/>
          <w:lang w:val="en-US"/>
        </w:rPr>
        <w:t>Famous Shakespeare Quotes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i/>
          <w:sz w:val="22"/>
          <w:szCs w:val="22"/>
          <w:shd w:fill="FFFFFF" w:val="clear"/>
          <w:lang w:val="en-US"/>
        </w:rPr>
        <w:t>Shakespeare in America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lang w:val="en-GB"/>
        </w:rPr>
        <w:t>i wiele in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ezentacje muszą zawierać materiał fotograficzny oraz część opisową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komentarze w języku angielskim. Jak najbardziej można załączyć zdjęcia z prywatnych zbiorów. Prezentacja powinna zawierać ścieżkę dźwiękową (podkład muzyczny, odczyt teks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prace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tacja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zentację wraz z kartą zgłoszenia należy przesłać listownie bądź dostarczyć </w:t>
      </w:r>
      <w:r>
        <w:rPr>
          <w:b/>
          <w:sz w:val="22"/>
          <w:szCs w:val="22"/>
        </w:rPr>
        <w:t>do 29 kwietnia 2016r.</w:t>
      </w:r>
      <w:r>
        <w:rPr>
          <w:sz w:val="22"/>
          <w:szCs w:val="22"/>
        </w:rPr>
        <w:t xml:space="preserve"> </w:t>
        <w:br/>
        <w:t xml:space="preserve">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</w:t>
        <w:br/>
        <w:t xml:space="preserve">z dopiskiem na kopercie „Great Anniversaries 2016”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być wykonana w programie prezentacyjnym i zapisana w formacie umożliwiającym jej otwarci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slajdzie tytułowym powinien znaleźć się tytuł pracy, oraz informacja o autorach (imię, nazwisko, szkoła), natomiast na ostatnim slajdzie zamieszczamy informację o wykorzystanych materiałach źródłowych.</w:t>
      </w:r>
      <w:r>
        <w:br w:type="page"/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851" w:hanging="491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ność merytoryczna prezentacji, zgodność treści z tematem oraz jego konsekwentna realizacj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</w:t>
      </w:r>
      <w:r>
        <w:rPr>
          <w:sz w:val="22"/>
          <w:szCs w:val="22"/>
          <w:lang w:eastAsia="pl-PL"/>
        </w:rPr>
        <w:t xml:space="preserve">zamieszczonych w prezentacji informacji </w:t>
      </w:r>
      <w:r>
        <w:rPr>
          <w:b/>
          <w:sz w:val="22"/>
          <w:szCs w:val="22"/>
          <w:lang w:eastAsia="pl-PL"/>
        </w:rPr>
        <w:t>(możliwość zdobycia dodatkowych punktów za nagrany i poprawnie odczytany przez autora tekst do prezentacji w języku angielskim)</w:t>
      </w:r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zytelność i przejrzystość przekazu oraz techniczna poprawność wykonani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mysłowe i oryginalne ujęcie tematu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e wrażenie estetyczne i efekt wizualny.</w:t>
      </w:r>
    </w:p>
    <w:p>
      <w:pPr>
        <w:pStyle w:val="Normal"/>
        <w:numPr>
          <w:ilvl w:val="0"/>
          <w:numId w:val="3"/>
        </w:numPr>
        <w:spacing w:before="120" w:after="0"/>
        <w:ind w:left="993" w:hanging="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każdej kategorii Jury przyzna miejsca I, II i III, które zostaną wyróżnione nagrodami rzeczowymi. Jury zastrzega sobie prawo nie przyznania nagród/miejsc w jednej lub więcej kategoriach lub dzielenia ich na zasadzie ex aeqvo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www.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czyste ogłoszenie wyników i wręczenie nagród laureatom odbędzie się </w:t>
      </w:r>
      <w:r>
        <w:rPr>
          <w:b/>
          <w:sz w:val="22"/>
          <w:szCs w:val="22"/>
        </w:rPr>
        <w:t>w maju 2016r.</w:t>
      </w:r>
      <w:r>
        <w:rPr>
          <w:sz w:val="22"/>
          <w:szCs w:val="22"/>
        </w:rPr>
        <w:t xml:space="preserve"> </w:t>
        <w:br/>
        <w:t xml:space="preserve">w Mazurskim Ośrodku Doskonalenia Nauczycieli (dokładny termin zostanie podany uczestnikom </w:t>
        <w:br/>
        <w:t>i ich opiekunom)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ożone przez uczestnika w ramach konkursu prezentacje nie mogą naruszać praw autorskich osób trzec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ezentacji, ich publikowania i reprodukowania bez wypłacenia honorariów autorski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rganizator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 644 327</w:t>
      </w:r>
    </w:p>
    <w:sectPr>
      <w:type w:val="nextPage"/>
      <w:pgSz w:w="11906" w:h="16838"/>
      <w:pgMar w:left="85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1:00Z</dcterms:created>
  <dc:creator>Harnaś</dc:creator>
  <dc:description/>
  <cp:keywords/>
  <dc:language>en-US</dc:language>
  <cp:lastModifiedBy>Izabela Łochowska</cp:lastModifiedBy>
  <cp:lastPrinted>2008-04-24T10:43:00Z</cp:lastPrinted>
  <dcterms:modified xsi:type="dcterms:W3CDTF">2016-03-29T22:48:00Z</dcterms:modified>
  <cp:revision>104</cp:revision>
  <dc:subject/>
  <dc:title>REGULAMIN KONKURSU</dc:title>
</cp:coreProperties>
</file>