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DO KONKURSU</w:t>
      </w:r>
    </w:p>
    <w:p>
      <w:pPr>
        <w:pStyle w:val="Normal"/>
        <w:ind w:left="22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ULINARNO – FOTOGRAFICZNEGO</w:t>
      </w:r>
    </w:p>
    <w:p>
      <w:pPr>
        <w:pStyle w:val="Normal"/>
        <w:ind w:left="2268" w:firstLine="564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„</w:t>
      </w:r>
      <w:r>
        <w:rPr>
          <w:rFonts w:cs="Calibri" w:ascii="Calibri" w:hAnsi="Calibri"/>
          <w:b/>
          <w:i/>
          <w:sz w:val="32"/>
          <w:szCs w:val="32"/>
          <w:u w:val="single"/>
        </w:rPr>
        <w:t>WIOSNA NA TALERZU”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32"/>
          <w:szCs w:val="32"/>
        </w:rPr>
        <w:t>I EDYCJA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-VI SZKOŁY PODSTAW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-III SZKOŁY GIMNAZJALNEJ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37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azwa szkoły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 szkoły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8"/>
            </w:tblGrid>
            <w:tr>
              <w:trPr/>
              <w:tc>
                <w:tcPr>
                  <w:tcW w:w="6008" w:type="dxa"/>
                  <w:tcBorders/>
                  <w:shd w:fill="CAE1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efon kontaktowy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uczestników (imię, nazwisko i klasa)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mię i nazwisko opiekuna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 kontaktowy opiekuna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piekuna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8"/>
            </w:tblGrid>
            <w:tr>
              <w:trPr/>
              <w:tc>
                <w:tcPr>
                  <w:tcW w:w="6008" w:type="dxa"/>
                  <w:tcBorders/>
                  <w:shd w:fill="CAE1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Załączniki </w:t>
            </w:r>
            <w:r>
              <w:rPr>
                <w:rFonts w:cs="Calibri" w:ascii="Calibri" w:hAnsi="Calibri"/>
                <w:sz w:val="20"/>
                <w:szCs w:val="20"/>
              </w:rPr>
              <w:t>(podać nazwę pliku – zdjęć, koniecznie podać liczbę załączników)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Nazwa dani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pis składników z podaniem gramatury na 4 porcje dania konkursow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3. Opis technologiczny przyrządzenia potra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Uzasadnienie wyboru produktów i potraw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zbyt małej ilości miejsca do opisu, należy treść kontynuować na stronie dodatk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3175</wp:posOffset>
          </wp:positionH>
          <wp:positionV relativeFrom="paragraph">
            <wp:posOffset>-323215</wp:posOffset>
          </wp:positionV>
          <wp:extent cx="674370" cy="8483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espół Szkół nr 6 </w:t>
      <w:br/>
      <w:t>im. Macieja Rataja w Eł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055A2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0:00Z</dcterms:created>
  <dc:creator>sferis</dc:creator>
  <dc:description/>
  <cp:keywords/>
  <dc:language>en-US</dc:language>
  <cp:lastModifiedBy>Agnieszka</cp:lastModifiedBy>
  <dcterms:modified xsi:type="dcterms:W3CDTF">2016-05-09T16:58:00Z</dcterms:modified>
  <cp:revision>3</cp:revision>
  <dc:subject/>
  <dc:title/>
</cp:coreProperties>
</file>