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pacing w:val="20"/>
          <w:w w:val="150"/>
          <w:sz w:val="28"/>
          <w:szCs w:val="28"/>
        </w:rPr>
      </w:pPr>
      <w:r>
        <w:rPr>
          <w:rFonts w:cs="Calibri" w:ascii="Calibri" w:hAnsi="Calibri"/>
          <w:spacing w:val="20"/>
          <w:w w:val="150"/>
          <w:sz w:val="28"/>
          <w:szCs w:val="28"/>
        </w:rPr>
        <w:t>KONK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99199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210" cy="1212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7" r="-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02.75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210" cy="1212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7" r="-3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pacing w:val="20"/>
          <w:w w:val="150"/>
          <w:sz w:val="28"/>
          <w:szCs w:val="28"/>
        </w:rPr>
      </w:pPr>
      <w:r>
        <w:rPr>
          <w:rFonts w:cs="Calibri" w:ascii="Calibri" w:hAnsi="Calibri"/>
          <w:spacing w:val="20"/>
          <w:w w:val="150"/>
          <w:sz w:val="28"/>
          <w:szCs w:val="28"/>
        </w:rPr>
      </w:r>
    </w:p>
    <w:p>
      <w:pPr>
        <w:pStyle w:val="Normal"/>
        <w:ind w:left="540" w:hanging="540"/>
        <w:rPr>
          <w:rStyle w:val="StrongEmphasis"/>
          <w:rFonts w:ascii="Calibri" w:hAnsi="Calibri" w:cs="Arial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</w:rPr>
        <w:t>Z OKAZJI</w:t>
      </w:r>
      <w:r>
        <w:rPr>
          <w:rFonts w:cs="Arial" w:ascii="Calibri" w:hAnsi="Calibri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Calibri" w:hAnsi="Calibri"/>
          <w:sz w:val="28"/>
          <w:szCs w:val="28"/>
          <w:shd w:fill="FFFFFF" w:val="clear"/>
        </w:rPr>
        <w:t>OGÓLNOPOLSKIEGO I DIECEZJALNEGO DZIĘKCZYNIENIA                                                                                    ZA KANONIZACJĘ ŚW. O. STANISŁAWA PAPCZYŃSKIEGO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NAUCZ MNIE ZWYCIĘŻAĆ, JEDNOCZEŚNIE MI ŻYĆ POZWÓL JEZU</w:t>
      </w:r>
      <w:r>
        <w:rPr>
          <w:rFonts w:cs="Calibri" w:ascii="Calibri" w:hAnsi="Calibri"/>
          <w:b/>
          <w:bCs/>
          <w:i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atronat nad konkursem objęli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.E. ks. Bp Jerzy Mazur – Biskup Ełc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wincjał Zgromadzenia Księży Marianów ks. Paweł Naumowic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rosta Powiatu Ełckiego Pan Marek Chojnows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rganizatorami konkursu są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azurski Ośrodek Doskonalenia Nauczycieli w Ełk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dział Katechetyczny Ełckiej Kurii Diecezjal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rafia p.w. NMP Królowej Apostołów w Ełku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28"/>
        </w:rPr>
      </w:pPr>
      <w:r>
        <w:rPr>
          <w:b/>
          <w:spacing w:val="20"/>
          <w:w w:val="150"/>
          <w:sz w:val="32"/>
          <w:szCs w:val="28"/>
        </w:rPr>
        <w:t>REGULAMIN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w w:val="150"/>
          <w:sz w:val="28"/>
          <w:szCs w:val="28"/>
        </w:rPr>
      </w:pPr>
      <w:r>
        <w:rPr>
          <w:rFonts w:cs="Georgia" w:ascii="Georgia" w:hAnsi="Georgia"/>
          <w:b/>
          <w:spacing w:val="20"/>
          <w:w w:val="15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konkursu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przybliżanie dzieciom i młodzieży postaci św. o. Stanisława Papczyńskiego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zainteresowanie uczniów wiedzą religijną związaną z osobą i dziełami świętego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odnoszenie zdobytej wiedzy do własnych zachowań na wzór świętego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krywanie i rozwijanie uzdolnień uczniów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spółpraca rodziców, katechetów i nauczycieli innych przedmiotów w zakresie pracy z uczniem zdoln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aci: </w:t>
      </w:r>
    </w:p>
    <w:p>
      <w:pPr>
        <w:pStyle w:val="Normal"/>
        <w:numPr>
          <w:ilvl w:val="0"/>
          <w:numId w:val="9"/>
        </w:numPr>
        <w:ind w:left="143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eci przedszkolne, uczniowie szkół podstawowych, gimnazjów i szkół ponadgimnazjalnych, szkół i ośrodków specjalnych oraz członkowie rodzin uczniów zainteresowanych tą tematyką.</w:t>
      </w:r>
    </w:p>
    <w:p>
      <w:pPr>
        <w:pStyle w:val="Normal"/>
        <w:numPr>
          <w:ilvl w:val="0"/>
          <w:numId w:val="9"/>
        </w:numPr>
        <w:ind w:left="143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ał uczniów, nauczycieli i rodziców w konkursie jest dobrowol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tyka i kategori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Dla wszystkich etapów edukacyjnych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racowanie scenariusza przedstawienia</w:t>
      </w:r>
      <w:r>
        <w:rPr>
          <w:rFonts w:cs="Arial" w:ascii="Arial" w:hAnsi="Arial"/>
        </w:rPr>
        <w:t xml:space="preserve"> propagującego cele konkursu </w:t>
        <w:br/>
        <w:t xml:space="preserve">i zaprezentowanie go społeczności  szkolnej. Przedstawienie powinno być wystawione i nagrane. Ocenie konkursowej będzie podlegał scenariusz przedstawienia z uwagami sceniczno – choreograficznymi oraz nagranie wystawionego przedstawienia dla społeczności szkolnej. Płytkę z nagrania, wraz ze scenariuszem, należy przesłać na adres Wydziału Katechetycznego (adres podany poniżej); </w:t>
      </w:r>
      <w:r>
        <w:rPr>
          <w:rFonts w:cs="Arial" w:ascii="Arial" w:hAnsi="Arial"/>
          <w:bCs/>
        </w:rPr>
        <w:t>materiał konkursowy powinien być zapisany w formacie zgodnym z odtwarzaniem Windows Media Player AVI,MP4,MKV,którego czas projekcji nie przekracza 15 minu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eci przedszkolne i klasy „O” w szkołach: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kategoria plastyczna „</w:t>
      </w:r>
      <w:r>
        <w:rPr>
          <w:rFonts w:cs="Arial" w:ascii="Arial" w:hAnsi="Arial"/>
          <w:b/>
          <w:bCs/>
          <w:i/>
        </w:rPr>
        <w:t>Janek i jego dom rodzinny</w:t>
      </w:r>
      <w:r>
        <w:rPr>
          <w:rFonts w:cs="Arial" w:ascii="Arial" w:hAnsi="Arial"/>
          <w:bCs/>
        </w:rPr>
        <w:t xml:space="preserve">”; praca techniką dowolną w formacie A4 – może być z zaangażowaniem rodziny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etap edukacyjny - klasy I – III: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goria plastyczna – „</w:t>
      </w:r>
      <w:r>
        <w:rPr>
          <w:rFonts w:cs="Arial" w:ascii="Arial" w:hAnsi="Arial"/>
          <w:b/>
          <w:bCs/>
          <w:i/>
        </w:rPr>
        <w:t>Janek i jego szkolne przygody</w:t>
      </w:r>
      <w:r>
        <w:rPr>
          <w:rFonts w:cs="Arial" w:ascii="Arial" w:hAnsi="Arial"/>
          <w:bCs/>
          <w:i/>
        </w:rPr>
        <w:t>”</w:t>
      </w:r>
      <w:r>
        <w:rPr>
          <w:rFonts w:cs="Arial" w:ascii="Arial" w:hAnsi="Arial"/>
          <w:bCs/>
        </w:rPr>
        <w:t>; praca techniką dowolną w formacie A4 – może być z zaangażowaniem rodziny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etap edukacyjny - klasy IV – VI: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goria plastyczna – wykonanie plakatu „</w:t>
      </w:r>
      <w:r>
        <w:rPr>
          <w:rFonts w:cs="Arial" w:ascii="Arial" w:hAnsi="Arial"/>
          <w:b/>
          <w:bCs/>
          <w:i/>
        </w:rPr>
        <w:t>Dziękczynienie za kanonizację           O. Stanisława Papczyńskiego”</w:t>
      </w:r>
      <w:r>
        <w:rPr>
          <w:rFonts w:cs="Arial" w:ascii="Arial" w:hAnsi="Arial"/>
          <w:bCs/>
        </w:rPr>
        <w:t>; praca techniką dowolną w formacie A3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III etap edukacyjny – gimnazjum - „</w:t>
      </w:r>
      <w:r>
        <w:rPr>
          <w:rFonts w:cs="Arial" w:ascii="Arial" w:hAnsi="Arial"/>
          <w:b/>
          <w:bCs/>
          <w:i/>
        </w:rPr>
        <w:t xml:space="preserve">Czego mogę się nauczyć od O. Stanisława Papczyńskiego? </w:t>
      </w:r>
      <w:r>
        <w:rPr>
          <w:rFonts w:cs="Arial" w:ascii="Arial" w:hAnsi="Arial"/>
          <w:bCs/>
        </w:rPr>
        <w:t>”:</w:t>
      </w:r>
    </w:p>
    <w:p>
      <w:pPr>
        <w:pStyle w:val="Normal"/>
        <w:numPr>
          <w:ilvl w:val="2"/>
          <w:numId w:val="10"/>
        </w:numPr>
        <w:ind w:left="136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goria literacko – plastyczna – wykonanie komiksu, zgodnie z tematem – nie więcej niż 10 kart formatu A4 – złożonych na pół w formie książkowej; praca techniką dowolną;</w:t>
      </w:r>
    </w:p>
    <w:p>
      <w:pPr>
        <w:pStyle w:val="Normal"/>
        <w:numPr>
          <w:ilvl w:val="2"/>
          <w:numId w:val="10"/>
        </w:numPr>
        <w:ind w:left="136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goria multimedialna - wykonanie prezentacji multimedialnej zgodnej z tematem.</w:t>
      </w:r>
      <w:r>
        <w:rPr>
          <w:rFonts w:cs="Arial" w:ascii="Arial" w:hAnsi="Arial"/>
        </w:rPr>
        <w:t xml:space="preserve"> Prezentacja multimedialna powinna być zapisana w Power Point, maksymalna ilość slajdów nie może przekraczać 25. Prace należy dostarczyć na płycie DVD;</w:t>
      </w:r>
    </w:p>
    <w:p>
      <w:pPr>
        <w:pStyle w:val="Normal"/>
        <w:numPr>
          <w:ilvl w:val="2"/>
          <w:numId w:val="10"/>
        </w:numPr>
        <w:ind w:left="136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goria literacka – wiersz lub słowa piosenki zgodnej z tematem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IV etap edukacyjny - uczniowie szkół ponadgimnazjalnych -„</w:t>
      </w:r>
      <w:r>
        <w:rPr>
          <w:rStyle w:val="StrongEmphasis"/>
          <w:rFonts w:cs="Arial" w:ascii="Arial" w:hAnsi="Arial"/>
          <w:color w:val="000000"/>
          <w:shd w:fill="FFFFFF" w:val="clear"/>
        </w:rPr>
        <w:t>Niegodny miłości Boga jest ten, kto nie płonie miłością bliźniego.</w:t>
      </w:r>
      <w:r>
        <w:rPr>
          <w:rFonts w:cs="Arial" w:ascii="Arial" w:hAnsi="Arial"/>
          <w:bCs/>
        </w:rPr>
        <w:t>”: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kategoria literacka – dowolna wypowiedź pisemna zgodna z tematem; prace literackie w formacie A4 należy opracować techniką komputerową (czcionka 12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maksymalnie 4 strony;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goria literacko – plastyczna – wykonanie komiksu, zgodnie z tematem – nie więcej niż 10 kart formatu A4 – złożonych na pół w formie książkowej;</w:t>
      </w:r>
    </w:p>
    <w:p>
      <w:pPr>
        <w:pStyle w:val="Normal"/>
        <w:numPr>
          <w:ilvl w:val="1"/>
          <w:numId w:val="6"/>
        </w:numPr>
        <w:ind w:left="1434" w:hanging="357"/>
        <w:rPr>
          <w:rStyle w:val="Appleconvertedspace"/>
          <w:rFonts w:ascii="Arial" w:hAnsi="Arial" w:cs="Arial"/>
          <w:bCs/>
        </w:rPr>
      </w:pPr>
      <w:r>
        <w:rPr>
          <w:rFonts w:cs="Arial" w:ascii="Arial" w:hAnsi="Arial"/>
          <w:bCs/>
        </w:rPr>
        <w:t>wykonanie  prezentacji multimedialnej zgodnej z tematem.</w:t>
      </w:r>
      <w:r>
        <w:rPr>
          <w:rFonts w:cs="Arial" w:ascii="Arial" w:hAnsi="Arial"/>
        </w:rPr>
        <w:t xml:space="preserve"> Prezentacja multimedialna powinna być zapisana w Power Point, maksymalna ilość slajdów nie może przekraczać 25. Prace należy dostarczyć na płycie DV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Terminy i miejsce złożenia prac konkursowych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Etap szkolny – do 30 września 2016 r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pacing w:val="-2"/>
        </w:rPr>
        <w:t>Etap wojewódzki – do 17 października 2016 r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</w:rPr>
        <w:t xml:space="preserve">Protokół etapu szkolnego wraz z 2 (maksymalnie) pracami laureatów należy dostarczyć niezwłocznie </w:t>
      </w:r>
      <w:r>
        <w:rPr>
          <w:rFonts w:cs="Arial" w:ascii="Arial" w:hAnsi="Arial"/>
          <w:b/>
          <w:bCs/>
          <w:u w:val="single"/>
        </w:rPr>
        <w:t>(najpóźniej do 16 października 2016 roku)</w:t>
      </w:r>
      <w:r>
        <w:rPr>
          <w:rFonts w:cs="Arial" w:ascii="Arial" w:hAnsi="Arial"/>
          <w:b/>
          <w:bCs/>
        </w:rPr>
        <w:t xml:space="preserve"> na adres Wydział Katechetyczny Ełckiej Kurii Diecezjalnej Pl. Katedralny 1,  19-300 Ełk z dopiskiem Konkurs </w:t>
      </w:r>
      <w:r>
        <w:rPr>
          <w:rFonts w:cs="Arial" w:ascii="Arial" w:hAnsi="Arial"/>
          <w:b/>
        </w:rPr>
        <w:t>„Naucz mnie zwyciężać, jednocześnie mi żyć pozwól Jezu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Koordynator konkursu nauczyciel doradca MODN w Ełku tel. 504134439 lub email </w:t>
      </w:r>
      <w:r>
        <w:rPr>
          <w:rFonts w:cs="Arial" w:ascii="Arial" w:hAnsi="Arial"/>
        </w:rPr>
        <w:t>Agnieszka.Opaluch@gmail.c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ceny prac konkursowych:</w:t>
      </w:r>
    </w:p>
    <w:p>
      <w:pPr>
        <w:pStyle w:val="Normal"/>
        <w:ind w:left="850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cena prac zgłoszonych do konkursu będzie oparta na następujących kryteriach:</w:t>
      </w:r>
    </w:p>
    <w:p>
      <w:pPr>
        <w:pStyle w:val="Normal"/>
        <w:ind w:left="10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7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onkurs plastyczny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</w:rPr>
        <w:t>Zgodność z tematyką i wymaganiami konkursu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tość merytoryczna pracy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yginalność pomysłu, sposób jego przedstawienia i ujęci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ólne wrażenie estetyczne prac.</w:t>
      </w:r>
    </w:p>
    <w:p>
      <w:pPr>
        <w:pStyle w:val="Normal"/>
        <w:ind w:left="10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77" w:hanging="0"/>
        <w:rPr>
          <w:rStyle w:val="InternetLink"/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Konkurs literacki i scenariusz przedstawieni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 tematem i za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mi konkursu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órczy charakter i walory literackie tekstu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Trafność, pomysłowość i wyobraźnia w zakresie przedstawienia tematu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rawność rzeczowa, merytoryczna, stylistyczna i językowa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lory pracy, estetyka.</w:t>
      </w:r>
    </w:p>
    <w:p>
      <w:pPr>
        <w:pStyle w:val="Normal"/>
        <w:ind w:left="1077" w:hanging="0"/>
        <w:rPr>
          <w:rFonts w:ascii="Arial" w:hAnsi="Arial" w:cs="Arial"/>
        </w:rPr>
      </w:pPr>
      <w:r>
        <w:rPr>
          <w:rFonts w:cs="Arial" w:ascii="Arial" w:hAnsi="Arial"/>
          <w:b/>
        </w:rPr>
        <w:t>Konkurs na prezentację multimedialną i fil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jestrujący przedstawieni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 tematem i za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mi konkursu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Twórczy charakter i zawartość merytoryczna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Cs/>
        </w:rPr>
        <w:t>Walory multimedialne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stetyka i efekt wizualn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aśnienia:</w:t>
      </w:r>
    </w:p>
    <w:p>
      <w:pPr>
        <w:pStyle w:val="Normal"/>
        <w:numPr>
          <w:ilvl w:val="1"/>
          <w:numId w:val="4"/>
        </w:numPr>
        <w:autoSpaceDE w:val="false"/>
        <w:ind w:left="1434" w:hanging="357"/>
        <w:rPr>
          <w:rFonts w:ascii="Arial" w:hAnsi="Arial" w:cs="Arial"/>
        </w:rPr>
      </w:pPr>
      <w:r>
        <w:rPr>
          <w:rFonts w:cs="Arial" w:ascii="Arial" w:hAnsi="Arial"/>
          <w:bCs/>
        </w:rPr>
        <w:t>Szkoły i Ośrodki Specjalne wybierają jedną z zaproponowanych kategorii;</w:t>
      </w:r>
    </w:p>
    <w:p>
      <w:pPr>
        <w:pStyle w:val="Normal"/>
        <w:numPr>
          <w:ilvl w:val="1"/>
          <w:numId w:val="4"/>
        </w:numPr>
        <w:autoSpaceDE w:val="false"/>
        <w:ind w:left="1434" w:hanging="357"/>
        <w:rPr>
          <w:rFonts w:ascii="Arial" w:hAnsi="Arial" w:cs="Arial"/>
        </w:rPr>
      </w:pPr>
      <w:r>
        <w:rPr>
          <w:rFonts w:cs="Arial" w:ascii="Arial" w:hAnsi="Arial"/>
          <w:bCs/>
        </w:rPr>
        <w:t>Każda praca winna być opatrzona metryczką zawierającą: imię i nazwisko ucznia, klasę, nazwę szkoły z adresem oraz nazwisko i imię osoby przygotowującej do konkursu i tel. kontaktowy.</w:t>
      </w:r>
    </w:p>
    <w:p>
      <w:pPr>
        <w:pStyle w:val="Normal"/>
        <w:numPr>
          <w:ilvl w:val="1"/>
          <w:numId w:val="4"/>
        </w:numPr>
        <w:autoSpaceDE w:val="false"/>
        <w:ind w:left="1434" w:hanging="357"/>
        <w:rPr>
          <w:rFonts w:ascii="Arial" w:hAnsi="Arial" w:cs="Arial"/>
        </w:rPr>
      </w:pPr>
      <w:r>
        <w:rPr>
          <w:rFonts w:cs="Arial" w:ascii="Arial" w:hAnsi="Arial"/>
          <w:bCs/>
        </w:rPr>
        <w:t>Jeśli praca powstała przy współudziale rodziny, należy podać wykonawców wspólnej pracy.</w:t>
      </w:r>
    </w:p>
    <w:p>
      <w:pPr>
        <w:pStyle w:val="Normal"/>
        <w:numPr>
          <w:ilvl w:val="1"/>
          <w:numId w:val="4"/>
        </w:numPr>
        <w:autoSpaceDE w:val="false"/>
        <w:ind w:left="1434" w:hanging="357"/>
        <w:rPr/>
      </w:pPr>
      <w:r>
        <w:rPr>
          <w:rFonts w:cs="Arial" w:ascii="Arial" w:hAnsi="Arial"/>
          <w:bCs/>
        </w:rPr>
        <w:t xml:space="preserve">Materiał, z którego należy korzystać przy podejmowanych pracach konkursowych znajduje się na stronie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www.marianie.pl</w:t>
        </w:r>
      </w:hyperlink>
      <w:r>
        <w:rPr>
          <w:rFonts w:cs="Arial" w:ascii="Arial" w:hAnsi="Arial"/>
          <w:bCs/>
        </w:rPr>
        <w:t xml:space="preserve"> w zakładce </w:t>
      </w:r>
      <w:r>
        <w:rPr/>
        <w:t>ŚWIĘTY STANISŁAW</w:t>
        <w:br/>
        <w:t>OD JEZUSA I MARYI PAPCZYŃ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 wojewódzki: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zewiduje się po 3 laureatów w każdej kategorii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omisja wskaże laureatów, którzy zaprezentują nagrodzone  przedstawienie podczas Diecezjalnego Dziękczynienia za Kanonizację O. St. Papczyńskiego w dniu 30.10.2016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uzupełniając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e konkursowe nie podlegają zwrotow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torzy zastrzegają sobie prawo do wykorzystania i publikowania prac konkursowych z zachowaniem autora i nazwy konkursu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kład komisji wchodzić będą specjaliści poszczególnych kategori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e konkursowe będą przyjmowane tylko z protokołem etapu szkolnego wg załączonego wzoru – załącznik nr 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oczyste zakończenie konkursu: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eaci wszystkich kategorii konkursu zostaną poinformowani o terminie i zaproszeni na uroczystą galę w dniu Diecezjalnego Dziękczynienia za Kanonizację O. Stanisława Papczyńskiego 30 października 2016 do Parafii p.w. Królowej Apostołów w Ełku.</w:t>
      </w:r>
    </w:p>
    <w:p>
      <w:pPr>
        <w:pStyle w:val="Tekstpodstawowywcity3"/>
        <w:spacing w:before="0" w:after="0"/>
        <w:ind w:left="0" w:firstLine="708"/>
        <w:rPr/>
      </w:pPr>
      <w:r>
        <w:rPr>
          <w:rFonts w:cs="Arial" w:ascii="Arial" w:hAnsi="Arial"/>
          <w:bCs/>
          <w:sz w:val="24"/>
          <w:szCs w:val="24"/>
        </w:rPr>
        <w:t>Laureaci otrzymają atrakcyjne nagrody i dyplom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                                                                               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pieczątka szkoły/                                                                                               /miejscowość, data/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ROTOKÓŁ PRZEBIEGU ETAPU SZKOLNEGO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Z OKAZJI</w:t>
      </w:r>
      <w:r>
        <w:rPr>
          <w:rFonts w:cs="Arial" w:ascii="Calibri" w:hAnsi="Calibri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Calibri" w:hAnsi="Calibri"/>
          <w:b w:val="false"/>
          <w:sz w:val="28"/>
          <w:szCs w:val="28"/>
          <w:shd w:fill="FFFFFF" w:val="clear"/>
        </w:rPr>
        <w:t xml:space="preserve">OGÓLNOPOLSKIEGO I DIECEZJALNEGO DZIĘKCZYNIENIA                                                              ZA KANONIZACJĘ ŚW. O. STANISŁAWA PAPCZYŃSKIEGO  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NAUCZ MNIE ZWYCIĘŻAĆ, JEDNOCZEŚNIE MI ŻYĆ POZWÓL JEZU</w:t>
      </w:r>
      <w:r>
        <w:rPr>
          <w:rFonts w:cs="Calibri" w:ascii="Calibri" w:hAnsi="Calibri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>W dniu ....................2016 r. Szkolna Komisja Konkursowa powołana w  (szkole; nazwa i dokładny adres  z nr tel.)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rPr>
          <w:szCs w:val="28"/>
        </w:rPr>
      </w:pPr>
      <w:r>
        <w:rPr>
          <w:szCs w:val="28"/>
        </w:rPr>
        <w:t>w składzie:</w:t>
      </w:r>
    </w:p>
    <w:p>
      <w:pPr>
        <w:pStyle w:val="Normal"/>
        <w:rPr>
          <w:szCs w:val="28"/>
        </w:rPr>
      </w:pPr>
      <w:r>
        <w:rPr>
          <w:szCs w:val="28"/>
        </w:rPr>
        <w:t>Przewodniczący: ……………………...</w:t>
      </w:r>
    </w:p>
    <w:p>
      <w:pPr>
        <w:pStyle w:val="Normal"/>
        <w:rPr>
          <w:szCs w:val="28"/>
        </w:rPr>
      </w:pPr>
      <w:r>
        <w:rPr>
          <w:szCs w:val="28"/>
        </w:rPr>
        <w:t>Członek: 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Członek: 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przeprowadziła szkolny etap konkursu w następujących kategoriach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W konkursie wzięło udział …. uczniów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Do etapu diecezjalnego zakwalifikowali się następujący uczniowie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5"/>
        <w:gridCol w:w="3870"/>
        <w:gridCol w:w="2468"/>
      </w:tblGrid>
      <w:tr>
        <w:trPr>
          <w:trHeight w:val="6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e miejsce</w:t>
            </w:r>
          </w:p>
        </w:tc>
      </w:tr>
      <w:tr>
        <w:trPr>
          <w:trHeight w:val="6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Podpisy członków komisji:                                                 Podpis Przewodniczącego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Szkolnej Komisji Konkursowej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…………………………… 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.                                         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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52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riani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8:00Z</dcterms:created>
  <dc:creator>Agnieszka </dc:creator>
  <dc:description/>
  <cp:keywords/>
  <dc:language>en-US</dc:language>
  <cp:lastModifiedBy>Agnieszka </cp:lastModifiedBy>
  <dcterms:modified xsi:type="dcterms:W3CDTF">2016-09-05T11:58:00Z</dcterms:modified>
  <cp:revision>12</cp:revision>
  <dc:subject/>
  <dc:title/>
</cp:coreProperties>
</file>