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color w:val="307527"/>
        </w:rPr>
      </w:pPr>
      <w:r>
        <w:rPr>
          <w:rFonts w:eastAsia="Trebuchet MS" w:cs="Trebuchet MS" w:ascii="Trebuchet MS" w:hAnsi="Trebuchet MS"/>
          <w:b/>
          <w:bCs/>
          <w:color w:val="307527"/>
        </w:rPr>
        <w:t xml:space="preserve">                           </w:t>
      </w:r>
      <w:r>
        <w:rPr>
          <w:rFonts w:cs="Trebuchet MS" w:ascii="Trebuchet MS" w:hAnsi="Trebuchet MS"/>
          <w:b/>
          <w:bCs/>
          <w:color w:val="307527"/>
          <w:szCs w:val="18"/>
        </w:rPr>
        <w:drawing>
          <wp:inline distT="0" distB="0" distL="0" distR="0">
            <wp:extent cx="92456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color w:val="307527"/>
        </w:rPr>
        <w:t xml:space="preserve">                  </w:t>
      </w:r>
      <w:r>
        <w:rPr/>
        <w:drawing>
          <wp:inline distT="0" distB="0" distL="0" distR="0">
            <wp:extent cx="1363345" cy="77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8000"/>
          <w:sz w:val="22"/>
          <w:szCs w:val="22"/>
        </w:rPr>
      </w:pPr>
      <w:r>
        <w:rPr>
          <w:rFonts w:cs="Trebuchet MS" w:ascii="Trebuchet MS" w:hAnsi="Trebuchet MS"/>
          <w:b/>
          <w:bCs/>
          <w:color w:val="307527"/>
          <w:sz w:val="18"/>
          <w:szCs w:val="18"/>
        </w:rPr>
        <w:br/>
      </w:r>
      <w:r>
        <w:rPr>
          <w:rFonts w:cs="Calibri" w:ascii="Calibri" w:hAnsi="Calibri"/>
          <w:bCs/>
          <w:color w:val="008000"/>
          <w:sz w:val="22"/>
          <w:szCs w:val="22"/>
        </w:rPr>
        <w:t xml:space="preserve">Mazurski Ośrodek Doskonalenia Nauczycieli w Ełku </w:t>
      </w:r>
      <w:r>
        <w:rPr>
          <w:rFonts w:cs="Calibri" w:ascii="Calibri" w:hAnsi="Calibri"/>
          <w:color w:val="008000"/>
          <w:sz w:val="22"/>
          <w:szCs w:val="22"/>
        </w:rPr>
        <w:t>oraz Wydział Katechetyczny Ełckiej Kurii Diecezjalnej rozpoczyna rekrutację na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urs doskonalący dla kierowników i przewodników wycieczek i pielgrzymek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urs kierujemy do kapłanów, alumnów WSD, nauczycieli, wychowawców, katechetów, pedagogów i wszystkich zainteresowanych, którzy chcieliby poszerzyć i usystematyzować wiedzę             z zakresu planowania, organizacji, przebiegu i animowania działań podczas wycieczek i pielgrzym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Podczas zajęć uczestnicy kursu zdobędą szeroką wiedzę z zakresu podstaw prawnych, udzielania pierwszej pomocy, obsługi, zasad bezpieczeństwa i postępowania w sytuacjach kryzysowych, praw i obowiązków kierownika, opiekuna czy pilota wyjazdu. W czasie zajęć praktycznych będzie można poszerzyć umiejętności z zakresu komunikacji interpersonalnej, animacji zabaw i rozwiązywania sytuacji trudnych i konfliktow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jęcia prowadzone będą przez znawcę tematyki i doświadczonego przewodnika z zakresu organizacji pielgrzymek do Ziemi Świętej i wybranych miejsc w kraju i zagranicą - ks. dr Marka Bednarskiego, wieloletniego doradcę metodycznego MODN, doktoranta Wyższej Szkoły Policji -  Jana Grzyba oraz pracownika naukowego Wyższej Szkoły Gospodarki w Bydgoszczy - Tomasza Kądzior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ilość godzin kursu: 50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e rozpoczęcie kursu i zakończenie w maju 2016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rminy spotkań będą dostosowane do potrzeb uczestników (w zależności od preferencji szkolenia mogą odbywać się w systemie: piątek – sobota lub popołudniami w ciągu tygodnia)</w:t>
      </w:r>
    </w:p>
    <w:p>
      <w:pPr>
        <w:pStyle w:val="Normal"/>
        <w:rPr/>
      </w:pPr>
      <w:r>
        <w:rPr>
          <w:sz w:val="22"/>
          <w:szCs w:val="22"/>
        </w:rPr>
        <w:br/>
        <w:t xml:space="preserve">Koszty udziału w kursie w wyniku pozyskanej dotacji udało się zmieścić w kwocie </w:t>
      </w:r>
      <w:r>
        <w:rPr>
          <w:b/>
          <w:sz w:val="22"/>
          <w:szCs w:val="22"/>
        </w:rPr>
        <w:t>200 zł</w:t>
      </w:r>
      <w:r>
        <w:rPr>
          <w:sz w:val="22"/>
          <w:szCs w:val="22"/>
        </w:rPr>
        <w:t xml:space="preserve"> od osoby.</w:t>
      </w:r>
      <w:r>
        <w:rPr/>
        <w:br/>
        <w:t>Miejsce szkolenia:</w:t>
        <w:br/>
        <w:t>Parafia Rzymskokatolicka p.w. Św. Tomasza Apostoła w Ełku</w:t>
      </w:r>
    </w:p>
    <w:p>
      <w:pPr>
        <w:pStyle w:val="Normal"/>
        <w:rPr/>
      </w:pPr>
      <w:r>
        <w:rPr/>
        <w:t>ul. 11 Listopada 28</w:t>
      </w:r>
    </w:p>
    <w:p>
      <w:pPr>
        <w:pStyle w:val="Normal"/>
        <w:rPr/>
      </w:pPr>
      <w:r>
        <w:rPr/>
        <w:t>19-300 Ełk</w:t>
      </w:r>
    </w:p>
    <w:p>
      <w:pPr>
        <w:pStyle w:val="Normal"/>
        <w:rPr/>
      </w:pPr>
      <w:r>
        <w:rPr/>
        <w:t xml:space="preserve">Kierownik kursu: Jolanta Agnieszka Opaluch, doradca metodyczny MODN w Ełku </w:t>
        <w:br/>
        <w:t>tel. 504134439</w:t>
        <w:br/>
        <w:br/>
        <w:t>Na zakończenie uczestnicy kursu otrzymają stosowne zaświadczenia.</w:t>
      </w:r>
    </w:p>
    <w:p>
      <w:pPr>
        <w:pStyle w:val="Normal"/>
        <w:rPr>
          <w:i/>
          <w:i/>
          <w:u w:val="single"/>
        </w:rPr>
      </w:pPr>
      <w:r>
        <w:rPr/>
        <w:t xml:space="preserve">Ze względu na ograniczoną ilość miejsc liczy się termin przesłania/ dostarczenia formularza zgłoszeniowego do sekretariatu MODN w Ełku ul. Generała Władysława Sikorskiego 5A              19-300 Ełk. </w:t>
      </w:r>
      <w:r>
        <w:rPr>
          <w:b/>
        </w:rPr>
        <w:t>Zgłoszenia przyjmujemy do 13 maja 2016.</w:t>
      </w:r>
      <w:r>
        <w:rPr/>
        <w:t xml:space="preserve">  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aktycznym dopełnieniem kursu (za osobnym zgłoszeniem i opłatą) będzie możliwość udziału w Pielgrzymce do Ziemi Świętej w dniach 18-24 czerwca 2016 – dla uczestników kursu – bardzo korzystna cena pielgrzymki 2800 zł. Pielgrzymka pod przewodnictwem ks. Marka Bednarskiego oraz propozycje dwóch wyjazdów do szczególnych miejsc wybranych przez uczestników kursu (za dobrowolnym zgłoszeniem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zczegółowa tematyk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ursu doskonalącego dla kierowników i przewodników wycieczek i pielgrzym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49"/>
        <w:gridCol w:w="3477"/>
        <w:gridCol w:w="1376"/>
        <w:gridCol w:w="207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odu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bszar tematycz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wadzący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w ruchu turystyczny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ość prawna organizatora turystyk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an Grzyb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i obowiązki pilota, kierownika, opiekuna wycieczki, pielgrzymk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an Grzyb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y regulujące funkcjonowanie pilotaż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Tomasz Kądzior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e ruchu osobowego: przepisy paszportowe, wizowe, celne, meldunkow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Tomasz Kądziorski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ielgrzymek pieszych, autokarowych, samolotowych (odprawa, kontrola, strefa pasażera, bagaż, wyloty, przyloty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s. dr Marek Bednarski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turystyki szkolnej oraz form wypoczynku dzieci i młodzież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an Grzyb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eństwo, profilaktyka i ochrona zdrowia w turystyc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ubezpiecze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Tomasz Kądziorski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enia dla życia i zdrowia w trakcie imprez turystyczny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an Grzyb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ienia ochron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an Grzyb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pierwszej pomocy przedmedyczn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an Grzyb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ruchu turystyczno - pielgrzymkoweg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tyka podróży (dokumenty, przepisy celne, odprawa graniczn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dr Marek Bednarski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wanie wycieczek i pielgrzyme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dr Marek Bednarski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ci hotelowe i gastronomiczne – zasady współprac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dr Marek Bednarski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ot, przewodnik w pracy z grup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 interpersonalna, asertywność i autoprezentacj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olanta Opaluch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tuacje trudne, konfliktowe i awaryjne w pracy z grup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dr Marek Bednarski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cja grup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olanta Opaluch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turystyki pielgrzymkowej i zagrani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matyka modułu w zależności od potrzeb grupy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grzymki, sanktuaria w Polsce i na świec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dr Marek Bednarski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rPr>
                <w:rFonts w:ascii="Trebuchet MS" w:hAnsi="Trebuchet MS" w:cs="Trebuchet MS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Pielgrzymki po Ziemi Świętej: archeologia biblijna, wiedza o chrześcijaństwie i innych religiach, geografia i, poznanie współczesności Ziemi Świętej w otoczeniu bliskowschodni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dr Marek Bednarski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kapłanami i opiekunami grup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dr Marek Bednarski</w:t>
            </w:r>
          </w:p>
        </w:tc>
      </w:tr>
      <w:tr>
        <w:trPr/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godz.</w:t>
            </w:r>
          </w:p>
        </w:tc>
      </w:tr>
      <w:tr>
        <w:trPr/>
        <w:tc>
          <w:tcPr>
            <w:tcW w:w="9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e możliwość dostosowania tematyki kursu do indywidualnych potrzeb uczestników po uzgodnieniu z prowadzący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A zgłoszenia uczestnika formy doskonalenia zawodowego prowadzonego przez Mazurski Ośrodek Doskonalenia Nauczycieli w Ełk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zwisko i imiona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Data i miejsce urodzenia......................................................PESEL.................................. </w:t>
      </w:r>
    </w:p>
    <w:p>
      <w:pPr>
        <w:pStyle w:val="Normal"/>
        <w:spacing w:lineRule="auto" w:line="360"/>
        <w:rPr/>
      </w:pPr>
      <w:r>
        <w:rPr/>
        <w:t xml:space="preserve">Adres kontaktowy.............................................................................................................. Telefon................................................................ E – mail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Szkoła (placówka)/Parafia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Adres placówki.................................................................................................................. Telefon................................................................ E – mail................................................ Wykształcenie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Staż pracy pedagogicznej............. Stopień awansu zawodowego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rana forma doskonalen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urs doskonalący dla kierowników i przewodników wycieczek i pielgrzym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nformacje, o które prosimy, potrzebne są do przygotowania zaświadczeń oraz do właściwej organizacji szkolenia. MODN zobowiązuje się do nieudostępniania w/w danych osobom trzecim. Niniejszym zgodnie z art. 23 ust. 1 pkt. 1 ustawy z dnia 29 sierpnia 1997r. (Dz. U. z 1997r. Nr 133 poz. 883) wyrażam zgodę na przetwarzanie moich danych osob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                                                      ........................................................ </w:t>
      </w:r>
    </w:p>
    <w:p>
      <w:pPr>
        <w:pStyle w:val="Normal"/>
        <w:rPr/>
      </w:pPr>
      <w:r>
        <w:rPr/>
        <w:t xml:space="preserve">         </w:t>
      </w:r>
      <w:r>
        <w:rPr/>
        <w:t xml:space="preserve">(data)                                                                                           (podpis uczestnika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głoszenia przyjmujemy: faksem, listownie, pocztą elektroniczną oraz na miejscu w sekretariacie: </w:t>
      </w:r>
    </w:p>
    <w:p>
      <w:pPr>
        <w:pStyle w:val="Normal"/>
        <w:jc w:val="center"/>
        <w:rPr/>
      </w:pPr>
      <w:r>
        <w:rPr/>
        <w:t xml:space="preserve">Mazurski Ośrodek Doskonalenia Nauczycieli w Ełku ul. Gen. Wł. Sikorskiego 5A 19-300 Ełk tel./faks (87) 621 10 71 </w:t>
      </w:r>
    </w:p>
    <w:p>
      <w:pPr>
        <w:pStyle w:val="Normal"/>
        <w:jc w:val="center"/>
        <w:rPr/>
      </w:pPr>
      <w:r>
        <w:rPr/>
        <w:t>www.modn.elk.pl modn@modn.elk.pl</w:t>
      </w:r>
    </w:p>
    <w:p>
      <w:pPr>
        <w:pStyle w:val="Normal"/>
        <w:jc w:val="center"/>
        <w:rPr/>
      </w:pPr>
      <w:r>
        <w:rPr/>
        <w:t xml:space="preserve">NIP 848-16-39-888 REGON 511037737 </w:t>
      </w:r>
    </w:p>
    <w:p>
      <w:pPr>
        <w:pStyle w:val="Normal"/>
        <w:jc w:val="center"/>
        <w:rPr/>
      </w:pPr>
      <w:r>
        <w:rPr/>
        <w:t>Konto bankowe 79 8099 0004 0090 7501 2000 0070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5:00Z</dcterms:created>
  <dc:creator>Agnieszka</dc:creator>
  <dc:description/>
  <cp:keywords/>
  <dc:language>en-US</dc:language>
  <cp:lastModifiedBy>Emila</cp:lastModifiedBy>
  <dcterms:modified xsi:type="dcterms:W3CDTF">2016-05-05T06:12:00Z</dcterms:modified>
  <cp:revision>11</cp:revision>
  <dc:subject/>
  <dc:title>Mazurski Ośrodek Doskonalenia Nauczycieli w Ełku wraz z Wydziałem Katechetycznym Ełckiej Kurii Diecezjalnej rozpoczyna rekrutację i jednocześnie zaprasza na:</dc:title>
</cp:coreProperties>
</file>