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Regulamin międzyszkolnego konkursu na prezentację multimedialną pod tytułem: </w:t>
        <w:br/>
      </w:r>
      <w:r>
        <w:rPr>
          <w:i/>
          <w:iCs/>
          <w:u w:val="single"/>
        </w:rPr>
        <w:t>„Mój zawód – najlepszy wybór”- II edy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Cele konkursu:</w:t>
      </w:r>
    </w:p>
    <w:p>
      <w:pPr>
        <w:pStyle w:val="Normal"/>
        <w:jc w:val="both"/>
        <w:rPr/>
      </w:pPr>
      <w:r>
        <w:rPr/>
        <w:t>1.  Zainteresowanie uczniów tematyką związaną z wybranym zawodem;</w:t>
      </w:r>
    </w:p>
    <w:p>
      <w:pPr>
        <w:pStyle w:val="Normal"/>
        <w:jc w:val="both"/>
        <w:rPr/>
      </w:pPr>
      <w:r>
        <w:rPr/>
        <w:t>2.  Rozwinięcie u uczniów umiejętności podejmowania decyzji;</w:t>
      </w:r>
    </w:p>
    <w:p>
      <w:pPr>
        <w:pStyle w:val="Normal"/>
        <w:jc w:val="both"/>
        <w:rPr/>
      </w:pPr>
      <w:r>
        <w:rPr/>
        <w:t>3. Rozwijanie zdolności wykorzystania dostępnych materiałów fotograficznych i innych do opracowania prezentacji multimedialnej lub fil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rganizatorzy:</w:t>
      </w:r>
    </w:p>
    <w:p>
      <w:pPr>
        <w:pStyle w:val="Normal"/>
        <w:jc w:val="both"/>
        <w:rPr/>
      </w:pPr>
      <w:r>
        <w:rPr/>
        <w:t>1. Mazurski Ośrodek Doskonalenia Nauczycieli w Ełku, ul. Generała Władysława Sikorskiego 5a, 19-300 Ełk</w:t>
      </w:r>
    </w:p>
    <w:p>
      <w:pPr>
        <w:pStyle w:val="Normal"/>
        <w:jc w:val="both"/>
        <w:rPr/>
      </w:pPr>
      <w:r>
        <w:rPr/>
        <w:t>Regulamin Międzyszkolnego Konkursu na prezentację multimedialną na temat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color w:val="FF0000"/>
        </w:rPr>
      </w:pPr>
      <w:r>
        <w:rPr/>
        <w:t>„</w:t>
      </w:r>
      <w:r>
        <w:rPr/>
        <w:t>Mój zawód – najlepszy wybór” – II edycja</w:t>
      </w:r>
    </w:p>
    <w:p>
      <w:pPr>
        <w:pStyle w:val="Tekstpodstawowy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czestnicy konkursu: uczniowie szkół gimnazjalnych i ponadgimnazjalnych z obszaru powiatu ełckiego, indywidualnie lub w zespołach dwuosobowych.     </w:t>
      </w:r>
    </w:p>
    <w:p>
      <w:pPr>
        <w:pStyle w:val="Normal"/>
        <w:jc w:val="both"/>
        <w:rPr/>
      </w:pPr>
      <w:r>
        <w:rPr/>
        <w:t>Konkurs wyłoni najciekawsze prace w dwóch grupach: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uczniowie szkół gimnazjalnych,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uczniowie szkół ponadgimnazjalnych,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arunki przystąpienia do Konkursu:</w:t>
      </w:r>
    </w:p>
    <w:p>
      <w:pPr>
        <w:pStyle w:val="Tekstpodstawowy2"/>
        <w:rPr/>
      </w:pPr>
      <w:r>
        <w:rPr/>
        <w:t xml:space="preserve">Warunkiem uczestnictwa w konkursie jest zgłoszenie udziału i przygotowanie prezentacji multimedialnej na temat: </w:t>
      </w:r>
      <w:r>
        <w:rPr>
          <w:b/>
        </w:rPr>
        <w:t>„Mój zawód – najlepszy wybór”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Sposób przygotowania prac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musi być przygotowana w języku polski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ja powinna być zapisana w formacie Microsoft Power Point (dowolna wersja) lub w innym dostępnym w tym programie forma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ymalna objętość prezentacji nie może przekraczać 50 M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prezentacji dzieła nie może przekroczyć 10 m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e należy dostarczyć na płycie C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każdej pracy należy dołączyć dane: imiona i nazwiska autorów, telefony i adresy autorów, telefon i adres szkoły, którą reprezentują, adresy elektroniczne autorów pracy i szkoły oraz nazwisko nauczyciela opieku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uczestnik lub zespół, może przygotować tylko jedną pracę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konkursowa nie może być wcześniej nagrodzona, publikowana i nie może naruszać praw autorskich osób trzecich. Zgłoszenie pracy do konkursu jest jednoznaczne z akceptacją warunków niniejszego regulaminu i oświadczeniem, że prace zgłoszone na Konkurs zostały wykonane osobiście oraz, że wykorzystane do pracy konkursowej zdjęcia i inne materiały nie naruszają praw autorskich oraz uczestnicy posiadają prawa do wykorzystania wizerunku osób trzec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zy prac bezpłatnie przenoszą na Organizatora wszelkie majątkowe prawa autorskie do nadesłanych prac. Wszyscy uczestnicy konkursu składając pracę, wyrażają tym samym zgodę na ich reprodukcję w różnych materiałach informacyjnych: druku w dowolnej liczbie publikacji i w dowolnym nakładzie, używania ich w Internecie oraz w innych formach utrwaleń nadających się do rozpowszechniania (np. nośniki magnetyczne, elektroniczne, CD-ROM, wprowadzanie do obrotu, wprowadzanie do pamięci komputera, publiczne prezentacje, a także prezentowanie prac na wystawach związanych z działalnością, prowadzonych przez Organizatora). Przystąpienie uczestników do konkursu oznacza wyrażenie przez nich zgody na wykorzystanie ich nazwisk w akcjach informacyjnych, reklamowych i promocyjnych związanych z niniejszym konkursem. Uczestnicy konkursu wyrażają zgodę na przetwarzanie ich danych osobowych dla potrzeb niezbędnych do realizacji konkursu zgodnie z ustawą z dnia 29. 08. 97r. o Ochronie Danych Osobowych (Dz. U. Nr 133 poz. 883. z późniejszymi zmianami)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Kryteria oceny przygotowanych prac:</w:t>
      </w:r>
    </w:p>
    <w:p>
      <w:pPr>
        <w:pStyle w:val="Normal"/>
        <w:jc w:val="both"/>
        <w:rPr/>
      </w:pPr>
      <w:r>
        <w:rPr/>
        <w:t>Przy ocenie prac jury będzie brało pod uwagę kreatywność oraz oryginalność prezentowanego materiału, a także:</w:t>
      </w:r>
    </w:p>
    <w:p>
      <w:pPr>
        <w:pStyle w:val="Normal"/>
        <w:jc w:val="both"/>
        <w:rPr/>
      </w:pPr>
      <w:r>
        <w:rPr/>
        <w:t>1. Poprawność merytoryczną i językową zamieszczonych w prezentacji informacji.</w:t>
      </w:r>
    </w:p>
    <w:p>
      <w:pPr>
        <w:pStyle w:val="Normal"/>
        <w:jc w:val="both"/>
        <w:rPr/>
      </w:pPr>
      <w:r>
        <w:rPr/>
        <w:t>2. Przejrzysty i uporządkowany układ prezentacji.</w:t>
      </w:r>
    </w:p>
    <w:p>
      <w:pPr>
        <w:pStyle w:val="Normal"/>
        <w:jc w:val="both"/>
        <w:rPr/>
      </w:pPr>
      <w:r>
        <w:rPr/>
        <w:t>3. Adekwatność zastosowanych narzędzi i efektów do przedstawianych treśc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ace zgłoszone na konkurs przechodzą na własność Organizatora.</w:t>
      </w:r>
    </w:p>
    <w:p>
      <w:pPr>
        <w:pStyle w:val="Normal"/>
        <w:jc w:val="both"/>
        <w:rPr/>
      </w:pPr>
      <w:r>
        <w:rPr/>
        <w:t>Oceny, wyboru nagrodzonych oraz wyróżnionych prac, dokona powołana przez Organizatora komisja.</w:t>
      </w:r>
    </w:p>
    <w:p>
      <w:pPr>
        <w:pStyle w:val="Normal"/>
        <w:jc w:val="both"/>
        <w:rPr/>
      </w:pPr>
      <w:r>
        <w:rPr/>
        <w:t>Z możliwości uczestnictwa w konkursie wyłączeni są członkowie jury, pracownicy Organizatora związani z obsługą konkursu oraz ich najbliższa rodzin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yzja komisji jest ostateczna i nie podlega weryfikacji.</w:t>
      </w:r>
    </w:p>
    <w:p>
      <w:pPr>
        <w:pStyle w:val="Normal"/>
        <w:jc w:val="both"/>
        <w:rPr/>
      </w:pPr>
      <w:r>
        <w:rPr/>
        <w:t>Uwaga: Przewidziane są nagrody dla trzech najlepszych prac w każdej grupie konkursowej;</w:t>
      </w:r>
    </w:p>
    <w:p>
      <w:pPr>
        <w:pStyle w:val="Normal"/>
        <w:jc w:val="both"/>
        <w:rPr/>
      </w:pPr>
      <w:r>
        <w:rPr/>
        <w:t>Organizator Konkursu zastrzega sobie prawo zmiany zasad przyznania nagród lub nie przyznania żadnej nagrody, jeśli poziom prac nie będzie pozwalał na wyłonienie prac nagrodzonych oraz na przedłużenie konkursu w razie wystąpienia przyczyn niezależnych od organizator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Termin i miejsce konkurs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ośnik (płyta CD), na którym będzie zapisana prezentacja, wraz z kartą zgłoszeniową </w:t>
        <w:br/>
        <w:t xml:space="preserve">i oświadczeniem – załącznik 1a lub 1b i załącznik 2 do Regulaminu należy umieścić </w:t>
        <w:br/>
        <w:t>w zaklejonej kopercie i dostarczyć osobiście do Organizatora lub przesłać na adres (ważna data stempla pocztowego):</w:t>
      </w:r>
    </w:p>
    <w:p>
      <w:pPr>
        <w:pStyle w:val="Normal"/>
        <w:ind w:left="680" w:firstLine="28"/>
        <w:jc w:val="both"/>
        <w:rPr/>
      </w:pPr>
      <w:r>
        <w:rPr/>
        <w:t xml:space="preserve">Mazurski Ośrodek Doskonalenia Nauczycieli w Ełku, ul. Generała Władysława Sikorskiego 5a, 19-300 Ełk, do </w:t>
      </w:r>
      <w:r>
        <w:rPr>
          <w:b/>
        </w:rPr>
        <w:t>15.04.2016 roku do godziny 15.00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łączniki nr 1a, 1b i 2 do Regulaminu dostępne na stronie internetowej </w:t>
      </w:r>
      <w:hyperlink r:id="rId2">
        <w:r>
          <w:rPr>
            <w:rStyle w:val="InternetLink"/>
          </w:rPr>
          <w:t>www.modn.elk.pl</w:t>
        </w:r>
      </w:hyperlink>
      <w:r>
        <w:rPr/>
        <w:t xml:space="preserve">  lub bezpośrednio w siedzibie Organizato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roczyste ogłoszenie wyników i rozdanie nagród odbędzie się na 27.04.2016r. </w:t>
        <w:br/>
        <w:t>w Mazurskim Ośrodku Doskonalenia Nauczycieli w Ełku, ul. Generała Władysława Sikorskiego 5a, 19-300 Ełk. W przypadku zmiany terminu  uczestnicy zostaną powiadomieni telefonicznie lub pocztą elektronicz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iki konkursu zostaną ogłoszone na stronie internetowej </w:t>
      </w:r>
      <w:hyperlink r:id="rId3">
        <w:r>
          <w:rPr>
            <w:rStyle w:val="InternetLink"/>
          </w:rPr>
          <w:t>www.modn.elk.p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nieodebrania nagród podczas uroczystości można je będzie odebrać </w:t>
        <w:br/>
        <w:t xml:space="preserve">do dnia 24.06.2016r. w siedzibie Organizator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upływie tego terminu nagrody nieodebrane stają się własnością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szelkie pytania i wątpliwości odpowiemy pod numerem telefonu 87-621-10-7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Organizatorzy Konkursu:</w:t>
      </w:r>
    </w:p>
    <w:p>
      <w:pPr>
        <w:pStyle w:val="Normal"/>
        <w:jc w:val="right"/>
        <w:rPr/>
      </w:pPr>
      <w:r>
        <w:rPr/>
        <w:t>Doradcy Metodyczni kształcenia zawodowego MODN w Ełku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łącznik nr 1a</w:t>
      </w:r>
    </w:p>
    <w:p>
      <w:pPr>
        <w:pStyle w:val="Heading2"/>
        <w:rPr/>
      </w:pPr>
      <w:r>
        <w:rPr/>
        <w:t>Karta zgłoszeniowa (zgłoszenie indywidualn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kurs na prezentację multimedialną na temat:  „Mój zawód – najlepszy wybór” – II edy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uczestnika konkursu: 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szkoł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...................................................</w:t>
      </w:r>
    </w:p>
    <w:p>
      <w:pPr>
        <w:pStyle w:val="Normal"/>
        <w:jc w:val="both"/>
        <w:rPr/>
      </w:pPr>
      <w:r>
        <w:rPr/>
        <w:t>Nauczyciel prowadzący: …………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 szkoły: ......................................</w:t>
      </w:r>
    </w:p>
    <w:p>
      <w:pPr>
        <w:pStyle w:val="Normal"/>
        <w:jc w:val="both"/>
        <w:rPr/>
      </w:pPr>
      <w:r>
        <w:rPr/>
        <w:t>Adres zamieszkania uczestnika konkursu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: ……………….................……………………….…………………………………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 autora:....................................……………………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odpis nauczyciela prowadzącego: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, data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1b</w:t>
      </w:r>
    </w:p>
    <w:p>
      <w:pPr>
        <w:pStyle w:val="Heading2"/>
        <w:rPr/>
      </w:pPr>
      <w:r>
        <w:rPr/>
        <w:t>Karta zgłoszeniowa (zgłoszenie zespołow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kurs na prezentację multimedialną na temat: „Mój zawód – najlepszy wybór” – II edyc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ę i nazwisko 1 uczestnika konkursu: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ę i nazwisko 2 uczestnika konkursu:..........................................................................</w:t>
      </w:r>
    </w:p>
    <w:p>
      <w:pPr>
        <w:pStyle w:val="Tekstpodstawowy2"/>
        <w:rPr/>
      </w:pPr>
      <w:r>
        <w:rPr/>
        <w:t>Nazwa i adres szkoł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Klasa: ...................................................</w:t>
      </w:r>
    </w:p>
    <w:p>
      <w:pPr>
        <w:pStyle w:val="Normal"/>
        <w:jc w:val="both"/>
        <w:rPr/>
      </w:pPr>
      <w:r>
        <w:rPr/>
        <w:t>Nauczyciel prowadzący: …………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-mail szkoły: 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y zamieszkania uczestników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 uczestnika konkursu: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 uczestnika konkursu: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mery telefonu i adresy e-mail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1 uczestnika konkursu:................................................................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 uczestnika konkursu: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nauczyciela prowadzącego: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owość, data: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rPr/>
      </w:pPr>
      <w:r>
        <w:rPr/>
        <w:t>1. Oświadczam, że jestem autorem/jesteśmy autorami* nadesłanej prezentacji multimedialnej na Konkurs i posiadam/my* do niej pełnię praw autorskich.</w:t>
      </w:r>
    </w:p>
    <w:p>
      <w:pPr>
        <w:pStyle w:val="Normal"/>
        <w:jc w:val="both"/>
        <w:rPr/>
      </w:pPr>
      <w:r>
        <w:rPr/>
        <w:t xml:space="preserve">2. Oświadczam/my*, że poprzez wysłanie prezentacji multimedialnej/filmu* na Konkurs nieodpłatnie przenoszę/przenosimy* na Organizatora wszelkie autorskie prawa majątkowe do niej, na wszystkich polach eksploatacji, o których mowa w art. 50 Ustawy z dnia 4 lutego 1994 roku o prawie autorskim i prawach pokrewnych (tj. Dz. U. z 2006 r., Nr 90, poz. 631 </w:t>
        <w:br/>
        <w:t>z późniejszymi zmianami) oraz wymienionych w Regulaminie konkursu.</w:t>
      </w:r>
    </w:p>
    <w:p>
      <w:pPr>
        <w:pStyle w:val="Normal"/>
        <w:jc w:val="both"/>
        <w:rPr/>
      </w:pPr>
      <w:r>
        <w:rPr/>
        <w:t>3. Wyrażam/wyrażamy* zgodę na przetwarzanie moich/naszych* danych osobowych przez Organizatora Konkursu na prezentacje multimedialną/film* „Mój zawód – najlepszy wybór” – II edycja, w celach wynikających z regulaminu tego Konkursu, zgodnie z ustawa z dnia 29 sierpnia 1997 roku o ochronie danych osobowych (tj. Dz. U. z 2002 r., Nr 101, poz. 926 z</w:t>
      </w:r>
    </w:p>
    <w:p>
      <w:pPr>
        <w:pStyle w:val="Normal"/>
        <w:jc w:val="both"/>
        <w:rPr/>
      </w:pPr>
      <w:r>
        <w:rPr/>
        <w:t>późniejszymi zmianami).</w:t>
      </w:r>
    </w:p>
    <w:p>
      <w:pPr>
        <w:pStyle w:val="Normal"/>
        <w:jc w:val="both"/>
        <w:rPr/>
      </w:pPr>
      <w:r>
        <w:rPr/>
        <w:t xml:space="preserve">4. Wzięcie udziału w Konkursie jest równoznaczne z wyrażeniem zgody na wykorzystanie danych osobowych uczestnika/uczestników* zgodnie z przepisami ustawy z dnia 29 sierpnia 1997 r. o ochronie danych osobowych o ile dane takie będą ujawniane w toku Konkursu </w:t>
        <w:br/>
        <w:t xml:space="preserve">i w związku z jego przebiegiem. Zgodnie z art. 24 ust. 1 z dnia 29 sierpnia 1997 r. o ochronie danych osobowych (Dz. U. Nr 133, poz. 883). Organizator Konkursu informuje uczestników Konkursu, iż ich dane osobowe będą przechowywane i przetwarzane na podstawie wyrażonej dobrowolnie przez uczestnika Konkursu zgody, w siedzibie Organizatora, wyłącznie </w:t>
        <w:br/>
        <w:t>w związku z wykonaniem postanowień Regulaminu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, data: 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/podpisy*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- niewłaściwe stwierdzeni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n.elk.pl/" TargetMode="External"/><Relationship Id="rId3" Type="http://schemas.openxmlformats.org/officeDocument/2006/relationships/hyperlink" Target="http://www.modn.el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7:00Z</dcterms:created>
  <dc:creator>Dorota Kozłowska</dc:creator>
  <dc:description/>
  <dc:language>en-US</dc:language>
  <cp:lastModifiedBy>Emila</cp:lastModifiedBy>
  <cp:lastPrinted>2016-03-01T12:28:00Z</cp:lastPrinted>
  <dcterms:modified xsi:type="dcterms:W3CDTF">2016-03-01T11:47:00Z</dcterms:modified>
  <cp:revision>2</cp:revision>
  <dc:subject/>
  <dc:title/>
</cp:coreProperties>
</file>