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II Mazurski Konkurs Języka Niemieckieg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 xml:space="preserve">Treści szczegółowe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. Gimnazjum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- wybrany materiał  leksyklany, obejmujący treści dla poziomu podstawowego </w:t>
        <w:tab/>
        <w:t xml:space="preserve">z repetytorium maturalnego: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Wohnen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(miejsce zamieszkania, pomieszczenia mieszkalne, części domu, </w:t>
        <w:tab/>
        <w:tab/>
        <w:tab/>
        <w:t>wyposażenie, wynajmowanie mieszkania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Famili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( zakładanie rodziny, członkowie rodziny, model rodziny, stan </w:t>
        <w:tab/>
        <w:tab/>
        <w:tab/>
        <w:tab/>
        <w:t>cywilny, dzien powszedni w rodzinie,obowiązki, święta rodzinn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Gesundheit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( części ciała, choroby, higieniczny tryb życia, wizyta u lekarza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Schul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( przedmioty szkolne, oceny, życie szkolne, nauczyciel , uczeń, problemy w </w:t>
        <w:tab/>
        <w:t>szkole i trudności w nauce)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5. Eink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ä</w:t>
      </w:r>
      <w:r>
        <w:rPr>
          <w:b w:val="false"/>
          <w:bCs w:val="false"/>
          <w:sz w:val="28"/>
          <w:szCs w:val="28"/>
        </w:rPr>
        <w:t>uf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( miejsce robienia zakupów, działy w supermarkecie,odzież , biżuteria, </w:t>
        <w:tab/>
        <w:t>podstawowe kosmetyki,  klient w sklepie - sprzedawanie i kupowiani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Gramatyka:</w:t>
      </w:r>
      <w:r>
        <w:rPr>
          <w:b w:val="false"/>
          <w:bCs w:val="false"/>
          <w:sz w:val="24"/>
          <w:szCs w:val="24"/>
        </w:rPr>
        <w:t xml:space="preserve"> Perfekt, Imperfekt, deklinacja rzeczownika i przymiotnika,zaimka osobowego, zaimek dzierżawczy, Imperativ, stopniowanie przymiotnika, spóniki (weil, dass,wenn, als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...zu,denn, deshalb, sonst, aber, sondern, trotzdem), rekcja podstawowych czasowników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I. Szkoła ponadgimnazjaln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-  materiał leksykalny obejmujący treści z repetytorium maturalnego dla </w:t>
        <w:tab/>
        <w:t>poziomu rozszerzonego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Familie und Freun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 Reisen und  Touristi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 Umwel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 Technik und Wissenschaf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 Politi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Gramatyka</w:t>
      </w:r>
      <w:r>
        <w:rPr>
          <w:b w:val="false"/>
          <w:bCs w:val="false"/>
          <w:sz w:val="24"/>
          <w:szCs w:val="24"/>
          <w:u w:val="none"/>
        </w:rPr>
        <w:t>: treści gramatyczne obowiązujące na egzaminie maturalnym na poziomie podstawowy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ostępne repetytoria: Repetytorium maturalne DIREKT ( LektorKlett)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BC maturalne (WSiP), Repetytorium maturalne ( Nowa Era, Pearson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6-02-09T18:37:23Z</dcterms:modified>
  <cp:revision>6</cp:revision>
  <dc:subject/>
  <dc:title/>
</cp:coreProperties>
</file>