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  <w:szCs w:val="36"/>
        </w:rPr>
        <w:t>II Mazurski Konkurs Języka Niemiecki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Formularz zgłoszeni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uczniów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nazwa szkoł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działu w </w:t>
      </w:r>
      <w:r>
        <w:rPr>
          <w:b/>
          <w:bCs/>
          <w:sz w:val="28"/>
          <w:szCs w:val="28"/>
        </w:rPr>
        <w:t xml:space="preserve">II  Mazurskim Konkursie Języka Niemieck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oku szkolnym 2015/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792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, nr tel., e-mail szkoły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a/ opiekuna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/ e-mail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/ uczniów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zgłoszenia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świadczam,że znam i akceptuję postanowiania regulaminu konkur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Rodzice powyższych uczniów wyrażają zgodę na publikowanie danych </w:t>
        <w:tab/>
        <w:t>osobowych uczestników konkursu na stronie MODN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5-01-09T06:22:29Z</dcterms:modified>
  <cp:revision>12</cp:revision>
  <dc:subject/>
  <dc:title/>
</cp:coreProperties>
</file>