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N w Ełku ogłasza konkur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na recenzję spektaklu teatraln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Konkurs organizowany jest w ramach obchodów Roku Teatru Polskiego, ogłoszonego  przez Sejm RP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I. Organizator Konkursu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Organizatorem konkursu jest Mazurski Ośrodek Doskonalenia Nauczycieli w </w:t>
        <w:tab/>
        <w:t>Ełku, 19-300 Ełk, ul. Gen. Wł. Sikorskiego 5a, tel./fax +87 621 10 71,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www.modn.elk.pl modn@modn.elk.pl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II. Adresaci Konkursu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Konkurs jest adresowany do uczniów  szkół gimnazjalnych i </w:t>
        <w:tab/>
        <w:t>ponadgimnazjalnych powiatu ełckiego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III. Czas trwania konkursu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color w:val="800000"/>
          <w:sz w:val="32"/>
          <w:szCs w:val="32"/>
        </w:rPr>
        <w:t>27.03.2015 - 03.04.2015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IV. Zasady konkurs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sz w:val="28"/>
          <w:szCs w:val="28"/>
        </w:rPr>
        <w:t xml:space="preserve">Warunkiem udziału w konkursie jest zapoznanie się z regulamine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dział w konkursie jest bezpłatn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Każdy nauczyciel może zgłosić do konkursu dowolną liczbę osób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Uczestnik zapoznaje się ze spektaklem teatralnym, na podstawie którego pisze recenzję. Poniższe spektakle znajdują się w aktualnym kanonie lektur gimnazjum i szkół ponadgimnajalnych: </w:t>
      </w:r>
    </w:p>
    <w:p>
      <w:pPr>
        <w:pStyle w:val="TextBody"/>
        <w:ind w:left="707" w:hanging="0"/>
        <w:rPr/>
      </w:pPr>
      <w:r>
        <w:rPr>
          <w:rStyle w:val="StrongEmphasis"/>
          <w:sz w:val="28"/>
          <w:szCs w:val="28"/>
        </w:rPr>
        <w:t>" Tango" Sławomira Mrożka 107 min. (szkoły ponadgimnazjalne )</w:t>
      </w:r>
    </w:p>
    <w:p>
      <w:pPr>
        <w:pStyle w:val="TextBody"/>
        <w:ind w:left="707" w:hanging="0"/>
        <w:rPr/>
      </w:pPr>
      <w:r>
        <w:rPr>
          <w:rStyle w:val="StrongEmphasis"/>
          <w:sz w:val="28"/>
          <w:szCs w:val="28"/>
        </w:rPr>
        <w:t>" Świętoszek" Moliera 90 min. (gimnazjum)</w:t>
      </w:r>
    </w:p>
    <w:p>
      <w:pPr>
        <w:pStyle w:val="TextBody"/>
        <w:ind w:left="707" w:hanging="0"/>
        <w:rPr/>
      </w:pPr>
      <w:r>
        <w:rPr>
          <w:rStyle w:val="StrongEmphasis"/>
          <w:b w:val="false"/>
          <w:bCs w:val="false"/>
          <w:sz w:val="28"/>
          <w:szCs w:val="28"/>
        </w:rPr>
        <w:t>- możliwość obejrzenia obu spektakli w MODN Ełk :</w:t>
      </w:r>
    </w:p>
    <w:p>
      <w:pPr>
        <w:pStyle w:val="TextBody"/>
        <w:ind w:left="1414" w:hanging="0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</w:t>
      </w:r>
      <w:r>
        <w:rPr>
          <w:rStyle w:val="StrongEmphasis"/>
          <w:color w:val="800000"/>
          <w:sz w:val="28"/>
          <w:szCs w:val="28"/>
        </w:rPr>
        <w:t xml:space="preserve">27.03.2015 godz. 8.00, godz. 10.00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 prośba o wcześniejszy kontakt)</w:t>
      </w:r>
    </w:p>
    <w:p>
      <w:pPr>
        <w:pStyle w:val="TextBody"/>
        <w:ind w:left="1414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(  spektakl można obejrzeć również w szkole lub w domu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Recenzję należy dostarczyć do sekretariatu MODN Ełk do</w:t>
      </w:r>
      <w:r>
        <w:rPr>
          <w:rStyle w:val="StrongEmphasis"/>
          <w:color w:val="000000"/>
          <w:sz w:val="28"/>
          <w:szCs w:val="28"/>
        </w:rPr>
        <w:t xml:space="preserve"> 03.04.2015 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b w:val="false"/>
          <w:bCs w:val="false"/>
          <w:color w:val="8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W przypadku większej liczby prac uczniów jednego nauczyciela, ten dokonuje  ich  wstępnej selekcji i przesyła pięć najlepszych do  MODN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Organizator nie bierze odpowiedzialności za naruszenie praw autorskich przez uczestników konkursu. Odpowiedzialność ta spoczywa na uczestnikach konkurs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Jury, wyłonione przez organizatora, sprawdza  prace pod względem :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zgodności z formą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oryginalności prezentacji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poprawności językowej  </w:t>
      </w:r>
    </w:p>
    <w:p>
      <w:pPr>
        <w:pStyle w:val="TextBody"/>
        <w:spacing w:before="0" w:after="0"/>
        <w:ind w:left="707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left="707" w:hanging="0"/>
        <w:rPr/>
      </w:pPr>
      <w:r>
        <w:rPr>
          <w:rStyle w:val="StrongEmphasis"/>
          <w:b w:val="false"/>
          <w:bCs w:val="false"/>
          <w:sz w:val="28"/>
          <w:szCs w:val="28"/>
        </w:rPr>
        <w:t>wg ustalonej przez siebie punktacj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>Rozstrzygnięcie konkursu nastąpi dwa tygodnie po dostarczeniu prac konkurs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sz w:val="28"/>
          <w:szCs w:val="28"/>
        </w:rPr>
        <w:t xml:space="preserve">Informacje o wynikach konkursu oraz zwycięskie prace będą dostępne na stronie internetowej: </w:t>
      </w:r>
      <w:r>
        <w:rPr>
          <w:b/>
          <w:bCs/>
          <w:color w:val="0000FF"/>
          <w:sz w:val="28"/>
          <w:szCs w:val="28"/>
        </w:rPr>
        <w:t>www.modn.elk.pl 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dział w konkursie jest równoznaczny z wyrażeniem zgody na ogłoszenie wyników na stronie MODN i publikację prac osób nagrodzonych na stronie MODN Ełk     i  na łamach "Publikatora" wydawanego przez MODN Ełk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ureaci konkursu otrzymają nagrody. </w:t>
      </w:r>
    </w:p>
    <w:p>
      <w:pPr>
        <w:pStyle w:val="TextBody"/>
        <w:tabs>
          <w:tab w:val="clear" w:pos="709"/>
          <w:tab w:val="left" w:pos="707" w:leader="none"/>
        </w:tabs>
        <w:ind w:left="70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zostali uczestnicy konkursu otrzymają dyplomy  uczestnictwa w konkurs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Nauczyciele przygotowujący uczniów do konkursu otrzymają stosowne zaświadcze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b w:val="false"/>
          <w:bCs w:val="false"/>
          <w:sz w:val="28"/>
          <w:szCs w:val="28"/>
        </w:rPr>
        <w:t>Wręczenie nagród, dyplomów i zaświadczeń nastąpi w terminie podanym na stronie MODN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V. Warunki techniczne 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Objętość recenzji 1-1,5 str. formatu A4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Praca powinna być napisana  czcionką Times New Roman bądź  Arial - 12.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Każda praca powinna być podpisana (imię i nazwisko autora pracy,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nazwa i adres, e-mail szkoły, nazwisko nauczyciela - opiekuna)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7:00Z</dcterms:created>
  <dc:creator>hanna mazur</dc:creator>
  <dc:description/>
  <cp:keywords/>
  <dc:language>en-US</dc:language>
  <cp:lastModifiedBy>Sekretariat</cp:lastModifiedBy>
  <dcterms:modified xsi:type="dcterms:W3CDTF">2015-03-02T08:07:00Z</dcterms:modified>
  <cp:revision>4</cp:revision>
  <dc:subject/>
  <dc:title>MODN w Ełku ogłasza konkurs</dc:title>
</cp:coreProperties>
</file>