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93" w:leader="none"/>
        </w:tabs>
        <w:rPr>
          <w:rFonts w:cs="Tahoma"/>
          <w:sz w:val="26"/>
          <w:szCs w:val="26"/>
          <w:lang w:val="en-US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448945</wp:posOffset>
            </wp:positionV>
            <wp:extent cx="1590675" cy="213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6"/>
          <w:szCs w:val="26"/>
          <w:lang w:val="en-US" w:bidi="zxx"/>
        </w:rPr>
        <w:tab/>
        <w:t xml:space="preserve">              </w:t>
      </w:r>
    </w:p>
    <w:p>
      <w:pPr>
        <w:pStyle w:val="Normal"/>
        <w:tabs>
          <w:tab w:val="clear" w:pos="709"/>
          <w:tab w:val="center" w:pos="4793" w:leader="none"/>
        </w:tabs>
        <w:jc w:val="center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 xml:space="preserve">REGULAMIN MIĘDZYSZKOLNEGO </w:t>
      </w:r>
    </w:p>
    <w:p>
      <w:pPr>
        <w:pStyle w:val="Normal"/>
        <w:tabs>
          <w:tab w:val="clear" w:pos="709"/>
          <w:tab w:val="center" w:pos="4793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KONKURSU POEZJI ANGIELSKIEJ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    </w:t>
      </w:r>
      <w:r>
        <w:rPr>
          <w:rFonts w:cs="Tahoma" w:ascii="Comic Sans MS" w:hAnsi="Comic Sans MS"/>
          <w:b/>
          <w:bCs/>
          <w:sz w:val="28"/>
          <w:szCs w:val="28"/>
          <w:lang w:val="en-US" w:bidi="zxx"/>
        </w:rPr>
        <w:t>"WORD WHICH CAN CHANGE THE WORLD"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>DLA UCZNIÓW SZKÓŁ GIMNAZJALNYCH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rganizatorzy konkursu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rganizatorem konkursu jest Gimnazjum im. Adama Mickiewicza w Orzyszu w ramach programu z języka angielskiego </w:t>
      </w:r>
      <w:r>
        <w:rPr>
          <w:rFonts w:cs="Tahoma"/>
          <w:b/>
          <w:i/>
          <w:lang w:bidi="zxx"/>
        </w:rPr>
        <w:t>"Word which can change the world"</w:t>
      </w:r>
      <w:r>
        <w:rPr>
          <w:rFonts w:cs="Tahoma"/>
          <w:lang w:bidi="zxx"/>
        </w:rPr>
        <w:t xml:space="preserve"> realizowanego przez panie Joannę Zawadzką i Joannę Kamieniecką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ymogi tematyczne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zestnicy konkursu piszą </w:t>
      </w:r>
      <w:r>
        <w:rPr>
          <w:rFonts w:cs="Tahoma"/>
          <w:b/>
          <w:lang w:bidi="zxx"/>
        </w:rPr>
        <w:t>dwa wiersze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>w języku angielskim</w:t>
      </w:r>
      <w:r>
        <w:rPr>
          <w:rFonts w:cs="Tahoma"/>
          <w:lang w:bidi="zxx"/>
        </w:rPr>
        <w:t xml:space="preserve"> na dowolny temat i w dowolnej konwencji, nigdy wcześniej nie publikowane  ani nie nagrodzone w innych konkursa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czestnicy konkursu (autorzy)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onkurs jest przedsięwzięciem edukacyjnym w formie konkursu tematycznego dla uczniów szkół gimnazjalnych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miotem konkursu są wyłącznie prace indywidual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zxx"/>
        </w:rPr>
        <w:t>Prace konkursowe mogą być wykonane w ramach zajęć szkolnych lub poza                szkoł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zxx"/>
        </w:rPr>
        <w:t>Zgłoszenia pracy może dokonać nauczyciel, opiekun zajęć pozaszkolnych lub rodzic/ opiekun prawny ucznia - autora prac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b/>
          <w:lang w:bidi="zxx"/>
        </w:rPr>
        <w:t>Cele konkursu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interesowanie językiem angielskim i wskazanie alternatywnych możliwości  operowania nim,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interesowanie młodzieży poezją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budzanie wyobraźni i wrażliwości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ształtowanie postaw literackich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interesowanie literaturą i doskonalenie umiejętności pisania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>
          <w:rFonts w:cs="Tahoma"/>
          <w:lang w:bidi="zxx"/>
        </w:rPr>
        <w:t>wspomaganie procesu świadomego przeżywania emocji i nazywania ich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>
          <w:rFonts w:cs="Tahoma"/>
          <w:lang w:bidi="zxx"/>
        </w:rPr>
        <w:t>wyszukiwanie szczególnie uzdolnionej młodzieży i promowanie jej twórczośc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agrody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rzyznaje się nagrody rzeczowe za miejsce I, II i III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Jury ma prawo do przyznania nagród ex eaquo, wyróżnień i nagród specjalnych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 uroczystym wręczeniu nagród i wyróżnień powiadomimy telefonicznie lub na adres </w:t>
      </w:r>
      <w:r>
        <w:rPr>
          <w:lang w:bidi="zxx"/>
        </w:rPr>
        <w:t>e</w:t>
      </w:r>
      <w:r>
        <w:rPr>
          <w:rFonts w:cs="Tahoma"/>
          <w:lang w:bidi="zxx"/>
        </w:rPr>
        <w:t>mail, który zostanie podany  w karcie zgłos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abór prac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Nabór prac konkursowych będzie prowadzony do </w:t>
      </w:r>
      <w:r>
        <w:rPr>
          <w:rFonts w:cs="Tahoma"/>
          <w:b/>
          <w:lang w:bidi="zxx"/>
        </w:rPr>
        <w:t>31.03.2015r</w:t>
      </w: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lang w:bidi="zxx"/>
        </w:rPr>
        <w:t xml:space="preserve">Każdy uczestnik składa do konkursu </w:t>
      </w:r>
      <w:r>
        <w:rPr>
          <w:rFonts w:cs="Tahoma"/>
          <w:b/>
          <w:u w:val="single"/>
          <w:lang w:bidi="zxx"/>
        </w:rPr>
        <w:t>dwa wiersze</w:t>
      </w:r>
      <w:r>
        <w:rPr>
          <w:rFonts w:cs="Tahoma"/>
          <w:lang w:bidi="zxx"/>
        </w:rPr>
        <w:t xml:space="preserve"> własnego autorstwa. </w:t>
      </w:r>
      <w:r>
        <w:rPr>
          <w:rFonts w:cs="Tahoma"/>
          <w:b/>
          <w:u w:val="single"/>
          <w:lang w:bidi="zxx"/>
        </w:rPr>
        <w:t>Każdy z utworów należy złożyć w czterech kopiach maszynopisu w sekretariacie Gimnazjum w Orzyszu albo przesłać oraz na adres e</w:t>
      </w:r>
      <w:r>
        <w:rPr>
          <w:b/>
          <w:u w:val="single"/>
          <w:lang w:bidi="zxx"/>
        </w:rPr>
        <w:t>-</w:t>
      </w:r>
      <w:r>
        <w:rPr>
          <w:rFonts w:cs="Tahoma"/>
          <w:b/>
          <w:u w:val="single"/>
          <w:lang w:bidi="zxx"/>
        </w:rPr>
        <w:t>mail</w:t>
      </w:r>
      <w:r>
        <w:rPr>
          <w:rFonts w:cs="Tahoma"/>
          <w:lang w:bidi="zxx"/>
        </w:rPr>
        <w:t xml:space="preserve">  -   </w:t>
      </w:r>
      <w:r>
        <w:rPr>
          <w:b/>
          <w:lang w:bidi="zxx"/>
        </w:rPr>
        <w:t>joanna.kamieniecka1@gmail.com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Prace konkursowe będą przyjmowane w sekretariacie Gimnazjum im. A. Mickiewicza, ul.  Osiedle Robotnicze 11, 12-250 Orzysz do godziny 15.00. </w:t>
      </w:r>
    </w:p>
    <w:p>
      <w:pPr>
        <w:pStyle w:val="Normal"/>
        <w:ind w:left="720" w:hanging="0"/>
        <w:jc w:val="both"/>
        <w:rPr/>
      </w:pPr>
      <w:r>
        <w:rPr>
          <w:rFonts w:cs="Tahoma"/>
          <w:lang w:bidi="zxx"/>
        </w:rPr>
        <w:t xml:space="preserve">Prace można składać osobiście lub nadsyłać pocztą.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Prace powinny być opatrzone na kopercie dopiskiem "Międzyszkolny Konkurs  Poezji Angielskiej </w:t>
      </w:r>
      <w:r>
        <w:rPr>
          <w:rFonts w:cs="Tahoma"/>
          <w:i/>
          <w:lang w:bidi="zxx"/>
        </w:rPr>
        <w:t>„Word which can change the world".</w:t>
      </w:r>
      <w:r>
        <w:rPr>
          <w:rFonts w:cs="Tahoma"/>
          <w:lang w:bidi="zxx"/>
        </w:rPr>
        <w:t xml:space="preserve">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odatkowo każda praca musi być podpisana na odwrocie drukowanymi literami zgodnie z danymi z formularza zgłoszeniowego w następujący sposób:  autor, tytuł, klasa, szkoła, adres (z kodem pocztowym)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Jury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1"/>
          <w:numId w:val="8"/>
        </w:numPr>
        <w:ind w:left="73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Jury konkursu będą zaproszeni nauczyciele języka angielskiego.</w:t>
      </w:r>
    </w:p>
    <w:p>
      <w:pPr>
        <w:pStyle w:val="Normal"/>
        <w:numPr>
          <w:ilvl w:val="1"/>
          <w:numId w:val="8"/>
        </w:numPr>
        <w:ind w:left="73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niki zostaną ogłoszone w pierwszej połowie maja 2015r. i opublikowane na stronie   </w:t>
      </w:r>
      <w:hyperlink r:id="rId3">
        <w:r>
          <w:rPr>
            <w:rStyle w:val="InternetLink"/>
            <w:rFonts w:cs="Tahoma"/>
            <w:lang w:bidi="zxx"/>
          </w:rPr>
          <w:t>www.orzysz.pl</w:t>
        </w:r>
      </w:hyperlink>
      <w:r>
        <w:rPr>
          <w:rFonts w:cs="Tahoma"/>
          <w:lang w:bidi="zxx"/>
        </w:rPr>
        <w:t xml:space="preserve">  (zakładka Edukacja – Gimnazjum w Orzyszu ).</w:t>
      </w:r>
    </w:p>
    <w:p>
      <w:pPr>
        <w:pStyle w:val="Normal"/>
        <w:numPr>
          <w:ilvl w:val="1"/>
          <w:numId w:val="8"/>
        </w:numPr>
        <w:ind w:left="73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Laureaci zostaną powiadomieni telefonicznie.</w:t>
      </w:r>
    </w:p>
    <w:p>
      <w:pPr>
        <w:pStyle w:val="Normal"/>
        <w:numPr>
          <w:ilvl w:val="1"/>
          <w:numId w:val="8"/>
        </w:numPr>
        <w:ind w:left="73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cyzje Jury są ostateczne i niepodważal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ryteria oceny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tematyk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lang w:bidi="zxx"/>
        </w:rPr>
        <w:t>oryginalne, nieszablonowe ujęcie tematu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oprawność językowa</w:t>
      </w:r>
    </w:p>
    <w:p>
      <w:pPr>
        <w:pStyle w:val="Normal"/>
        <w:ind w:left="180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sady uczestnictwa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rzystąpienie do konkursu oznacza zgodę każdego z autorów na postanowienia zawarte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w niniejszym regulaminie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Udział w konkursie jest nieodpłat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lang w:bidi="zxx"/>
        </w:rPr>
        <w:t xml:space="preserve">Konkurs ma charakter jawny. Do pracy konkursowej należy dołączyć czytelnie </w:t>
        <w:tab/>
        <w:t xml:space="preserve">   wypełniony formularz zgłoszenia będący załącznikiem do regulaminu konkursu.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b/>
          <w:i/>
          <w:lang w:bidi="zxx"/>
        </w:rPr>
        <w:t>Prace bez dołączonego formularza zgłoszenia nie biorą udziału w konkursie</w:t>
      </w:r>
      <w:r>
        <w:rPr>
          <w:rFonts w:cs="Tahoma"/>
          <w:lang w:bidi="zxx"/>
        </w:rPr>
        <w:t xml:space="preserve">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</w:t>
      </w:r>
      <w:r>
        <w:rPr>
          <w:rFonts w:cs="Tahoma"/>
          <w:lang w:bidi="zxx"/>
        </w:rPr>
        <w:t>Organizator konkurs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ordynatork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Joanna Kamieniecka, tel. 537 388 477</w:t>
      </w:r>
    </w:p>
    <w:p>
      <w:pPr>
        <w:pStyle w:val="Normal"/>
        <w:rPr/>
      </w:pPr>
      <w:r>
        <w:rPr>
          <w:rFonts w:cs="Tahoma"/>
          <w:lang w:bidi="zxx"/>
        </w:rPr>
        <w:t>Joanna Zawadzka, tel. 515 130 343</w:t>
      </w:r>
    </w:p>
    <w:sectPr>
      <w:footerReference w:type="default" r:id="rId4"/>
      <w:type w:val="nextPage"/>
      <w:pgSz w:w="11906" w:h="16838"/>
      <w:pgMar w:left="118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zys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0:00Z</dcterms:created>
  <dc:creator>Asia</dc:creator>
  <dc:description/>
  <cp:keywords/>
  <dc:language>en-US</dc:language>
  <cp:lastModifiedBy>xxx</cp:lastModifiedBy>
  <cp:lastPrinted>2015-02-20T02:16:00Z</cp:lastPrinted>
  <dcterms:modified xsi:type="dcterms:W3CDTF">2015-03-03T21:32:00Z</dcterms:modified>
  <cp:revision>10</cp:revision>
  <dc:subject/>
  <dc:title>REGULAMIN KONKURSU Z JĘZYKA ANGIELSKIEGO</dc:title>
</cp:coreProperties>
</file>