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650" w:hRule="exact"/>
        </w:trPr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Szkoła Podstawowa im. Jana Pawła II w Stradunach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>e-mail: zssstraduny@gmail.com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>www.zssstraduny.fantex.pl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35280</wp:posOffset>
            </wp:positionV>
            <wp:extent cx="88011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Regulamin X Mazurskiego Konkursu na Prezentację Multimedialną</w:t>
      </w:r>
    </w:p>
    <w:p>
      <w:pPr>
        <w:pStyle w:val="Subtitle"/>
        <w:rPr/>
      </w:pPr>
      <w:r>
        <w:rPr>
          <w:rFonts w:cs="Monotype Corsiva" w:ascii="Monotype Corsiva" w:hAnsi="Monotype Corsiva"/>
          <w:b/>
          <w:bCs/>
          <w:i/>
          <w:iCs/>
          <w:shadow/>
          <w:color w:val="17365D"/>
          <w:sz w:val="56"/>
          <w:szCs w:val="56"/>
        </w:rPr>
        <w:t>„</w:t>
      </w:r>
      <w:r>
        <w:rPr>
          <w:rFonts w:cs="Monotype Corsiva" w:ascii="Monotype Corsiva" w:hAnsi="Monotype Corsiva"/>
          <w:b/>
          <w:bCs/>
          <w:i/>
          <w:iCs/>
          <w:shadow/>
          <w:color w:val="17365D"/>
          <w:sz w:val="56"/>
          <w:szCs w:val="56"/>
        </w:rPr>
        <w:t>Jan Paweł II – Świętymi Bądźcie”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hadow/>
          <w:color w:val="17365D"/>
          <w:sz w:val="22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hadow/>
          <w:color w:val="17365D"/>
          <w:sz w:val="22"/>
          <w:szCs w:val="5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el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Rozwijanie postaw patriotycznych oraz religijnych młodego pokolenia poprzez upowszechnienie wiedzy o jednym z największych Polaków w naszej historii - papieżu Janie Pawle I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obudzanie do refleksji nad nauczaniem Jana Pawła II skierowanym do dzieci i młodzież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oszukiwanie i pielęgnowanie istotnych wartości duchowych promowanych przez Jana Pawła I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uczczenie pamięci oraz wyrażanie uczyć do Ojca Święteg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utrwalenie wspomnień związanych z osobą Jana Pawła I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rozwijanie umiejętności posługiwania się technologią informacyjn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kształtowanie umiejętności selekcji informacj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drażanie do korzystania z różnorodnych źródeł informacj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upowszechnianie projektu jako nowatorskiej metody pracy uczni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kształtowanie umiejętności prezentacji wytworów własnej prac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rganizatorzy:</w:t>
      </w:r>
    </w:p>
    <w:p>
      <w:pPr>
        <w:pStyle w:val="TextBodyIndent"/>
        <w:rPr/>
      </w:pPr>
      <w:r>
        <w:rPr>
          <w:sz w:val="22"/>
        </w:rPr>
        <w:t xml:space="preserve">Zespół Szkół Samorządowych w Stradunach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 patronat nad konkursem poprosz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urię Biskupią w Eł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ójta Gminy Eł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azurski Ośrodek Doskonalenia Nauczyci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armińsko – Mazurskiego Kuratora Oświa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Gazetę Olsztyńsk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czestnictwo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Prawo udziału w konkursie mają uczniowie klas IV – VI szkół podstawowych z terenu działalności Delegatury KO w Eł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posób przeprowadzenia konkurs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u w:val="single"/>
        </w:rPr>
      </w:pPr>
      <w:r>
        <w:rPr>
          <w:sz w:val="22"/>
        </w:rPr>
        <w:t xml:space="preserve">Zgłoszenia do konkursu należy przesłać listownie, faxem lub e-mailem zgodnie z zamieszczonym drukiem na stronie internetowej ZSS w Stradunach, MODN w Ełku do </w:t>
      </w:r>
      <w:r>
        <w:rPr>
          <w:b/>
          <w:u w:val="single"/>
        </w:rPr>
        <w:t>28 lutego 2015r</w:t>
      </w:r>
      <w:r>
        <w:rPr>
          <w:u w:val="single"/>
        </w:rPr>
        <w:t xml:space="preserve">. z dopiskiem: </w:t>
      </w:r>
      <w:r>
        <w:rPr>
          <w:b/>
          <w:i/>
          <w:u w:val="single"/>
        </w:rPr>
        <w:t>„Jan Paweł II – Świętymi Bądźcie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Uczniowie szkół podstawowych przygotowują prezentację multimedialną na podany temat </w:t>
        <w:br/>
        <w:t>w dowolnym programie prezentacyjnym (np. Pakiet Microsoft Office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Sposób wykonania prac:  </w:t>
      </w:r>
      <w:r>
        <w:rPr>
          <w:b/>
          <w:sz w:val="22"/>
        </w:rPr>
        <w:t>indywidualnie.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</w:rPr>
        <w:t xml:space="preserve">Maksymalna liczba slajdów: </w:t>
      </w:r>
      <w:r>
        <w:rPr>
          <w:b/>
          <w:sz w:val="22"/>
        </w:rPr>
        <w:t>2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Szkoła może zgłosić dowolną liczbę prac konkursow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Twórcze podejście do tematu będzie szczególnie ocenian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 prezentacji powinny być zawarte informacje o wykorzystywanych materiałach źródłow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 prezentacji należy umieścić nazwę szkoły, klasę, imię i nazwisko ucznia wykonującego pracę oraz imię i nazwisko opieku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ę należy zapisać w formie prezentacji przenośn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</w:rPr>
        <w:t xml:space="preserve">Prace należy dostarczyć na płycie CD, DVD osobiście lub przesłać do Zespołu Szkół Samorządowych w Stradunach do dnia </w:t>
      </w:r>
      <w:r>
        <w:rPr>
          <w:b/>
          <w:u w:val="single"/>
        </w:rPr>
        <w:t>27 marca 2015r</w:t>
      </w:r>
      <w:r>
        <w:rPr>
          <w:u w:val="single"/>
        </w:rPr>
        <w:t>.</w:t>
      </w:r>
      <w:r>
        <w:rPr>
          <w:sz w:val="22"/>
        </w:rPr>
        <w:t xml:space="preserve"> na adres: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espół Szkół Samorządowych w Stradunach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raduny ul. Kościuszki 40</w:t>
      </w:r>
    </w:p>
    <w:p>
      <w:pPr>
        <w:pStyle w:val="TextBodyIndent"/>
        <w:ind w:left="708" w:right="0" w:hanging="0"/>
        <w:jc w:val="both"/>
        <w:rPr/>
      </w:pPr>
      <w:r>
        <w:rPr>
          <w:b/>
          <w:bCs/>
          <w:sz w:val="22"/>
        </w:rPr>
        <w:t>19 - 300 Ełk</w:t>
      </w:r>
      <w:r>
        <w:rPr>
          <w:sz w:val="22"/>
        </w:rPr>
        <w:t xml:space="preserve">  </w:t>
      </w:r>
      <w:r>
        <w:rPr>
          <w:b/>
          <w:bCs/>
          <w:sz w:val="22"/>
        </w:rPr>
        <w:t>tel/fax 087 619 66 90</w:t>
      </w:r>
    </w:p>
    <w:p>
      <w:pPr>
        <w:pStyle w:val="TextBodyIndent"/>
        <w:ind w:left="708" w:right="0" w:hanging="0"/>
        <w:jc w:val="both"/>
        <w:rPr>
          <w:i/>
          <w:i/>
          <w:iCs/>
          <w:sz w:val="22"/>
        </w:rPr>
      </w:pPr>
      <w:r>
        <w:rPr>
          <w:sz w:val="22"/>
        </w:rPr>
        <w:t xml:space="preserve">z dopiskiem </w:t>
      </w:r>
      <w:r>
        <w:rPr>
          <w:b/>
          <w:i/>
          <w:iCs/>
          <w:sz w:val="22"/>
        </w:rPr>
        <w:t>„Jan Paweł II – Świętymi Bądźcie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e zgłoszone na konkurs pozostają do dyspozycji organizatora.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5. Niezależna Komisja Konkursowa ocenia prace w </w:t>
      </w:r>
      <w:r>
        <w:rPr>
          <w:b/>
          <w:sz w:val="22"/>
        </w:rPr>
        <w:t xml:space="preserve">II etapach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I etap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omisja wyłania </w:t>
      </w:r>
      <w:r>
        <w:rPr>
          <w:b/>
          <w:sz w:val="22"/>
        </w:rPr>
        <w:t>5 prac</w:t>
      </w:r>
      <w:r>
        <w:rPr>
          <w:sz w:val="22"/>
        </w:rPr>
        <w:t xml:space="preserve"> do ścisłego finału,  których autorzy wraz z opiekunami zostaną zaproszeni na uroczyste rozstrzygnięcie konkursu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II etap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 dniu rozstrzygnięcia konkursu –  </w:t>
      </w:r>
      <w:r>
        <w:rPr>
          <w:b/>
          <w:sz w:val="22"/>
        </w:rPr>
        <w:t>kwiecień  2015r.,</w:t>
      </w:r>
      <w:r>
        <w:rPr>
          <w:sz w:val="22"/>
        </w:rPr>
        <w:t xml:space="preserve"> na podstawie prezentacji swojej pracy w wykonaniu autorów prac zakwalifikowanych podczas I etapu do ścisłego finału, komisja przyznaje miejsca od I do III, oraz wyróżn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Uroczystość rozstrzygnięcia konkursu odbędzie się w </w:t>
      </w:r>
      <w:r>
        <w:rPr>
          <w:b/>
          <w:sz w:val="22"/>
        </w:rPr>
        <w:t>Zespole Szkół Samorządowych w Stradunach  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 xml:space="preserve">w kwietniu 2015r. </w:t>
      </w:r>
      <w:r>
        <w:rPr>
          <w:sz w:val="22"/>
        </w:rPr>
        <w:t>(o dokładnym terminie uczestnicy konkursu zostaną powiadomieni telefonicznie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Kryteria oceniania w </w:t>
      </w:r>
      <w:r>
        <w:rPr>
          <w:b/>
          <w:sz w:val="22"/>
        </w:rPr>
        <w:t>I etap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Zgodność treści prezentacji z hasłem przewodnim konkursu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Poprawność merytoryczna zamieszczonych w prezentacji inform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zejrzysty i uporządkowany układ prezent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Adekwatność zastosowanych narzędzi i efektów do przedstawianych treśc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Innowacyjność i kreatywność w podejściu do tematu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gólne wrażenie estetyczne(0-5 pk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2"/>
        </w:rPr>
      </w:pPr>
      <w:r>
        <w:rPr>
          <w:sz w:val="22"/>
        </w:rPr>
        <w:t xml:space="preserve">Kryteria oceniania w </w:t>
      </w:r>
      <w:r>
        <w:rPr>
          <w:b/>
          <w:sz w:val="22"/>
        </w:rPr>
        <w:t>II etapie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odczas prezentacji finałowej przed komisją konkursową autorzy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</w:rPr>
      </w:pPr>
      <w:r>
        <w:rPr>
          <w:sz w:val="22"/>
        </w:rPr>
        <w:t>przedstawią etapy powstawania pracy metodą projektu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</w:rPr>
      </w:pPr>
      <w:r>
        <w:rPr>
          <w:sz w:val="22"/>
        </w:rPr>
        <w:t>wskażą źródła pozyskanych do prezentacji materiałów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 xml:space="preserve">wykażą się samodzielnością wykonania prezentacji (zastosowane techniki, znajomość narzędzi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gramu itp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grody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ureaci I – III miejsca otrzymują nagrody rzeczowe i dyplom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Organizator przewiduje również wyróżn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stanowienia końcowe: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Nagrodzeni uczestnicy wraz z opiekunami przyjeżdżają na koszt własny. </w:t>
      </w:r>
    </w:p>
    <w:p>
      <w:pPr>
        <w:pStyle w:val="Normal"/>
        <w:ind w:left="283" w:hanging="0"/>
        <w:rPr/>
      </w:pPr>
      <w:r>
        <w:rPr/>
        <w:t>W razie jakichkolwiek pytań proszę kontaktować się z p. Anetą Klonowską</w:t>
      </w:r>
    </w:p>
    <w:p>
      <w:pPr>
        <w:pStyle w:val="Normal"/>
        <w:ind w:left="283" w:hanging="0"/>
        <w:rPr>
          <w:lang w:val="de-DE"/>
        </w:rPr>
      </w:pPr>
      <w:r>
        <w:rPr>
          <w:lang w:val="de-DE"/>
        </w:rPr>
        <w:t xml:space="preserve">( </w:t>
      </w:r>
      <w:hyperlink r:id="rId3">
        <w:r>
          <w:rPr>
            <w:rStyle w:val="InternetLink"/>
            <w:lang w:val="de-DE"/>
          </w:rPr>
          <w:t>klonosie@wp.pl</w:t>
        </w:r>
      </w:hyperlink>
      <w:r>
        <w:rPr>
          <w:lang w:val="de-DE"/>
        </w:rPr>
        <w:t>, tel. 696 941 623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u w:val="single"/>
        </w:rPr>
        <w:t>Organizatorzy</w:t>
      </w:r>
      <w:r>
        <w:rPr>
          <w:sz w:val="22"/>
        </w:rPr>
        <w:t xml:space="preserve">:                                                                                                                </w:t>
      </w:r>
      <w:r>
        <w:rPr>
          <w:sz w:val="22"/>
          <w:u w:val="single"/>
        </w:rPr>
        <w:t>Dyrektor: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 xml:space="preserve">Aneta Klonowska                                                                                                    Anna Sidorowicz                       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>Urszula Czapczyk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>Anna Nawacka</w:t>
      </w:r>
    </w:p>
    <w:p>
      <w:pPr>
        <w:pStyle w:val="Normal"/>
        <w:ind w:left="360" w:firstLine="39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raduny, 12 luty 2015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lonosie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2:00Z</dcterms:created>
  <dc:creator>pc</dc:creator>
  <dc:description/>
  <cp:keywords/>
  <dc:language>en-US</dc:language>
  <cp:lastModifiedBy>Aneta</cp:lastModifiedBy>
  <cp:lastPrinted>2009-02-03T11:03:00Z</cp:lastPrinted>
  <dcterms:modified xsi:type="dcterms:W3CDTF">2015-02-14T15:26:00Z</dcterms:modified>
  <cp:revision>30</cp:revision>
  <dc:subject/>
  <dc:title>Regulamin konkursu</dc:title>
</cp:coreProperties>
</file>