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                    </w:t>
      </w:r>
      <w:r>
        <w:rPr/>
        <w:tab/>
        <w:t>Ełk, 30 października 2013r.</w:t>
      </w:r>
    </w:p>
    <w:p>
      <w:pPr>
        <w:pStyle w:val="Normal"/>
        <w:ind w:left="5664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yrektorzy Szkół, 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uczyciele Języka Angielskiego, 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czniowie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Regionalne Stowarzyszenie Oświatowe “KAGANEK” oraz Regionalny Ośrodek Doskonalenia Nauczy</w:t>
        <w:softHyphen/>
        <w:softHyphen/>
        <w:t>cieli „WOM” w Bielsku-Białej z przyjemnością informują Państwa o organizowanym w tym roku szkolnym Ogólnopolskim Konkursie Języka Angielskiego pod patronatem naukowym Instytutu Filologii Angielskiej Uniwersytetu Jagiellońskiego</w:t>
      </w:r>
    </w:p>
    <w:p>
      <w:pPr>
        <w:pStyle w:val="Heading1"/>
        <w:autoSpaceDE w:val="true"/>
        <w:rPr>
          <w:rFonts w:ascii="Mistral" w:hAnsi="Mistral" w:cs="Times New Roman"/>
          <w:bCs w:val="false"/>
          <w:spacing w:val="20"/>
          <w:sz w:val="48"/>
          <w:szCs w:val="20"/>
        </w:rPr>
      </w:pPr>
      <w:r>
        <w:rPr>
          <w:rFonts w:cs="Times New Roman" w:ascii="Mistral" w:hAnsi="Mistral"/>
          <w:bCs w:val="false"/>
          <w:spacing w:val="20"/>
          <w:sz w:val="48"/>
          <w:szCs w:val="20"/>
        </w:rPr>
        <w:t>FOX 2014</w:t>
      </w:r>
    </w:p>
    <w:p>
      <w:pPr>
        <w:pStyle w:val="NormalnyWeb"/>
        <w:jc w:val="both"/>
        <w:rPr/>
      </w:pPr>
      <w:r>
        <w:rPr/>
        <w:t xml:space="preserve">Ideą konkursu - obecnie jest to jego XIV edycja - jest motywowanie uczniów do nauki języka angielskiego poprzez udział w teście, do rozwiązania którego potrzeba odpowiedniej dla danej kategorii wiekowej wiedzy gramatycznej, słownikowej, kulturoznawczej oraz z zadanej lekturki. Test składa się z trzydziestu zadań wielokrotnego wyboru. Polecamy uwadze stronę internetową, która zawiera szczegółowe informacje dotyczące konkursu: </w:t>
      </w:r>
      <w:r>
        <w:rPr>
          <w:b/>
        </w:rPr>
        <w:t xml:space="preserve">www.fox.wombb.edu.pl </w:t>
      </w:r>
    </w:p>
    <w:p>
      <w:pPr>
        <w:pStyle w:val="NormalnyWeb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Konkurs Fox 2014 odbędzie się 4 marca 2014r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k jak w poprzednich edycjach i tym razem przewidujemy szereg atrakcyjnych nagró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w tym udział </w:t>
        <w:br/>
        <w:t>w obozie językowym dla najlepszych uczestników z kategorii Bunnies-Eagles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Jednocześnie wyrażamy nadzieję, iż zachęcą Państwo uczniów do uczestnictwa w konkursie.</w:t>
      </w:r>
    </w:p>
    <w:p>
      <w:pPr>
        <w:pStyle w:val="Heading2"/>
        <w:spacing w:before="120" w:after="120"/>
        <w:ind w:left="3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</w:rPr>
        <w:t>REGULAMIN  KONKURSU FOX</w:t>
      </w:r>
    </w:p>
    <w:p>
      <w:pPr>
        <w:sectPr>
          <w:type w:val="nextPage"/>
          <w:pgSz w:w="11906" w:h="16838"/>
          <w:pgMar w:left="680" w:right="68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Prawo uczestnictwa ma każdy uczeń zgłoszony przez szkołę. Opłata za udział w konkursie wynosi 8,00 zł od uczestnika </w:t>
        <w:br/>
        <w:t xml:space="preserve">i może być wnoszona przez osoby prywatne, firmy, Rady Rodziców, Dyrekcje Szkół, instytucje i urzędy wspierające działalność oświatową.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18"/>
        </w:rPr>
        <w:t>Konkurs odbywa się w pięciu grupach wiekowych:</w:t>
      </w:r>
    </w:p>
    <w:p>
      <w:pPr>
        <w:pStyle w:val="Listapunktowana5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</w:rPr>
        <w:t>kategoria KITTENS dla klas III i IV szkół podstawowych,</w:t>
      </w:r>
    </w:p>
    <w:p>
      <w:pPr>
        <w:pStyle w:val="Listapunktowana5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</w:rPr>
        <w:t>kategoria BUNNIES dla klas V i VI szkół podstawowych,</w:t>
      </w:r>
    </w:p>
    <w:p>
      <w:pPr>
        <w:pStyle w:val="Listapunktowana5"/>
        <w:numPr>
          <w:ilvl w:val="0"/>
          <w:numId w:val="4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DUCKS dla klas I i II gimnazjów,</w:t>
      </w:r>
    </w:p>
    <w:p>
      <w:pPr>
        <w:pStyle w:val="Listapunktowana5"/>
        <w:numPr>
          <w:ilvl w:val="0"/>
          <w:numId w:val="4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a LIONS dla klas III gimnazjów i I szkół ponadgimnazjalnych, </w:t>
      </w:r>
    </w:p>
    <w:p>
      <w:pPr>
        <w:pStyle w:val="Listapunktowana5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</w:rPr>
        <w:t>kategoria EAGLES dla klas II i III szkół ponadgimnazjalnych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18"/>
        </w:rPr>
        <w:t xml:space="preserve">Zawody mają charakter jednorazowego testu (bez żadnych eliminacji wstępnych) trwającego, poza sprawami organizacyjnymi, </w:t>
      </w:r>
      <w:r>
        <w:rPr>
          <w:b/>
          <w:sz w:val="18"/>
        </w:rPr>
        <w:t xml:space="preserve">75 minut, </w:t>
      </w:r>
      <w:r>
        <w:rPr>
          <w:sz w:val="18"/>
          <w:szCs w:val="18"/>
        </w:rPr>
        <w:t xml:space="preserve">rozpoczynającego się między 8.00 </w:t>
        <w:br/>
        <w:t>a 8.3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Uczeń rozwiązuje test w swojej szkole lub szkole pobliskiej pod nadzorem nauczyciela – opiekuna konkursu. Uczestnik konkursu rozwiązuje zadania samodzielnie i przed zebraniem przez nauczyciela wszystkich kart odpowiedzi nie udostępnia rozwiązań innym osobom. </w:t>
      </w:r>
      <w:r>
        <w:rPr>
          <w:sz w:val="18"/>
          <w:szCs w:val="18"/>
        </w:rPr>
        <w:t xml:space="preserve">Niedozwolone jest korzystanie </w:t>
        <w:br/>
        <w:t>z elektronicznych środków przekaz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ażdy test składa się z pytań o trzech stopniach trudności. Zasady punktacji są następu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  <w:tab w:val="left" w:pos="851" w:leader="none"/>
        </w:tabs>
        <w:spacing w:before="60" w:after="0"/>
        <w:ind w:left="851" w:hanging="284"/>
        <w:jc w:val="both"/>
        <w:rPr/>
      </w:pPr>
      <w:r>
        <w:rPr>
          <w:sz w:val="18"/>
        </w:rPr>
        <w:t>za poprawną odpowiedź na każde z pytań I części można otrzymać po 3 punkty, z II części – po 4 punkty, a z III części – po 5 punk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  <w:tab w:val="left" w:pos="851" w:leader="none"/>
        </w:tabs>
        <w:spacing w:before="60" w:after="0"/>
        <w:ind w:left="851" w:hanging="284"/>
        <w:jc w:val="both"/>
        <w:rPr/>
      </w:pPr>
      <w:r>
        <w:rPr>
          <w:sz w:val="18"/>
        </w:rPr>
        <w:t>za każdą błędną odpowiedź odejmuje się 25 % punktów przewidzianych dla danego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spacing w:before="60" w:after="0"/>
        <w:jc w:val="both"/>
        <w:rPr>
          <w:sz w:val="18"/>
        </w:rPr>
      </w:pPr>
      <w:r>
        <w:rPr>
          <w:sz w:val="18"/>
        </w:rPr>
        <w:t>w przypadku braku odpowiedzi przyznaje się 0 punkt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Elementem konkursu jest także prawidłowe wypełnienie przez uczestników kart odpowiedzi, za co „na starcie” uczeń otrzymuje 25% wszystkich punktów możliwych do zdobycia za rozwiązanie zadań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Odpowiedzi udziela się na specjalnej karcie, którą należy wypełniać tylko kolorem czarnym lub granatowym, najlepiej ołówkiem o średniej twardości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Wyniki, które nie podlegają odwołaniu, zostaną ogłoszone </w:t>
        <w:br/>
        <w:t>w ciągu dwóch miesięcy od dnia przeprowadzenia konkursu. Każda szkoła, której uczniowie uczestniczyli w teście, otrzyma imienną listę rezultat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Organizator zastrzega sobie prawo do </w:t>
      </w:r>
      <w:r>
        <w:rPr>
          <w:bCs/>
          <w:sz w:val="18"/>
        </w:rPr>
        <w:t>przeprowadzenia testu kontrolnego</w:t>
      </w:r>
      <w:r>
        <w:rPr>
          <w:sz w:val="18"/>
        </w:rPr>
        <w:t xml:space="preserve"> lub </w:t>
      </w:r>
      <w:r>
        <w:rPr>
          <w:bCs/>
          <w:sz w:val="18"/>
        </w:rPr>
        <w:t>skreślenia z listy</w:t>
      </w:r>
      <w:r>
        <w:rPr>
          <w:sz w:val="18"/>
        </w:rPr>
        <w:t xml:space="preserve"> w przypadku wyników wskazujących na brak samodzielnej pracy uczestnik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arty odpowiedzi nie są udostępniane do wgląd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W przypadku dyskwalifikacji ucznia </w:t>
      </w:r>
      <w:r>
        <w:rPr>
          <w:bCs/>
          <w:sz w:val="18"/>
        </w:rPr>
        <w:t xml:space="preserve">jedynie </w:t>
      </w:r>
      <w:r>
        <w:rPr>
          <w:sz w:val="18"/>
        </w:rPr>
        <w:t>szkolnemu opiekunowi konkursu przysługuje prawo do odwołania w ciągu dwóch tygodni od ogłoszenia wynik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Organizator podczas edycji konkursu zastrzega sobie prawo udziału w charakterze obserwatora w wybranych przez siebie szkoła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Dyrektor szkoły wskazuje nauczyciela - opiekuna konkursu: osobno dla szkół podstawowych, osobno dla szkół gimnazjalnych, osobno dla szkół ponadgimnazjalnych.</w:t>
      </w:r>
    </w:p>
    <w:p>
      <w:pPr>
        <w:sectPr>
          <w:type w:val="continuous"/>
          <w:pgSz w:w="11906" w:h="16838"/>
          <w:pgMar w:left="680" w:right="680" w:gutter="0" w:header="0" w:top="709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formujemy, że organizatorzy konkursu wystawiają tylko jeden dyplom uznania dla szkolnego opiekuna konkursu z uwzględnieniem punktu 13 regulaminu. Nie jest on poświadczeniem przygotowywania uczniów do konkursu. Takie zaświadczenie może wydać dyrektor szkoły na podstawie informacji o wynikach uczniów i własnej wiedzy na temat tego, który nauczyciel przygotowywał uczniów do konkursu. </w:t>
      </w:r>
    </w:p>
    <w:p>
      <w:pPr>
        <w:pStyle w:val="TextBody"/>
        <w:rPr/>
      </w:pPr>
      <w:r>
        <w:rPr/>
        <w:t xml:space="preserve">Wyniki, które nie podlegają odwołaniu, zostaną ogłoszone i udostępnione na stronie internetowej </w:t>
      </w:r>
      <w:r>
        <w:rPr>
          <w:rStyle w:val="StrongEmphasis"/>
        </w:rPr>
        <w:t>tylko</w:t>
      </w:r>
      <w:r>
        <w:rPr/>
        <w:t xml:space="preserve"> szkolnym opiekunom, w ciągu dwóch miesięcy od dnia przeprowadzenia konkursu. Każda szkoła, której uczniowie uczestniczyli w teście, otrzyma imienną listę rezultatów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zagadnień dla poszczególnych kategorii:</w:t>
      </w:r>
    </w:p>
    <w:p>
      <w:pPr>
        <w:pStyle w:val="Normal"/>
        <w:spacing w:before="120" w:after="0"/>
        <w:jc w:val="both"/>
        <w:rPr/>
      </w:pPr>
      <w:r>
        <w:rPr/>
        <w:t>Jak co roku uczniowie będą mogli przygotować się do tzw. "trzech pytań gratis" (czyli o podanej wcześniej tematyce). W tym roku dotyczą one następujących zagadnień w poszczególnych kategoriach:</w:t>
      </w:r>
    </w:p>
    <w:p>
      <w:pPr>
        <w:pStyle w:val="Normal"/>
        <w:spacing w:before="120" w:after="0"/>
        <w:ind w:firstLine="709"/>
        <w:rPr>
          <w:lang w:val="en-GB"/>
        </w:rPr>
      </w:pPr>
      <w:r>
        <w:rPr>
          <w:lang w:val="en-GB"/>
        </w:rPr>
        <w:t>Kittens </w:t>
      </w:r>
      <w:r>
        <w:rPr>
          <w:bCs/>
          <w:lang w:val="en-GB"/>
        </w:rPr>
        <w:t>–</w:t>
      </w:r>
      <w:r>
        <w:rPr>
          <w:lang w:val="en-GB"/>
        </w:rPr>
        <w:t xml:space="preserve"> school subject: </w:t>
      </w:r>
      <w:r>
        <w:rPr>
          <w:b/>
          <w:lang w:val="en-GB"/>
        </w:rPr>
        <w:t>Art Education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Bunnies </w:t>
      </w:r>
      <w:r>
        <w:rPr>
          <w:bCs/>
          <w:lang w:val="en-GB"/>
        </w:rPr>
        <w:t>–</w:t>
      </w:r>
      <w:r>
        <w:rPr>
          <w:lang w:val="en-GB"/>
        </w:rPr>
        <w:t xml:space="preserve"> school subject: </w:t>
      </w:r>
      <w:r>
        <w:rPr>
          <w:b/>
          <w:lang w:val="en-GB"/>
        </w:rPr>
        <w:t>Physical Education</w:t>
      </w:r>
    </w:p>
    <w:p>
      <w:pPr>
        <w:pStyle w:val="Normal"/>
        <w:ind w:firstLine="708"/>
        <w:rPr>
          <w:b/>
          <w:b/>
          <w:lang w:val="en-GB"/>
        </w:rPr>
      </w:pPr>
      <w:r>
        <w:rPr>
          <w:lang w:val="en-GB"/>
        </w:rPr>
        <w:t>Ducks </w:t>
      </w:r>
      <w:r>
        <w:rPr>
          <w:bCs/>
          <w:lang w:val="en-GB"/>
        </w:rPr>
        <w:t>–</w:t>
      </w:r>
      <w:r>
        <w:rPr>
          <w:lang w:val="en-GB"/>
        </w:rPr>
        <w:t xml:space="preserve"> school subject: </w:t>
      </w:r>
      <w:r>
        <w:rPr>
          <w:b/>
          <w:lang w:val="en-GB"/>
        </w:rPr>
        <w:t>Mathematics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Lions </w:t>
      </w:r>
      <w:r>
        <w:rPr>
          <w:bCs/>
          <w:lang w:val="en-GB"/>
        </w:rPr>
        <w:t>–</w:t>
      </w:r>
      <w:r>
        <w:rPr>
          <w:lang w:val="en-GB"/>
        </w:rPr>
        <w:t xml:space="preserve"> school subject: </w:t>
      </w:r>
      <w:r>
        <w:rPr>
          <w:b/>
          <w:lang w:val="en-GB"/>
        </w:rPr>
        <w:t>Geography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Eagles </w:t>
      </w:r>
      <w:r>
        <w:rPr>
          <w:bCs/>
          <w:lang w:val="en-GB"/>
        </w:rPr>
        <w:t>–</w:t>
      </w:r>
      <w:r>
        <w:rPr>
          <w:lang w:val="en-GB"/>
        </w:rPr>
        <w:t xml:space="preserve"> school subject: </w:t>
      </w:r>
      <w:r>
        <w:rPr>
          <w:b/>
          <w:lang w:val="en-GB"/>
        </w:rPr>
        <w:t>Chemistry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Wykaz lektur obowiązujących w konkursie FOX 2014: </w:t>
      </w:r>
    </w:p>
    <w:p>
      <w:pPr>
        <w:pStyle w:val="Normal"/>
        <w:spacing w:before="120" w:after="0"/>
        <w:ind w:firstLine="709"/>
        <w:rPr>
          <w:b/>
          <w:b/>
          <w:bCs/>
          <w:i/>
          <w:i/>
          <w:lang w:val="en-US"/>
        </w:rPr>
      </w:pPr>
      <w:r>
        <w:rPr>
          <w:b/>
          <w:bCs/>
          <w:lang w:val="en-US"/>
        </w:rPr>
        <w:t xml:space="preserve">Kittens </w:t>
      </w:r>
      <w:r>
        <w:rPr>
          <w:bCs/>
          <w:lang w:val="en-US"/>
        </w:rPr>
        <w:t xml:space="preserve">– </w:t>
      </w:r>
      <w:r>
        <w:rPr>
          <w:i/>
          <w:lang w:val="en-GB"/>
        </w:rPr>
        <w:t>The Wishing Fish</w:t>
      </w:r>
    </w:p>
    <w:p>
      <w:pPr>
        <w:pStyle w:val="Normal"/>
        <w:ind w:firstLine="708"/>
        <w:rPr>
          <w:i/>
          <w:i/>
          <w:lang w:val="en-GB"/>
        </w:rPr>
      </w:pPr>
      <w:r>
        <w:rPr>
          <w:b/>
          <w:bCs/>
          <w:lang w:val="en-US"/>
        </w:rPr>
        <w:t>Bunnies</w:t>
      </w:r>
      <w:r>
        <w:rPr>
          <w:lang w:val="en-US"/>
        </w:rPr>
        <w:t xml:space="preserve"> – </w:t>
      </w:r>
      <w:r>
        <w:rPr>
          <w:i/>
          <w:lang w:val="en-GB"/>
        </w:rPr>
        <w:t>Tom Sawyer</w:t>
      </w:r>
    </w:p>
    <w:p>
      <w:pPr>
        <w:pStyle w:val="Normal"/>
        <w:ind w:firstLine="708"/>
        <w:rPr>
          <w:i/>
          <w:i/>
          <w:lang w:val="en-GB"/>
        </w:rPr>
      </w:pPr>
      <w:r>
        <w:rPr>
          <w:b/>
          <w:bCs/>
          <w:lang w:val="en-US"/>
        </w:rPr>
        <w:t>Ducks</w:t>
        <w:tab/>
      </w:r>
      <w:r>
        <w:rPr>
          <w:bCs/>
          <w:lang w:val="en-US"/>
        </w:rPr>
        <w:t>–</w:t>
      </w:r>
      <w:r>
        <w:rPr>
          <w:b/>
          <w:bCs/>
          <w:lang w:val="en-US"/>
        </w:rPr>
        <w:t xml:space="preserve"> </w:t>
      </w:r>
      <w:r>
        <w:rPr>
          <w:i/>
          <w:lang w:val="en-GB"/>
        </w:rPr>
        <w:t>The Last of the Mohicans</w:t>
      </w:r>
    </w:p>
    <w:p>
      <w:pPr>
        <w:pStyle w:val="Normal"/>
        <w:ind w:firstLine="708"/>
        <w:rPr>
          <w:i/>
          <w:i/>
          <w:iCs/>
          <w:lang w:val="en-US"/>
        </w:rPr>
      </w:pPr>
      <w:r>
        <w:rPr>
          <w:b/>
          <w:bCs/>
          <w:lang w:val="en-US"/>
        </w:rPr>
        <w:t>Lions</w:t>
      </w:r>
      <w:r>
        <w:rPr>
          <w:lang w:val="en-US"/>
        </w:rPr>
        <w:t xml:space="preserve"> – </w:t>
      </w:r>
      <w:r>
        <w:rPr>
          <w:i/>
          <w:lang w:val="en-GB"/>
        </w:rPr>
        <w:t>Great Expectations</w:t>
      </w:r>
    </w:p>
    <w:p>
      <w:pPr>
        <w:pStyle w:val="Normal"/>
        <w:ind w:firstLine="708"/>
        <w:rPr>
          <w:i/>
          <w:i/>
          <w:iCs/>
          <w:lang w:val="en-GB"/>
        </w:rPr>
      </w:pPr>
      <w:r>
        <w:rPr>
          <w:b/>
          <w:bCs/>
          <w:lang w:val="en-GB"/>
        </w:rPr>
        <w:t>Eagles</w:t>
      </w:r>
      <w:r>
        <w:rPr>
          <w:i/>
          <w:iCs/>
          <w:lang w:val="en-GB"/>
        </w:rPr>
        <w:t xml:space="preserve"> – </w:t>
      </w:r>
      <w:r>
        <w:rPr>
          <w:i/>
          <w:lang w:val="en-GB"/>
        </w:rPr>
        <w:t>The Picture of Dorian Gray</w:t>
      </w:r>
    </w:p>
    <w:p>
      <w:pPr>
        <w:pStyle w:val="Normal"/>
        <w:spacing w:before="120" w:after="0"/>
        <w:jc w:val="both"/>
        <w:rPr/>
      </w:pPr>
      <w:r>
        <w:rPr/>
        <w:t xml:space="preserve">Wszystkie książki wydawnictwa MM Publications Polska sp. z o.o. należy zamawiać bezpośrednio </w:t>
        <w:br/>
        <w:t xml:space="preserve">w Wydawnictwie. Pisemne zamówienie (do pobrania na stronie organizatora) należy przesłać faxem </w:t>
        <w:br/>
        <w:t xml:space="preserve">na numer (22) 711-99-66, e-mailem: </w:t>
      </w:r>
      <w:r>
        <w:rPr>
          <w:u w:val="single"/>
        </w:rPr>
        <w:t>office@mmpp.pl</w:t>
      </w:r>
      <w:r>
        <w:rPr/>
        <w:t> lub pocztą na adres: ELT Poland Sp. z o. o., ul. Armii Krajowej 2, 05-500 Piaseczno. Płatne po otrzymaniu faktury.</w:t>
      </w:r>
    </w:p>
    <w:p>
      <w:pPr>
        <w:pStyle w:val="Heading2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 DLA  OPIEKUNA  KONKURSU</w:t>
      </w:r>
    </w:p>
    <w:p>
      <w:pPr>
        <w:pStyle w:val="Tekstpodstawowy2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Nauczyciel-opiekun konkursu „Fox” (</w:t>
      </w:r>
      <w:r>
        <w:rPr>
          <w:rFonts w:cs="Times New Roman" w:ascii="Times New Roman" w:hAnsi="Times New Roman"/>
          <w:b/>
          <w:sz w:val="24"/>
          <w:szCs w:val="24"/>
        </w:rPr>
        <w:t>jedna osoba!</w:t>
      </w:r>
      <w:r>
        <w:rPr>
          <w:rFonts w:cs="Times New Roman" w:ascii="Times New Roman" w:hAnsi="Times New Roman"/>
          <w:sz w:val="24"/>
          <w:szCs w:val="24"/>
        </w:rPr>
        <w:t>) bierze na siebie odpowiedzialność za przebieg konkursu w swojej szkole, a w szczególności z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widłowe (zgodnie z załączonym wzorem) i terminowe zgłoszenie uczestników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informowanie uczestników o lekturce i tematyce konkursu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opilnowanie odbioru testów i kart odpowiedzi w ilości odpowiadającej liczbie zgłoszonych uczest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godny z regulaminem przebieg zawodów, w tym </w:t>
      </w:r>
      <w:r>
        <w:rPr>
          <w:b/>
          <w:bCs/>
        </w:rPr>
        <w:t>samodzielną pracę uczniów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ostarczenie/odesłanie, w ustalony przez koordynatora regionalnego sposób, zaklejonej koperty </w:t>
        <w:br/>
        <w:t>z kartami odpowiedzi i informacją o ewentualnych zmianach w stosunku do pierwotnego zgłos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informowanie uczniów o wynikach konkursu.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>Odbiór, w ustalony przez koordynatora regionalnego sposób, nagród i przekazanie ich nagrodzonym.</w:t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Normal"/>
        <w:rPr>
          <w:b/>
          <w:b/>
        </w:rPr>
      </w:pPr>
      <w:r>
        <w:rPr>
          <w:b/>
        </w:rPr>
        <w:t xml:space="preserve">Obowiązuje elektroniczna rejestracja szkół i uczestników (instrukcja w załączeniu).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Rejestracja do konkursu trwa </w:t>
      </w:r>
      <w:r>
        <w:rPr>
          <w:b/>
          <w:bCs/>
        </w:rPr>
        <w:t>od 15 października 2013 r. do 15 stycznia 2014 r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Wpłat (8zł od uczestnika) proszę dokonywać </w:t>
      </w:r>
      <w:r>
        <w:rPr>
          <w:b/>
          <w:bCs/>
          <w:u w:val="single"/>
        </w:rPr>
        <w:t>nie wcześniej niż po 1 stycznia 2014r.</w:t>
      </w:r>
      <w:r>
        <w:rPr>
          <w:b/>
          <w:bCs/>
        </w:rPr>
        <w:t xml:space="preserve"> na konto podane </w:t>
        <w:br/>
        <w:t xml:space="preserve">w rejestracji elektronicznej oraz pobrać stamtąd plik zgłoszeniowy i wypełniony wraz </w:t>
        <w:br/>
        <w:t>z potwierdzeniem przelewu dostarczyć do ośrodka (</w:t>
      </w:r>
      <w:r>
        <w:rPr>
          <w:b/>
        </w:rPr>
        <w:t>mailem, faxem, pocztą lub osobiście)</w:t>
      </w:r>
      <w:r>
        <w:rPr>
          <w:b/>
          <w:bCs/>
        </w:rPr>
        <w:t xml:space="preserve">. </w:t>
      </w:r>
    </w:p>
    <w:p>
      <w:pPr>
        <w:pStyle w:val="Normal"/>
        <w:spacing w:before="240" w:after="0"/>
        <w:jc w:val="center"/>
        <w:rPr/>
      </w:pPr>
      <w:r>
        <w:rPr>
          <w:bCs/>
          <w:iCs/>
        </w:rPr>
        <w:t xml:space="preserve">Regionalny administrator i koordynator konkursu: </w:t>
      </w:r>
      <w:r>
        <w:rPr>
          <w:b/>
          <w:bCs/>
          <w:iCs/>
        </w:rPr>
        <w:t>Izabela Łochowska</w:t>
      </w:r>
      <w:r>
        <w:rPr>
          <w:bCs/>
          <w:iCs/>
        </w:rPr>
        <w:t>, tel. 693-644-327</w:t>
      </w:r>
    </w:p>
    <w:p>
      <w:pPr>
        <w:pStyle w:val="Normal"/>
        <w:jc w:val="center"/>
        <w:rPr/>
      </w:pPr>
      <w:r>
        <w:rPr/>
        <w:t>(woj. warmińsko-mazurskie: Ełk, Gołdap, Olecko, Pisz)</w:t>
      </w:r>
    </w:p>
    <w:p>
      <w:pPr>
        <w:sectPr>
          <w:type w:val="continuous"/>
          <w:pgSz w:w="11906" w:h="16838"/>
          <w:pgMar w:left="680" w:right="68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Instrukcja użytkowników elektronicznej rejestracji na Konkurs Języka Angielskiego FOX 2014</w:t>
      </w:r>
    </w:p>
    <w:p>
      <w:pPr>
        <w:pStyle w:val="Normal"/>
        <w:jc w:val="both"/>
        <w:rPr/>
      </w:pPr>
      <w:r>
        <w:rPr/>
        <w:t>W celu zarejestrowania szkoły i zgłoszenia uczestników należy wykonać następujące czyn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Wejść na stronę organizatora: </w:t>
      </w:r>
      <w:r>
        <w:rPr>
          <w:b/>
        </w:rPr>
        <w:t xml:space="preserve">www.fox.wombb.edu.pl, </w:t>
      </w:r>
      <w:r>
        <w:rPr/>
        <w:t>a następnie kliknąć</w:t>
      </w:r>
      <w:r>
        <w:rPr>
          <w:b/>
        </w:rPr>
        <w:t xml:space="preserve"> Załóż konto dla swojej szkoły </w:t>
      </w:r>
      <w:r>
        <w:rPr/>
        <w:t>(w prawym górnym rogu ekran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dszukać swoją szkołę na liście szkół lub (</w:t>
      </w:r>
      <w:r>
        <w:rPr>
          <w:u w:val="single"/>
        </w:rPr>
        <w:t>w przypadku jej braku</w:t>
      </w:r>
      <w:r>
        <w:rPr/>
        <w:t xml:space="preserve">) dopisać do listy wypełniając formularz internetowy (pod listą szkół) i poczekać (nawet kilka dni) na jej weryfikację. Szkoła po zatwierdzeniu pojawi się na liście szkół i będzie można utworzyć do niej konto. </w:t>
      </w:r>
      <w:r>
        <w:rPr>
          <w:b/>
        </w:rPr>
        <w:t xml:space="preserve">Uwaga: </w:t>
      </w:r>
      <w:r>
        <w:rPr>
          <w:b/>
          <w:bCs/>
          <w:sz w:val="23"/>
          <w:szCs w:val="23"/>
        </w:rPr>
        <w:t>Szkołę wpisujemy tylko raz ale konto do niej zakładamy nowe na każdą edy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ałożyć konto szkoły naciskając przycisk </w:t>
      </w:r>
      <w:r>
        <w:rPr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obok odnalezionej szkoły) </w:t>
        <w:br/>
        <w:t>i aktywować go poprzez odebranie maila (z adresu szkolnego) oraz kliknięcie w link aktywacyjny (</w:t>
      </w:r>
      <w:r>
        <w:rPr>
          <w:b/>
        </w:rPr>
        <w:t>uwaga: czynność jednorazowa!</w:t>
      </w:r>
      <w:r>
        <w:rPr/>
        <w:t>). Mail taki powinien przyjść na adres szkoły, natychmiast po założeniu ko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alogować się na stronie wykorzystując nadesłane w pierwszym mailu dane </w:t>
        <w:br/>
        <w:t xml:space="preserve">tj. LOGIN i HASŁO (prawy górny róg </w:t>
      </w:r>
      <w:r>
        <w:rPr>
          <w:b/>
        </w:rPr>
        <w:t>Zaloguj się</w:t>
      </w:r>
      <w:r>
        <w:rPr/>
        <w:t xml:space="preserve">). Hasło można w każdym momencie zmienić edytując </w:t>
      </w:r>
      <w:r>
        <w:rPr>
          <w:b/>
          <w:bCs/>
        </w:rPr>
        <w:t xml:space="preserve">Twoje konto </w:t>
      </w:r>
      <w:r>
        <w:rPr/>
        <w:t>i zatwierdzając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Dopisać odpowiednie ilości uczestników w poszczególnych kategoriach edytując </w:t>
      </w:r>
      <w:r>
        <w:rPr>
          <w:b/>
          <w:bCs/>
        </w:rPr>
        <w:t xml:space="preserve">Twoje konto </w:t>
      </w:r>
      <w:r>
        <w:rPr/>
        <w:t>i zatwierdzając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rzelać obliczoną kwotę (</w:t>
      </w:r>
      <w:r>
        <w:rPr>
          <w:b/>
          <w:u w:val="single"/>
        </w:rPr>
        <w:t>nie wcześniej niż po 1 stycznia 2014r.!</w:t>
      </w:r>
      <w:r>
        <w:rPr/>
        <w:t xml:space="preserve">) za uczestnictwo </w:t>
        <w:br/>
        <w:t xml:space="preserve">z dokładnym opisem: WPŁATA ZA KONKURS FOX – kod szkoły/nazwa szkoły na podane konto (informacje do przelewu ukażą się w ramce w prawym dolnym rogu na ekranie </w:t>
      </w:r>
      <w:r>
        <w:rPr>
          <w:b/>
          <w:bCs/>
        </w:rPr>
        <w:t>Twojego konta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Wydrukować </w:t>
      </w:r>
      <w:r>
        <w:rPr>
          <w:u w:val="single"/>
        </w:rPr>
        <w:t>plik zgłoszeniowy</w:t>
      </w:r>
      <w:r>
        <w:rPr/>
        <w:t xml:space="preserve"> (znajduje się na dole ekranu konta użytkownika), podpisać (opiekun oraz dyrektor szkoły), następnie dostarczyć pismo </w:t>
      </w:r>
      <w:r>
        <w:rPr>
          <w:u w:val="single"/>
        </w:rPr>
        <w:t xml:space="preserve">wraz </w:t>
        <w:br/>
        <w:t>z potwierdzeniem wpłaty</w:t>
      </w:r>
      <w:r>
        <w:rPr/>
        <w:t xml:space="preserve"> (mailem, faxem, pocztą lub osobiście) na adres:</w:t>
      </w:r>
    </w:p>
    <w:p>
      <w:pPr>
        <w:pStyle w:val="Normal"/>
        <w:spacing w:before="120" w:after="0"/>
        <w:ind w:left="714" w:hanging="0"/>
        <w:jc w:val="center"/>
        <w:rPr>
          <w:b/>
          <w:b/>
        </w:rPr>
      </w:pPr>
      <w:r>
        <w:rPr>
          <w:b/>
        </w:rPr>
        <w:t>Mazurski Ośrodek Doskonalenia Nauczycieli</w:t>
        <w:br/>
        <w:t>ul. Gen. Wł. Sikorskiego 5a, 19-300 Ełk</w:t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  <w:t>tel./fax 87 621 10 71, mail:</w:t>
      </w:r>
      <w:r>
        <w:rPr>
          <w:b/>
          <w:bCs/>
        </w:rPr>
        <w:t xml:space="preserve"> modn@modn.elk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Potwierdzenie zgłoszenia nastąpi po wpisaniu ilości uczestników na </w:t>
      </w:r>
      <w:r>
        <w:rPr>
          <w:b/>
        </w:rPr>
        <w:t>Twoim koncie</w:t>
      </w:r>
      <w:r>
        <w:rPr/>
        <w:t>, zarejestrowaniu wpłaty-otrzymaniu potwierdzenia wpłaty i odebraniu druku zgłoszeni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zczegółową instrukcję e-rejestracji krok po kroku wraz ze zrzutami ekranu znajdą Państwo na stronie głównej organizatora, w zakładce po lewej stronie.</w:t>
      </w:r>
    </w:p>
    <w:p>
      <w:pPr>
        <w:pStyle w:val="Normal"/>
        <w:spacing w:before="120" w:after="0"/>
        <w:jc w:val="both"/>
        <w:rPr/>
      </w:pPr>
      <w:r>
        <w:rPr>
          <w:b/>
        </w:rPr>
        <w:t>Uwaga!</w:t>
        <w:br/>
      </w:r>
      <w:r>
        <w:rPr/>
        <w:t xml:space="preserve">Informacje takie jak: kwota do wpłacenia, numer konta bankowego, ilości zgłoszonych uczestników, zaksięgowana wpłata, odebranie przez organizatora pisemnego potwierdzenia zgłoszenia będą systematycznie aktualizowane na stronie. Prosimy więc logować się </w:t>
        <w:br/>
        <w:t>na stronie i uważnie czytać zamieszczane tam informacje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Rejestracja do konkursu trwa </w:t>
      </w:r>
      <w:r>
        <w:rPr>
          <w:b/>
          <w:bCs/>
        </w:rPr>
        <w:t>od 15 października 2013 r. do 15 stycznia 2014 r.</w:t>
      </w:r>
    </w:p>
    <w:p>
      <w:pPr>
        <w:pStyle w:val="Normal"/>
        <w:rPr/>
      </w:pPr>
      <w:r>
        <w:rPr/>
        <w:t>W razie problemów proszę o kontakt:</w:t>
        <w:br/>
        <w:t>Izabela Łochowska</w:t>
        <w:br/>
        <w:t>regionalny administrator i koordynator konkursu</w:t>
        <w:br/>
        <w:t>izabela.lochowska@modn.elk.pl</w:t>
        <w:br/>
        <w:t>tel. 693 644 327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ind w:left="60" w:hanging="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ahoma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autoSpaceDE w:val="false"/>
      <w:spacing w:before="60" w:after="0"/>
      <w:ind w:left="709" w:hanging="283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120" w:after="0"/>
      <w:ind w:left="5568" w:hanging="0"/>
    </w:pPr>
    <w:rPr>
      <w:rFonts w:ascii="Tahoma" w:hAnsi="Tahoma" w:cs="Tahoma"/>
      <w:b/>
      <w:bCs/>
    </w:rPr>
  </w:style>
  <w:style w:type="paragraph" w:styleId="Tekstpodstawowy2">
    <w:name w:val="Tekst podstawowy 2"/>
    <w:basedOn w:val="Normal"/>
    <w:qFormat/>
    <w:pPr>
      <w:autoSpaceDE w:val="false"/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59:00Z</dcterms:created>
  <dc:creator>Izabela Łochowska</dc:creator>
  <dc:description/>
  <cp:keywords/>
  <dc:language>en-US</dc:language>
  <cp:lastModifiedBy>Izabela Łochowska</cp:lastModifiedBy>
  <dcterms:modified xsi:type="dcterms:W3CDTF">2013-10-28T18:30:00Z</dcterms:modified>
  <cp:revision>15</cp:revision>
  <dc:subject/>
  <dc:title/>
</cp:coreProperties>
</file>