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606425</wp:posOffset>
            </wp:positionV>
            <wp:extent cx="1531620" cy="8743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zurski Ośrodek Doskonalenia Nauczycieli   w Ełku</w:t>
      </w:r>
    </w:p>
    <w:p>
      <w:pPr>
        <w:pStyle w:val="Bezodstpw"/>
        <w:jc w:val="center"/>
        <w:rPr/>
      </w:pPr>
      <w:r>
        <w:rPr/>
        <w:t>19-300 Ełk, ul. Gen. Wł. Sikorskiego 5A</w:t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  <w:t>Tel. / fax. +87 621 10 71</w:t>
      </w:r>
    </w:p>
    <w:p>
      <w:pPr>
        <w:pStyle w:val="Bezodstpw"/>
        <w:jc w:val="center"/>
        <w:rPr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  <w:lang w:val="en-US"/>
          </w:rPr>
          <w:t>www.modn.elk.pl</w:t>
        </w:r>
      </w:hyperlink>
      <w:r>
        <w:rPr>
          <w:lang w:val="en-US"/>
        </w:rPr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  <w:lang w:val="en-US"/>
          </w:rPr>
          <w:t>modn@modn.elk.pl</w:t>
        </w:r>
      </w:hyperlink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lang w:val="en-US"/>
        </w:rPr>
      </w:pPr>
      <w:r>
        <w:rPr>
          <w:lang w:val="en-US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nkurs na scenariusz lekcji poświęconej tematowi</w:t>
      </w:r>
    </w:p>
    <w:p>
      <w:pPr>
        <w:pStyle w:val="Tekstpodstawowywcity2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Jednostka, jeśli tego pragnie, ma szanse wpłynąć na bieg historii.                                         Życie i działalność Jana Karskiego”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od patronatem przez Andrzeja Orzechowskiego Posła na Sejm RP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 Przedmiotem konkursu jest przygotowanie scenariusza lekcji  zwanego dalej „Scenariuszem”               na  2 etapach nauczani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gimnazjum 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 ponadgimnazjalna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 jest prowadzony na terenie powiatu ełckiego i oleckieg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Celem konkursu jest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romowanie wiedzy o życiu działalności Jana Karskiego oraz dziejach Polaków i Żydów                     w czasie  II wojny światowej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chęcenie uczestników do przygotowywania własnych scenariuszy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mowanie aktywnych nauczyciel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Konkurs zorganizowany jest dla nauczycieli zwanych dalej „Uczestnikami” 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czestnicy biorą udział w konkursie pojedynczo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5. Uczestnik konkursu oświadcza, że jest jedynym autorem nadesłanego scenariusza i nie narusza praw osób trzecich, w szczególności ich majątkowych i osobistych praw autorskich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Jeden Uczestnik może zgłosić maksymalnie 1scenariusz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 Zgłoszony do konkursu scenariusz musi spełniać następujące kryteria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zgłaszający jest jego autorem (podaje na stronie tytułowej scenariusza następujące dane : imię nazwisko, nazwa i adres szkoły , telefon kontaktowy i adres e-mail)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b)musi być napisany w języku polskim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zawiera następujące elementy: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y i techniki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przebieg lekcji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anie środków dydaktycznych, w szczególności tekstów źródłowych, materiałów audiowizualnych i materiałów ikonograficznych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czasu trwania lekcji – dopuszczalne jest przygotowanie scenariuszy na 45 minut lub na 90 minut zajęć;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8. Do scenariusza należy dołączyć dodatkowe materiały opracowane przez uczestnika takie jak karty pracy, plansze, prezentacje, zestawy zadań i inne materiały wykorzystane na lekcji .                             9. Jury konkursu podczas oceny nadesłanych prac kierować się będzie następującymi kryteriam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kcyjność (połączenie treści edukacyjnych z ciekawą formą przekazu);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ość metodyczno – merytoryczna;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pień zaangażowania uczniów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wacyjność w doborze środków dydaktycznych i metod; 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osowanie scenariusza do potrzeb i możliwości odbiorcy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należy przesłać listownie bądź dostarczyć </w:t>
      </w:r>
      <w:r>
        <w:rPr>
          <w:rFonts w:cs="Times New Roman" w:ascii="Times New Roman" w:hAnsi="Times New Roman"/>
          <w:b/>
          <w:sz w:val="24"/>
          <w:szCs w:val="24"/>
        </w:rPr>
        <w:t>do 02 czerwca  2014r.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r>
        <w:rPr>
          <w:rFonts w:cs="Times New Roman" w:ascii="Times New Roman" w:hAnsi="Times New Roman"/>
          <w:b/>
          <w:sz w:val="24"/>
          <w:szCs w:val="24"/>
        </w:rPr>
        <w:t>Mazurski Ośrodek Doskonalenia Nauczycieli, ul. Gen. Wł. Sikorskiego 5a, 19-300 Ełk</w:t>
      </w:r>
      <w:r>
        <w:rPr>
          <w:rFonts w:cs="Times New Roman" w:ascii="Times New Roman" w:hAnsi="Times New Roman"/>
          <w:sz w:val="24"/>
          <w:szCs w:val="24"/>
        </w:rPr>
        <w:t xml:space="preserve">, z dopiskiem na kopercie </w:t>
      </w:r>
      <w:r>
        <w:rPr>
          <w:rFonts w:cs="Times New Roman" w:ascii="Times New Roman" w:hAnsi="Times New Roman"/>
          <w:b/>
          <w:i/>
          <w:sz w:val="24"/>
          <w:szCs w:val="24"/>
        </w:rPr>
        <w:t>Scenariusz lekcji o Janie Karskim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Ogłoszenie wyników Konkursu nastąpi  </w:t>
      </w:r>
      <w:r>
        <w:rPr>
          <w:rFonts w:cs="Times New Roman" w:ascii="Times New Roman" w:hAnsi="Times New Roman"/>
          <w:b/>
        </w:rPr>
        <w:t>dnia 11czerwca 2014 r.w Mazurskim Ośrodku Doskonalenia Nauczycieli w Ełku</w:t>
      </w:r>
      <w:r>
        <w:rPr>
          <w:rFonts w:cs="Times New Roman" w:ascii="Times New Roman" w:hAnsi="Times New Roman"/>
        </w:rPr>
        <w:t>, ul. Gen. Wł. Sikorskiego 5a ( godzina zostanie podana w późniejszym terminie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zeni i wyróżnieni Uczestnicy zostaną powiadomieni o zwycięstwie indywidualnie, drogą mailową lub telefoniczną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ycięzcy Konkursu otrzymają od organizatora nagrody rzeczowe i dyplom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2. Uczestnicy Konkursu oświadczają, że przysługują im jako twórcom wyłączne autorskie prawa osobiste i majątkowe do zgłaszanych Scenariuszy, w pełnym zakresie, bez żadnych ograniczeń lub obciążeń na rzecz osób trzecich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Zgłoszenie prac do konkursu jest równoznaczne z nieodpłatnym przeniesieniem na organizatora konkursu prawa własności złożonych  prac oraz wszelkich autorskich praw majątkowych do nich, na wszystkich polach eksploatacji, o których mowa w art. 50 Ustawy z dnia 4 lutego 1994 roku o prawie autorskim i prawach pokrewnych (tj. Dz. U. z 2006 r., Nr 90, poz. 631 z późn. zmianami). Organizator zastrzega sobie prawo wykorzystania prac, ich publikowania i reprodukowania bez wypłacenia honorariów autorski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30:00Z</dcterms:created>
  <dc:creator>radhal</dc:creator>
  <dc:description/>
  <cp:keywords/>
  <dc:language>en-US</dc:language>
  <cp:lastModifiedBy>radhal</cp:lastModifiedBy>
  <dcterms:modified xsi:type="dcterms:W3CDTF">2014-05-07T16:20:00Z</dcterms:modified>
  <cp:revision>12</cp:revision>
  <dc:subject/>
  <dc:title/>
</cp:coreProperties>
</file>