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6064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zurski Ośrodek Doskonalenia Nauczycieli   w Ełku</w:t>
      </w:r>
    </w:p>
    <w:p>
      <w:pPr>
        <w:pStyle w:val="Bezodstpw"/>
        <w:jc w:val="center"/>
        <w:rPr/>
      </w:pPr>
      <w:r>
        <w:rPr/>
        <w:t>19-300 Ełk, ul. Gen. Wł. Sikorskiego 5A</w:t>
      </w:r>
    </w:p>
    <w:p>
      <w:pPr>
        <w:pStyle w:val="Bezodstpw"/>
        <w:jc w:val="center"/>
        <w:rPr/>
      </w:pPr>
      <w:r>
        <w:rPr/>
        <w:t>Tel. / fax. +87 621 10 71</w:t>
      </w:r>
    </w:p>
    <w:p>
      <w:pPr>
        <w:pStyle w:val="Bezodstpw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</w:rPr>
          <w:t>www.modn.elk.pl</w:t>
        </w:r>
      </w:hyperlink>
      <w:r>
        <w:rPr/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</w:rPr>
          <w:t>modn@modn.elk.pl</w:t>
        </w:r>
      </w:hyperlink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Tekstpodstawowywcity2"/>
        <w:spacing w:lineRule="auto" w:line="276"/>
        <w:jc w:val="center"/>
        <w:rPr/>
      </w:pPr>
      <w:r>
        <w:rPr>
          <w:b/>
          <w:bCs/>
          <w:sz w:val="32"/>
        </w:rPr>
        <w:t>Konkurs wiedzy historycznej</w:t>
      </w:r>
    </w:p>
    <w:p>
      <w:pPr>
        <w:pStyle w:val="Tekstpodstawowywcity2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Jednostka, jeśli tego pragnie, ma szanse wpłynąć </w:t>
        <w:br/>
        <w:t>na bieg historii. Życie i działalność Jana Karskiego”</w:t>
      </w:r>
    </w:p>
    <w:p>
      <w:pPr>
        <w:pStyle w:val="Tekstpodstawowywcity2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onkurs pod patronatem Andrzeja Orzechowskiego, posła na Sejm RP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amiętnienie wybitnego Polaka – Jana Kar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owszechnianie wiedzy o losach Polaków i Żydów w czasie II wojny światowej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 xml:space="preserve"> </w:t>
      </w:r>
      <w:r>
        <w:rPr/>
        <w:t>rozwijanie postaw patriotycznych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rozwijanie zainteresowań histor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ab/>
        <w:t xml:space="preserve">Organizator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azurski Ośrodek Doskonalenia Nauczycieli w Eł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Osoby odpowiedzia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Ilona Halec – doradca metodyczny, nauczycielka historii w gimnazjum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/>
        <w:t>Agnieszka Jaszkowska - doradca metodyczny, nauczycielka języka polskiego i historii</w:t>
        <w:br/>
        <w:t>w szkole podstawowej i gimnazju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</w:rPr>
        <w:t>Uczestnicy:</w:t>
      </w:r>
      <w:r>
        <w:rPr/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Uczniowie gimnazjów i szkół ponadgimnazjalnych z terenu powiatu ełckiego </w:t>
        <w:br/>
        <w:t>i olec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Warunki udział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ma charakter indywidualny. Zostanie przeprowadzony w formie testu wiedzy o życiu i działalności Jana Karskiego. W teście znajdą się zadania zamknię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konkursowe  sprawdzi  komisja powołana przez organizatora, która następnie ogłosi wyni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a może zgłosić maksymalnie trzech uczestni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Zgłoszenia uczestników należy dokonać do  </w:t>
      </w:r>
      <w:r>
        <w:rPr>
          <w:b/>
        </w:rPr>
        <w:t>20 maja 2014r</w:t>
      </w:r>
      <w:r>
        <w:rPr/>
        <w:t>. w formie:</w:t>
        <w:br/>
        <w:t xml:space="preserve"> </w:t>
        <w:tab/>
        <w:t xml:space="preserve">-  pisemnej na adres: </w:t>
      </w:r>
      <w:r>
        <w:rPr>
          <w:b/>
        </w:rPr>
        <w:t xml:space="preserve">Mazurski Ośrodek Doskonalenia Nauczycieli, ul. Gen.  </w:t>
        <w:br/>
        <w:t xml:space="preserve">               Wł. Sikorskiego 5a, 19-300 Ełk</w:t>
      </w:r>
      <w:r>
        <w:rPr/>
        <w:t xml:space="preserve">, z dopiskiem na kopercie: </w:t>
      </w:r>
      <w:r>
        <w:rPr>
          <w:b/>
          <w:i/>
        </w:rPr>
        <w:t xml:space="preserve">Konkurs wiedzy </w:t>
        <w:br/>
        <w:t xml:space="preserve">                 o życiu i działalności Jana Karski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- pocztą elektroniczną na adres: </w:t>
      </w:r>
      <w:r>
        <w:rPr>
          <w:b/>
          <w:bCs/>
        </w:rPr>
        <w:t>modn@modn.elk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onkursu odbędzie się </w:t>
      </w:r>
      <w:r>
        <w:rPr>
          <w:b/>
        </w:rPr>
        <w:t xml:space="preserve">11czerwca 2014r. </w:t>
      </w:r>
      <w:r>
        <w:rPr/>
        <w:t xml:space="preserve">w Mazurskim Ośrodku Doskonalenia Nauczycieli w Ełku, ul. Gen. Wł. Sikorskiego 5a (godzina zostanie podana </w:t>
        <w:br/>
        <w:t>w późniejszym terminie). Wyniki zostaną ogłoszone jeszcze tego samego d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/>
        <w:t xml:space="preserve">Za zajęcie miejsc I – III wręczone będą nagrody i dyplomy. 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Sprawy róż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głoszenie wyników i rozdanie nagród nastąpi podczas podsumowania konkursu </w:t>
        <w:br/>
        <w:t>w Mazurskim Ośrodku Doskonalenia Nauczycieli w Ełku /11 czerwca 2014/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erpretacja regulaminu konkursu należy do organiza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cyzja jury w zakresie rozstrzygnięcia konkursu oraz przyznania nagród jest ostateczna i nie podlega odwołaniu ze strony uczest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24:00Z</dcterms:created>
  <dc:creator>My</dc:creator>
  <dc:description/>
  <cp:keywords/>
  <dc:language>en-US</dc:language>
  <cp:lastModifiedBy>agnieszka</cp:lastModifiedBy>
  <cp:lastPrinted>2013-02-12T12:44:00Z</cp:lastPrinted>
  <dcterms:modified xsi:type="dcterms:W3CDTF">2014-04-29T20:50:00Z</dcterms:modified>
  <cp:revision>4</cp:revision>
  <dc:subject/>
  <dc:title>KONKURS MATEMATYCZNO - LITERACKI</dc:title>
</cp:coreProperties>
</file>