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Instrukcja użytkowników elektronicznej rejestracji na Konkurs Języka Angielskiego FOX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arejestrowania szkoły i zgłoszenia uczestników należy wykonać następujące czynnośc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ejść na stronę organizatora: </w:t>
      </w:r>
      <w:r>
        <w:rPr>
          <w:rFonts w:cs="Times New Roman" w:ascii="Times New Roman" w:hAnsi="Times New Roman"/>
          <w:b/>
          <w:sz w:val="24"/>
          <w:szCs w:val="24"/>
        </w:rPr>
        <w:t xml:space="preserve">www.fox.wombb.edu.pl, </w:t>
      </w:r>
      <w:r>
        <w:rPr>
          <w:rFonts w:cs="Times New Roman" w:ascii="Times New Roman" w:hAnsi="Times New Roman"/>
          <w:sz w:val="24"/>
          <w:szCs w:val="24"/>
        </w:rPr>
        <w:t>a następnie kliknąć</w:t>
      </w:r>
      <w:r>
        <w:rPr>
          <w:rFonts w:cs="Times New Roman" w:ascii="Times New Roman" w:hAnsi="Times New Roman"/>
          <w:b/>
          <w:sz w:val="24"/>
          <w:szCs w:val="24"/>
        </w:rPr>
        <w:t xml:space="preserve"> Załóż konto dla swojej szkoły </w:t>
      </w:r>
      <w:r>
        <w:rPr>
          <w:rFonts w:cs="Times New Roman" w:ascii="Times New Roman" w:hAnsi="Times New Roman"/>
          <w:sz w:val="24"/>
          <w:szCs w:val="24"/>
        </w:rPr>
        <w:t>(w prawym górnym rogu ekranu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szukać swoją szkoł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liście szkół lub (w przypadku jej braku) dopisać do listy wypełniając formularz internetowy (pod listą szkół) i poczekać (nawet kilka dni) na jej weryfikację. Szkoła po zatwierdzeniu pojawi się na liście szkół i będzie można utworzyć do niej kont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waga: </w:t>
      </w:r>
      <w:r>
        <w:rPr>
          <w:rFonts w:cs="Times New Roman" w:ascii="Times New Roman" w:hAnsi="Times New Roman"/>
          <w:b/>
          <w:bCs/>
          <w:sz w:val="23"/>
          <w:szCs w:val="23"/>
        </w:rPr>
        <w:t>Szkołę wpisujemy tylko raz ale konto do niej zakładamy nowe na każdą edycj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łożyć konto szkoły naciskając przycisk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obok odnalezionej szkoły) </w:t>
        <w:br/>
        <w:t>i aktywować go poprzez odebranie maila (z adresu szkolnego) oraz kliknięcie w link aktywacyjny (</w:t>
      </w:r>
      <w:r>
        <w:rPr>
          <w:rFonts w:cs="Times New Roman" w:ascii="Times New Roman" w:hAnsi="Times New Roman"/>
          <w:b/>
          <w:sz w:val="24"/>
          <w:szCs w:val="24"/>
        </w:rPr>
        <w:t>uwaga: czynność jednorazowa!</w:t>
      </w:r>
      <w:r>
        <w:rPr>
          <w:rFonts w:cs="Times New Roman" w:ascii="Times New Roman" w:hAnsi="Times New Roman"/>
          <w:sz w:val="24"/>
          <w:szCs w:val="24"/>
        </w:rPr>
        <w:t>). Mail taki powinien przyjść na adres szkoły, natychmiast po założeniu ko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logować się na stronie wykorzystując nadesłane w pierwszym mailu dane </w:t>
        <w:br/>
        <w:t xml:space="preserve">tj. LOGIN i HASŁO (prawy górny róg </w:t>
      </w:r>
      <w:r>
        <w:rPr>
          <w:rFonts w:cs="Times New Roman" w:ascii="Times New Roman" w:hAnsi="Times New Roman"/>
          <w:b/>
          <w:sz w:val="24"/>
          <w:szCs w:val="24"/>
        </w:rPr>
        <w:t>Zaloguj się</w:t>
      </w:r>
      <w:r>
        <w:rPr>
          <w:rFonts w:cs="Times New Roman" w:ascii="Times New Roman" w:hAnsi="Times New Roman"/>
          <w:sz w:val="24"/>
          <w:szCs w:val="24"/>
        </w:rPr>
        <w:t xml:space="preserve">). Hasło można w każdym momencie zmienić edytują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oje konto </w:t>
      </w:r>
      <w:r>
        <w:rPr>
          <w:rFonts w:cs="Times New Roman" w:ascii="Times New Roman" w:hAnsi="Times New Roman"/>
          <w:sz w:val="24"/>
          <w:szCs w:val="24"/>
        </w:rPr>
        <w:t>i zatwierdzając zmia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pisać odpowiednie ilości uczestników w poszczególnych kategoriach edytują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oje konto </w:t>
      </w:r>
      <w:r>
        <w:rPr>
          <w:rFonts w:cs="Times New Roman" w:ascii="Times New Roman" w:hAnsi="Times New Roman"/>
          <w:sz w:val="24"/>
          <w:szCs w:val="24"/>
        </w:rPr>
        <w:t>i zatwierdzając zmia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lać obliczoną kwotę za uczestnictwo z dokładnym opisem: WPŁATA </w:t>
        <w:br/>
        <w:t xml:space="preserve">ZA KONKURS FOX – kod szkoły/nazwa szkoły na podane konto (informacje </w:t>
        <w:br/>
        <w:t xml:space="preserve">do przelewu ukażą się w ramce w prawym dolnym rogu na ekranie </w:t>
      </w:r>
      <w:r>
        <w:rPr>
          <w:rFonts w:cs="Times New Roman" w:ascii="Times New Roman" w:hAnsi="Times New Roman"/>
          <w:b/>
          <w:bCs/>
          <w:sz w:val="24"/>
          <w:szCs w:val="24"/>
        </w:rPr>
        <w:t>Twojego kont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rukować plik zgłoszeniowy (znajduje się na dole ekranu konta użytkownika), podpisać (opiekun oraz dyrektor szkoły), następnie dostarczyć pismo (mailem, faxem, pocztą lub osobiście) na adres:</w:t>
      </w:r>
    </w:p>
    <w:p>
      <w:pPr>
        <w:pStyle w:val="Normal"/>
        <w:spacing w:lineRule="auto" w:line="240" w:before="120" w:after="0"/>
        <w:ind w:left="7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Mazurski Ośrodek Doskonalenia Nauczyciel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ul. Gen. Wł. Sikorskiego 5a, 19-300 Ełk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enie zgłoszenia nastąpi po wpisaniu ilości uczestników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woim kon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rejestrowaniu wpłaty i odebraniu druku zgłoszeniowego.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!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takie jak: kwota do wpłacenia, numer konta bankowego, ilości zgłoszonych uczestników, zaksięgowana wpłata, odebranie przez organizatora pisemnego potwierdzenia zgłoszenia będą systematycznie aktualizowane na stronie. Prosimy więc logować się na stronie i uważnie czytać umieszczone tam informacje.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jestracja do konkursu trwa </w:t>
      </w:r>
      <w:r>
        <w:rPr>
          <w:rFonts w:cs="Times New Roman" w:ascii="Times New Roman" w:hAnsi="Times New Roman"/>
          <w:b/>
          <w:bCs/>
          <w:sz w:val="24"/>
          <w:szCs w:val="24"/>
        </w:rPr>
        <w:t>od 15 października 2012 r. do 10 stycznia 2013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problemów proszę o kontakt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zabela Łochowska</w:t>
        <w:br/>
        <w:t>regionalny administrator i koordynator konkursu</w:t>
        <w:br/>
        <w:t>izabela.lochowska@modn.elk.pl</w:t>
        <w:br/>
        <w:t>tel. 693 644 3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47:00Z</dcterms:created>
  <dc:creator>Łochowski</dc:creator>
  <dc:description/>
  <cp:keywords/>
  <dc:language>en-US</dc:language>
  <cp:lastModifiedBy>Łochowski</cp:lastModifiedBy>
  <dcterms:modified xsi:type="dcterms:W3CDTF">2012-10-29T05:00:00Z</dcterms:modified>
  <cp:revision>5</cp:revision>
  <dc:subject/>
  <dc:title/>
</cp:coreProperties>
</file>