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BookTitle"/>
          <w:b w:val="false"/>
          <w:color w:val="000000"/>
          <w:sz w:val="32"/>
          <w:szCs w:val="32"/>
        </w:rPr>
        <w:t>Regulamin konkursu</w:t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>„</w:t>
      </w:r>
      <w:r>
        <w:rPr>
          <w:i/>
          <w:color w:val="000000"/>
          <w:sz w:val="36"/>
          <w:szCs w:val="36"/>
        </w:rPr>
        <w:t>Przyszłość energetyczna Polski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Na jakie źródła energii Polska powinna stawiać?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resaci konkursu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jc w:val="both"/>
        <w:rPr/>
      </w:pPr>
      <w:r>
        <w:rPr>
          <w:i/>
          <w:iCs/>
          <w:color w:val="000000"/>
          <w:sz w:val="28"/>
        </w:rPr>
        <w:t xml:space="preserve">Uczniowie klas gimnazjalnych i ponadgimnazjalnych szkół powiatu ełckiego. Szkołę maksymalnie reprezentują 3 osoby. 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1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sady konkursu</w:t>
      </w:r>
    </w:p>
    <w:p>
      <w:pPr>
        <w:pStyle w:val="Normal"/>
        <w:rPr/>
      </w:pPr>
      <w:r>
        <w:rPr>
          <w:rFonts w:cs="Arial" w:ascii="Times New Roman" w:hAnsi="Times New Roman"/>
          <w:i/>
          <w:iCs/>
          <w:color w:val="000000"/>
          <w:sz w:val="28"/>
          <w:szCs w:val="28"/>
        </w:rPr>
        <w:t>Konkurs polega na pięciominutowym wystąpieniu (prezentacji w języku polskim), na żywo przed publicznością na temat wyboru najlepszego źródła energii na najbliższe 30- 50 lat dla Polsk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ryteria oceny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Kryteriami oceny każdego wystąpienia będą: 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a) rzeczowe argumenty, treść, poprawna i zgodna pod kątem naukowym,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b) jasność, pozwalająca na zrozumienie prezentowanego zagadnienia,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c) oryginalność pomysłowość i atrakcyjna forma przedstawienia,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20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d) poprawność językowa,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e) zachowana dyscyplina czasowa ( nieprzekraczanie wyznaczonego czasu wystąpienia)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20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arz</w:t>
      </w:r>
    </w:p>
    <w:p>
      <w:pPr>
        <w:pStyle w:val="ListParagraph"/>
        <w:widowControl w:val="false"/>
        <w:suppressAutoHyphens w:val="true"/>
        <w:spacing w:lineRule="auto" w:line="240" w:before="120" w:after="120"/>
        <w:ind w:left="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Ostateczny termin nadsyłania zgłoszeń: 03.12.2013 r.</w:t>
        <w:br/>
        <w:t>Występy uczestników, rozstrzygnięcie konkursu: 10.12.2013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głoszenie do konkursu</w:t>
      </w:r>
    </w:p>
    <w:p>
      <w:pPr>
        <w:pStyle w:val="ListParagraph"/>
        <w:ind w:left="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Wymagane dokumenty, tj. kartę zgłoszenia wraz ze streszczeniem należy dostarczyć na adres MODN (podany na kracie zgłoszenia do 03.12.2013r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łonienie zwycięzców i przyznanie nagród</w:t>
      </w:r>
      <w:r>
        <w:rPr>
          <w:bCs/>
          <w:i/>
          <w:iCs/>
          <w:color w:val="000000"/>
          <w:sz w:val="28"/>
          <w:szCs w:val="24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a) konkurs odbędzie się 10 grudnia w siedzibie MODN w Ełku ul. Sikorskiego 5a, o godz. 11.,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b) po wystąpieniu wszystkich uczestników w tym samym dniu, nastąpi rozstrzygnięcie konkursu i wręczenie nagród,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c) o wyłonieniu zwycięzców decyduje Komisja Konkursowa,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4"/>
        </w:rPr>
        <w:t>d) rozstrzygnięcia związane z przyznaniem nagród komisji konkursowej są ostateczne i nie przysługuje od nich odwołanie,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e) wyłonionych zostanie 3 (troje) zwyciężczyń / zwycięzców: jednej nagrody głównej (za pierwsze miejsce), dwóch nagród dodatkowych (za drugie i trzecie miejsce) i nagrody publiczności,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 xml:space="preserve">f) punkty przyznawane są w skali od 1 do 5 punktów za każde kryterium (jury przyznaje tylko pełne punkty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Jury 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 xml:space="preserve">1. Nad prawidłowością przebiegu Konkursu czuwać będzie maksymalnie czteroosobowa Komisja. Komisję powoła Organizator. 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 xml:space="preserve">2. Do zadań Komisji należy: 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a) wyłonienie autora wystąpienia najtrafniej spełniającego warunki Konkursu,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b) przewodniczącą / przewodniczącego jury powołują jego członkowie,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c) w przypadku przyznania jednakowej liczby punktów decyduje głos Przewodniczącej / Przewodnicząc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wagi ogólne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a) w czasie wystąpienia uczestnik może wykorzystać prezentację multimedialną lub niewielkie rekwizyty, które będzie w stanie samodzielnie wnieść na scenę i zaprezentować,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b) organizator zapewnia miejsce do przeprowadzenia prezentacji (scena), przenośny mikrofon, komputer, rzutnik multimedialny,</w:t>
      </w:r>
    </w:p>
    <w:p>
      <w:pPr>
        <w:pStyle w:val="Normal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c) wystąpienia przygotowane z użyciem programów do tworzenia prezentacji multimedialnych takich, jak np. Power Point są dozwolone. Uczestnik powinien wcześniej sprawdzić poprawność działania prezentacji na zapewnionym sprzęcie komputerowym przez organizatora,</w:t>
      </w:r>
    </w:p>
    <w:p>
      <w:pPr>
        <w:pStyle w:val="ListParagraph"/>
        <w:widowControl w:val="false"/>
        <w:suppressAutoHyphens w:val="true"/>
        <w:spacing w:lineRule="auto" w:line="240" w:before="120" w:after="120"/>
        <w:ind w:left="0" w:hanging="0"/>
        <w:jc w:val="both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d) na konkurs zaproszeni zostaną uczestnicy wraz z uczącymi ich nauczycielami i uczniami wybranej klasy z danej szkoł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okTitle">
    <w:name w:val="Book Title"/>
    <w:basedOn w:val="Domylnaczcionkaakapitu"/>
    <w:qFormat/>
    <w:rPr>
      <w:rFonts w:cs="Times New Roman"/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Janek</dc:creator>
  <dc:description/>
  <dc:language>en-US</dc:language>
  <cp:lastModifiedBy>User</cp:lastModifiedBy>
  <dcterms:modified xsi:type="dcterms:W3CDTF">2013-11-18T10:38:00Z</dcterms:modified>
  <cp:revision>2</cp:revision>
  <dc:subject/>
  <dc:title>REGULAMIN KONKURSU</dc:title>
</cp:coreProperties>
</file>