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Verdana" w:hAnsi="Verdana" w:cs="Verdana"/>
          <w:color w:val="323232"/>
        </w:rPr>
      </w:pPr>
      <w:r>
        <w:rPr>
          <w:rStyle w:val="Title1"/>
          <w:rFonts w:cs="Verdana" w:ascii="Verdana" w:hAnsi="Verdana"/>
          <w:color w:val="323232"/>
        </w:rPr>
        <w:t>Formularz zgłoszeniowy</w:t>
      </w:r>
    </w:p>
    <w:p>
      <w:pPr>
        <w:pStyle w:val="Normal"/>
        <w:rPr>
          <w:rStyle w:val="Title1"/>
          <w:rFonts w:ascii="Verdana" w:hAnsi="Verdana" w:cs="Verdana"/>
          <w:b/>
          <w:b/>
          <w:bCs/>
          <w:color w:val="475268"/>
          <w:sz w:val="18"/>
          <w:szCs w:val="18"/>
        </w:rPr>
      </w:pPr>
      <w:r>
        <w:rPr/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„</w:t>
            </w:r>
            <w:r>
              <w:rPr>
                <w:b/>
                <w:bCs/>
                <w:i/>
                <w:iCs/>
                <w:sz w:val="28"/>
                <w:szCs w:val="32"/>
              </w:rPr>
              <w:t>Przyszłość energetyczna Polski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a jakie źródła energii Polska powinna stawiać?”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uczestnika: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 kontaktowy uczni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 mail  uczni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as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szkoły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 szkoły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 kontaktowy placówki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nauczyciela opiekun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 kontaktowy nauczyciel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 mail  nauczyciel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wystąpienia (streszczenie):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rtę zgłoszenia należy dostarczyć </w:t>
            </w:r>
            <w:r>
              <w:rPr>
                <w:b/>
                <w:sz w:val="20"/>
                <w:szCs w:val="20"/>
              </w:rPr>
              <w:t xml:space="preserve">do 03.12.2013r. </w:t>
            </w:r>
            <w:r>
              <w:rPr>
                <w:sz w:val="20"/>
                <w:szCs w:val="20"/>
              </w:rPr>
              <w:t>na ad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N w Ełku, ul. Gen. Wł. Sikorskiego 5a, 19-300 Ełk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żam zgodę na publikowanie w ramach promocyjnych związanych z wyżej wymienionym konkursem moich danych osobowych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 xml:space="preserve">.............................        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podpis)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„</w:t>
            </w:r>
            <w:r>
              <w:rPr>
                <w:b/>
                <w:bCs/>
                <w:i/>
                <w:iCs/>
                <w:sz w:val="28"/>
                <w:szCs w:val="32"/>
              </w:rPr>
              <w:t>Przyszłość energetyczna Polski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a jakie źródła energii Polska powinna stawiać?”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uczestnika: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 kontaktowy uczni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 mail  uczni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as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szkoły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 szkoły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 kontaktowy placówki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nauczyciela opiekun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 kontaktowy nauczyciel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 mail  nauczyciel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wystąpienia (streszczenie):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rtę zgłoszenia należy dostarczyć </w:t>
            </w:r>
            <w:r>
              <w:rPr>
                <w:b/>
                <w:sz w:val="20"/>
                <w:szCs w:val="20"/>
              </w:rPr>
              <w:t xml:space="preserve">do 03.12.2013r. </w:t>
            </w:r>
            <w:r>
              <w:rPr>
                <w:sz w:val="20"/>
                <w:szCs w:val="20"/>
              </w:rPr>
              <w:t>na ad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N w Ełku, ul. Gen. Wł. Sikorskiego 5a, 19-300 Ełk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żam zgodę na publikowanie w ramach promocyjnych związanych z wyżej wymienionym konkursem moich danych osobowych.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............................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1">
    <w:name w:val="title1"/>
    <w:basedOn w:val="Domylnaczcionkaakapitu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;MS Mincho" w:cs="DejaVu Sans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51:00Z</dcterms:created>
  <dc:creator>FX</dc:creator>
  <dc:description/>
  <cp:keywords/>
  <dc:language>en-US</dc:language>
  <cp:lastModifiedBy>Home</cp:lastModifiedBy>
  <dcterms:modified xsi:type="dcterms:W3CDTF">2013-11-06T22:12:00Z</dcterms:modified>
  <cp:revision>5</cp:revision>
  <dc:subject/>
  <dc:title>Formularz zgłoszeniowy</dc:title>
</cp:coreProperties>
</file>