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99504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lang w:val="de-DE"/>
                </w:rPr>
                <w:t>www.zssstraduny.fantex.pl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 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/>
                <w:sz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lang w:val="de-DE"/>
              </w:rPr>
            </w:r>
          </w:p>
        </w:tc>
      </w:tr>
    </w:tbl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shadow/>
          <w:sz w:val="40"/>
          <w:szCs w:val="40"/>
          <w:lang w:val="en-US"/>
        </w:rPr>
      </w:pPr>
      <w:r>
        <w:rPr>
          <w:shadow/>
          <w:sz w:val="40"/>
          <w:szCs w:val="40"/>
          <w:lang w:val="en-US"/>
        </w:rPr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Regulamin V Międzypowiatowego Konkursu </w:t>
        <w:br/>
        <w:t>na Prezentację Multimedialną pod hasłem:</w:t>
      </w:r>
    </w:p>
    <w:p>
      <w:pPr>
        <w:pStyle w:val="Normal"/>
        <w:jc w:val="center"/>
        <w:rPr>
          <w:b/>
          <w:b/>
          <w:i/>
          <w:i/>
          <w:shadow/>
          <w:color w:val="0F243E"/>
          <w:sz w:val="52"/>
          <w:szCs w:val="52"/>
        </w:rPr>
      </w:pPr>
      <w:r>
        <w:rPr>
          <w:b/>
          <w:i/>
          <w:shadow/>
          <w:color w:val="0F243E"/>
          <w:sz w:val="52"/>
          <w:szCs w:val="52"/>
        </w:rPr>
        <w:t>„</w:t>
      </w:r>
      <w:r>
        <w:rPr>
          <w:b/>
          <w:i/>
          <w:shadow/>
          <w:color w:val="0F243E"/>
          <w:sz w:val="52"/>
          <w:szCs w:val="52"/>
        </w:rPr>
        <w:t>Bezpieczny Uczeń w Bezpiecznej Szkole”</w:t>
      </w:r>
    </w:p>
    <w:p>
      <w:pPr>
        <w:pStyle w:val="Normal"/>
        <w:rPr>
          <w:b/>
          <w:b/>
          <w:i/>
          <w:i/>
          <w:shadow/>
          <w:color w:val="0F243E"/>
          <w:sz w:val="22"/>
          <w:szCs w:val="52"/>
        </w:rPr>
      </w:pPr>
      <w:r>
        <w:rPr>
          <w:b/>
          <w:i/>
          <w:shadow/>
          <w:color w:val="0F243E"/>
          <w:sz w:val="2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Cele: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pularyzowanie zasad bezpiecznego zachowania w szkole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kształtowanie wśród młodzieży świadomości i odpowiedzialności za zdrowie i życie własne oraz in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omowanie i rozpowszechnienie wśród młodzieży właściwej postawy wobec problematyki bezpieczeństw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opagowanie właściwych postaw i zachowań (profilaktyka alkoholowa, narkomanii, przemocy </w:t>
        <w:br/>
        <w:t>i agresji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opagowanie zdrowego stylu życia, czyli m.in.: aktywności fizycznej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opagowanie wiedzy o udzielaniu pierwszej pomocy i zachowaniu w sytuacjach ekstremal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rozwijanie umiejętności posługiwania się technologią informacyjną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kształtowanie umiejętności selekcji informacji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drażanie do korzystania z różnorodnych źródeł informacji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powszechnianie projektu jako nowatorskiej metody pracy ucz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kształtowanie umiejętności prezentacji wytworów własnej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>
          <w:sz w:val="22"/>
        </w:rPr>
      </w:pPr>
      <w:r>
        <w:rPr>
          <w:sz w:val="22"/>
        </w:rPr>
        <w:t>Joanna Laszczkowska, Aneta Klonowsk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 w Eł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radnię Psychologiczno – Pedagogiczną w Eł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omendę Powiatową Policji w Eł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/>
      </w:pPr>
      <w:r>
        <w:rPr>
          <w:sz w:val="22"/>
        </w:rPr>
        <w:t xml:space="preserve">Prawo udziału w konkursie mają uczniowie klas I-III gimnazjów z terenu działalności Delegatury            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zgłoszenia do konkursu należy przesłać listownie, faxem lub e-mailem zgodnie z zamieszczonym na stronie internetowej ZSS w Stradunach, MODN w Ełku lub Gminy Ełk drukiem do </w:t>
      </w:r>
      <w:r>
        <w:rPr>
          <w:b/>
          <w:color w:val="000000"/>
          <w:sz w:val="22"/>
        </w:rPr>
        <w:t>17 maja 2013r.</w:t>
      </w:r>
      <w:r>
        <w:rPr>
          <w:sz w:val="22"/>
        </w:rPr>
        <w:t xml:space="preserve"> z dopiskiem: Joanna Laszczkowska, Aneta Klonowsk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czniowie szkół gimnazjalnych przygotowują prezentację multimedialną na podany temat </w:t>
        <w:br/>
        <w:t>w programie prezentacyjnym (Pakiet Microsoft Office lub Open Office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prace wykonywane są indywidualnie, powinny zawierać wyraźną realizację hasła: </w:t>
      </w:r>
      <w:r>
        <w:rPr>
          <w:b/>
          <w:sz w:val="22"/>
        </w:rPr>
        <w:t>BEZPIECZNY  UCZEŃ W BEZPIECZNEJ SZKO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ona i nazwiska uczniów wykonujących pracę oraz imię i nazwisko opiekun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 osobiście lub przesłać do Zespołu Szkół Samorządowych </w:t>
        <w:br/>
        <w:t xml:space="preserve">w Stradunach do </w:t>
      </w:r>
      <w:r>
        <w:rPr>
          <w:b/>
          <w:color w:val="000000"/>
          <w:sz w:val="22"/>
        </w:rPr>
        <w:t>31 maja 2013r</w:t>
      </w:r>
      <w:r>
        <w:rPr>
          <w:color w:val="000000"/>
          <w:sz w:val="22"/>
        </w:rPr>
        <w:t>.</w:t>
      </w:r>
      <w:r>
        <w:rPr>
          <w:sz w:val="22"/>
        </w:rPr>
        <w:t xml:space="preserve">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  <w:lang w:val="en-US"/>
        </w:rPr>
        <w:t>19 - 300 Ełk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oanna Laszczkowska, Aneta Klonowska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Cs/>
          <w:sz w:val="22"/>
        </w:rPr>
        <w:t>BEZPIECZNY UCZE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sprawdza niezależna komisja konkursow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yteria oceniania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Nagrodzeni uczestnicy wraz z opiekunami przyjeżdżają na koszt włas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yrektor ZSS w Stradunach                                              Organizatorzy: Joanna Laszczkows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na Sidorowicz</w:t>
        <w:tab/>
        <w:t xml:space="preserve">                                                                                   Aneta Klonow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 xml:space="preserve">              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traduny, 24  kwietnia 2013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sstraduny.fantex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20:00Z</dcterms:created>
  <dc:creator>pc</dc:creator>
  <dc:description/>
  <cp:keywords/>
  <dc:language>en-US</dc:language>
  <cp:lastModifiedBy>Aneta</cp:lastModifiedBy>
  <cp:lastPrinted>2012-04-24T18:52:00Z</cp:lastPrinted>
  <dcterms:modified xsi:type="dcterms:W3CDTF">2013-04-30T08:36:00Z</dcterms:modified>
  <cp:revision>8</cp:revision>
  <dc:subject/>
  <dc:title>Regulamin konkursu</dc:title>
</cp:coreProperties>
</file>