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880110" cy="909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im. Jana Pawła II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www.zssstraduny.fantex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"/>
        <w:rPr/>
      </w:pPr>
      <w:r>
        <w:rPr>
          <w:sz w:val="32"/>
          <w:szCs w:val="32"/>
        </w:rPr>
        <w:t>Regulamin VIII Mazurskiego Konkursu na Prezentację Multimedialną</w:t>
      </w:r>
    </w:p>
    <w:p>
      <w:pPr>
        <w:pStyle w:val="Subtitle"/>
        <w:rPr/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56"/>
          <w:szCs w:val="56"/>
        </w:rPr>
        <w:t>„</w:t>
      </w: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56"/>
          <w:szCs w:val="56"/>
        </w:rPr>
        <w:t>Jan Paweł II – Papież Rodziny”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hadow/>
          <w:color w:val="17365D"/>
          <w:sz w:val="22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22"/>
          <w:szCs w:val="5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el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postaw patriotycznych oraz religijnych młodego pokolenia poprzez upowszechnienie wiedzy o jednym z największych Polaków w naszej historii - papieżu Janie Pawle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budzanie do refleksji nad nauczaniem Jana Pawła II skierowanym do dzieci i młodzieży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oszukiwanie i pielęgnowanie istotnych wartości duchowych promowanych przez Jana Pawła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czczenie pamięci oraz wyrażanie uczyć do Ojca Świętego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trwalenie wspomnień związanych z osobą Jana Pawła I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projektu jako nowatorskiej metody pracy ucz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/>
      </w:pPr>
      <w:r>
        <w:rPr>
          <w:sz w:val="22"/>
        </w:rPr>
        <w:t xml:space="preserve">Zespół Szkół Samorządowych w Stradunach </w:t>
        <w:b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urię Biskupi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armińsko – Mazurskiego Kuratora Oświ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/>
        <w:t>Centrum Myśli Jana Pawła II w Warsza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zetę Olsztyńsk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adio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Prawo udziału w konkursie mają uczniowie klas IV – VI szkół podstawowych z terenu działalności Delegatury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Zgłoszenia do konkursu należy przesłać listownie, faxem lub e-mailem zgodnie z zamieszczonym drukiem na stronie internetowej ZSS w Stradunach, MODN w Ełku lub Gminy Ełk do </w:t>
      </w:r>
      <w:r>
        <w:rPr>
          <w:b/>
          <w:sz w:val="22"/>
        </w:rPr>
        <w:t>22 lutego 2013r</w:t>
      </w:r>
      <w:r>
        <w:rPr>
          <w:sz w:val="22"/>
        </w:rPr>
        <w:t xml:space="preserve">. z dopiskiem: </w:t>
      </w:r>
      <w:r>
        <w:rPr>
          <w:b/>
          <w:i/>
          <w:sz w:val="22"/>
        </w:rPr>
        <w:t>„Jan Paweł II – Papież Rodziny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czniowie szkół podstawowych przygotowują prezentację multimedialną na podany temat </w:t>
        <w:br/>
        <w:t>w dowolnym programie prezentacyjnym (np. Pakiet Microsoft Office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Sposób wykonania prac:  </w:t>
      </w:r>
      <w:r>
        <w:rPr>
          <w:b/>
          <w:sz w:val="22"/>
        </w:rPr>
        <w:t>indywidualnie.</w:t>
      </w:r>
      <w:r>
        <w:rPr>
          <w:sz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b/>
          <w:b/>
          <w:sz w:val="22"/>
        </w:rPr>
      </w:pPr>
      <w:r>
        <w:rPr>
          <w:sz w:val="22"/>
        </w:rPr>
        <w:t xml:space="preserve">Maksymalna liczba slajdów: </w:t>
      </w:r>
      <w:r>
        <w:rPr>
          <w:b/>
          <w:sz w:val="22"/>
        </w:rPr>
        <w:t>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Szkoła może zgłosić dowolną liczbę prac konkurs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Twórcze podejście do tematu będzie szczególnie oceni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ę i nazwisko ucznia wykonującego pracę oraz imię i nazwisko opiekun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, DVD osobiście lub przesłać do Zespołu Szkół Samorządowych w Stradunach do dnia </w:t>
      </w:r>
      <w:r>
        <w:rPr>
          <w:b/>
          <w:sz w:val="22"/>
        </w:rPr>
        <w:t>22 marca 2013r</w:t>
      </w:r>
      <w:r>
        <w:rPr>
          <w:sz w:val="22"/>
        </w:rPr>
        <w:t>.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  <w:lang w:val="en-US"/>
        </w:rPr>
        <w:t>19 - 300 Ełk</w:t>
      </w:r>
      <w:r>
        <w:rPr>
          <w:sz w:val="22"/>
          <w:lang w:val="en-US"/>
        </w:rPr>
        <w:t xml:space="preserve">  </w:t>
      </w:r>
      <w:r>
        <w:rPr>
          <w:b/>
          <w:bCs/>
          <w:sz w:val="22"/>
          <w:lang w:val="en-US"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neta Klonowska, Anna Nawacka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/>
          <w:iCs/>
          <w:sz w:val="22"/>
        </w:rPr>
        <w:t>„Jan Paweł II – Papież Rodziny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.</w:t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5. Niezależna Komisja Konkursowa ocenia prace w </w:t>
      </w:r>
      <w:r>
        <w:rPr>
          <w:b/>
          <w:sz w:val="22"/>
        </w:rPr>
        <w:t xml:space="preserve">II etapach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sz w:val="22"/>
        </w:rPr>
        <w:t>I etap</w:t>
      </w:r>
      <w:r>
        <w:rPr>
          <w:sz w:val="22"/>
        </w:rPr>
        <w:br/>
        <w:t xml:space="preserve">W dniu </w:t>
      </w:r>
      <w:r>
        <w:rPr>
          <w:b/>
          <w:sz w:val="22"/>
        </w:rPr>
        <w:t>27 marca 2013r.</w:t>
      </w:r>
      <w:r>
        <w:rPr>
          <w:sz w:val="22"/>
        </w:rPr>
        <w:t xml:space="preserve"> komisja wyłania </w:t>
      </w:r>
      <w:r>
        <w:rPr>
          <w:b/>
          <w:sz w:val="22"/>
        </w:rPr>
        <w:t>5 prac</w:t>
      </w:r>
      <w:r>
        <w:rPr>
          <w:sz w:val="22"/>
        </w:rPr>
        <w:t xml:space="preserve"> do ścisłego finału,  których autorzy wraz z opiekunami zostaną zaproszeni na uroczyste rozstrzygnięcie konkursu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II etap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W dniu rozstrzygnięcia konkursu – </w:t>
      </w:r>
      <w:r>
        <w:rPr>
          <w:b/>
          <w:sz w:val="22"/>
        </w:rPr>
        <w:t>8 kwietnia 2013r.,</w:t>
      </w:r>
      <w:r>
        <w:rPr>
          <w:sz w:val="22"/>
        </w:rPr>
        <w:t xml:space="preserve"> na podstawie prezentacji swojej pracy w wykonaniu autorów prac zakwalifikowanych podczas I etapu do ścisłego finału, komisja przyznaje miejsca od I do III, oraz wyróżn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Uroczystość rozstrzygnięcia konkursu odbędzie się w </w:t>
      </w:r>
      <w:r>
        <w:rPr>
          <w:b/>
          <w:sz w:val="22"/>
        </w:rPr>
        <w:t>Zespole Szkół Samorządowych w Stradunach  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dn. 8 kwietnia 2013 r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 etap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2"/>
        </w:rPr>
      </w:pPr>
      <w:r>
        <w:rPr>
          <w:sz w:val="22"/>
        </w:rPr>
        <w:t xml:space="preserve">Kryteria oceniania w </w:t>
      </w:r>
      <w:r>
        <w:rPr>
          <w:b/>
          <w:sz w:val="22"/>
        </w:rPr>
        <w:t>II etapie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Podczas prezentacji finałowej przed komisją konkursową autorzy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przedstawią etapy powstawania pracy metodą projektu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sz w:val="22"/>
        </w:rPr>
      </w:pPr>
      <w:r>
        <w:rPr>
          <w:sz w:val="22"/>
        </w:rPr>
        <w:t>wskażą źródła pozyskanych do prezentacji materiałów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sz w:val="22"/>
        </w:rPr>
        <w:t xml:space="preserve">wykażą się samodzielnością wykonania prezentacji (zastosowane techniki, znajomość narzędzi    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gramu itp.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Nagrodzeni uczestnicy wraz z opiekunami przyjeżdżają na koszt włas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u w:val="single"/>
        </w:rPr>
        <w:t>Organizatorzy</w:t>
      </w:r>
      <w:r>
        <w:rPr>
          <w:sz w:val="22"/>
        </w:rPr>
        <w:t xml:space="preserve">:                                                                                                                </w:t>
      </w:r>
      <w:r>
        <w:rPr>
          <w:sz w:val="22"/>
          <w:u w:val="single"/>
        </w:rPr>
        <w:t>Dyrektor:</w:t>
      </w:r>
    </w:p>
    <w:p>
      <w:pPr>
        <w:pStyle w:val="Normal"/>
        <w:spacing w:lineRule="auto" w:line="276"/>
        <w:jc w:val="both"/>
        <w:rPr/>
      </w:pPr>
      <w:r>
        <w:rPr>
          <w:i/>
          <w:sz w:val="22"/>
        </w:rPr>
        <w:t xml:space="preserve">Aneta Klonowska                                                                                                    Anna Sidorowicz                                                                          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Anna Nawacka</w:t>
      </w:r>
    </w:p>
    <w:p>
      <w:pPr>
        <w:pStyle w:val="Normal"/>
        <w:spacing w:lineRule="auto" w:line="276"/>
        <w:jc w:val="both"/>
        <w:rPr>
          <w:i/>
          <w:i/>
          <w:sz w:val="22"/>
        </w:rPr>
      </w:pPr>
      <w:r>
        <w:rPr>
          <w:i/>
          <w:sz w:val="22"/>
        </w:rPr>
        <w:t>Urszula Czapczyk</w:t>
      </w:r>
    </w:p>
    <w:p>
      <w:pPr>
        <w:pStyle w:val="Normal"/>
        <w:ind w:left="360" w:firstLine="39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raduny, 04 luty 2013 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22:00Z</dcterms:created>
  <dc:creator>pc</dc:creator>
  <dc:description/>
  <cp:keywords/>
  <dc:language>en-US</dc:language>
  <cp:lastModifiedBy>Aneta</cp:lastModifiedBy>
  <cp:lastPrinted>2009-02-03T11:03:00Z</cp:lastPrinted>
  <dcterms:modified xsi:type="dcterms:W3CDTF">2013-02-03T17:53:00Z</dcterms:modified>
  <cp:revision>23</cp:revision>
  <dc:subject/>
  <dc:title>Regulamin konkursu</dc:title>
</cp:coreProperties>
</file>