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0"/>
      </w:tblGrid>
      <w:tr>
        <w:trPr>
          <w:trHeight w:val="1650" w:hRule="exact"/>
        </w:trPr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3335</wp:posOffset>
                  </wp:positionV>
                  <wp:extent cx="995045" cy="1028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0" w:type="dxa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Zespół Szkół Samorządowych w Stradunach</w:t>
            </w:r>
          </w:p>
          <w:p>
            <w:pPr>
              <w:pStyle w:val="Heading"/>
              <w:rPr/>
            </w:pPr>
            <w:r>
              <w:rPr/>
              <w:t>Gimnazjum im. Marszałka Józefa Piłsudskiego w Stradunach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Straduny, ul. Kościuszki 40  19-300 Ełk tel/fax 087 619 66 90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de-D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de-DE"/>
              </w:rPr>
              <w:t>e-mail: zssstraduny@gmail.com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de-DE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sz w:val="24"/>
                  <w:lang w:val="de-DE"/>
                </w:rPr>
                <w:t>www.zssstraduny.fantex.pl</w:t>
              </w:r>
            </w:hyperlink>
            <w:r>
              <w:rPr>
                <w:b w:val="false"/>
                <w:bCs w:val="false"/>
                <w:i w:val="false"/>
                <w:iCs w:val="false"/>
                <w:sz w:val="24"/>
                <w:lang w:val="de-DE"/>
              </w:rPr>
              <w:t xml:space="preserve"> </w:t>
            </w:r>
          </w:p>
          <w:p>
            <w:pPr>
              <w:pStyle w:val="Subtitle"/>
              <w:rPr>
                <w:b/>
                <w:b/>
                <w:bCs/>
                <w:i/>
                <w:i/>
                <w:iCs/>
                <w:sz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lang w:val="de-DE"/>
              </w:rPr>
            </w:r>
          </w:p>
        </w:tc>
      </w:tr>
    </w:tbl>
    <w:p>
      <w:pPr>
        <w:pStyle w:val="Subtitle"/>
        <w:jc w:val="left"/>
        <w:rPr>
          <w:lang w:val="de-DE"/>
        </w:rPr>
      </w:pPr>
      <w:r>
        <w:rPr>
          <w:lang w:val="de-DE"/>
        </w:rPr>
      </w:r>
    </w:p>
    <w:p>
      <w:pPr>
        <w:pStyle w:val="Heading"/>
        <w:rPr>
          <w:shadow/>
          <w:sz w:val="40"/>
          <w:szCs w:val="40"/>
          <w:lang w:val="en-US"/>
        </w:rPr>
      </w:pPr>
      <w:r>
        <w:rPr>
          <w:shadow/>
          <w:sz w:val="40"/>
          <w:szCs w:val="40"/>
          <w:lang w:val="en-US"/>
        </w:rPr>
      </w:r>
    </w:p>
    <w:p>
      <w:pPr>
        <w:pStyle w:val="Heading"/>
        <w:rPr/>
      </w:pPr>
      <w:r>
        <w:rPr>
          <w:shadow/>
          <w:sz w:val="40"/>
          <w:szCs w:val="40"/>
        </w:rPr>
        <w:t xml:space="preserve">Regulamin IV Międzypowiatowego Konkursu </w:t>
        <w:br/>
        <w:t>na Prezentację Multimedialną</w:t>
      </w:r>
    </w:p>
    <w:p>
      <w:pPr>
        <w:pStyle w:val="Subtitle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22423" stroked="t" o:allowincell="f" style="position:absolute;margin-left:0pt;margin-top:-26.3pt;width:368.85pt;height:26.2pt;mso-wrap-style:none;v-text-anchor:middle;mso-position-vertical:top" type="_x0000_t136">
            <v:path textpathok="t"/>
            <v:textpath on="t" fitshape="t" string="STOP - PRZEMOCY!" style="font-family:&quot;Times New Roman&quot;;font-size:24pt"/>
            <v:fill o:detectmouseclick="t" type="solid" color2="#9ddbdc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Cele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sz w:val="22"/>
        </w:rPr>
        <w:t>uwrażliwienie uczniów na problem przemoc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 xml:space="preserve">wzmocnienie pozytywnych wzorców życia rodzinnego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p</w:t>
      </w:r>
      <w:r>
        <w:rPr>
          <w:sz w:val="22"/>
          <w:szCs w:val="22"/>
        </w:rPr>
        <w:t>romowanie i rozpowszechnienie wśród młodzieży właściwej postawy wobec problematyki przemoc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  <w:szCs w:val="22"/>
        </w:rPr>
        <w:t>zaangażowanie młodych ludzi w przeciwdziałanie przemoc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  <w:szCs w:val="22"/>
        </w:rPr>
        <w:t>propagowanie właściwych postaw i zachowań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  <w:szCs w:val="22"/>
        </w:rPr>
        <w:t>zwiększenie świadomości problemu, jakim jest przemoc</w:t>
      </w:r>
      <w:r>
        <w:rPr/>
        <w:t xml:space="preserve"> w otoczeniu rówieśniczym, sytuacjach rodzinnych, sąsiedzkich, szkolnych, a także literaturze, telewizji i grach multimedialnych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rozwijanie umiejętności posługiwania się technologią informacyjną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kształtowanie umiejętności selekcji informacji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wdrażanie do korzystania z różnorodnych źródeł informacji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upowszechnianie projektu jako nowatorskiej metody pracy uczni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kształtowanie umiejętności prezentacji wytworów własnej pracy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rganizatorzy:</w:t>
      </w:r>
    </w:p>
    <w:p>
      <w:pPr>
        <w:pStyle w:val="TextBodyIndent"/>
        <w:rPr>
          <w:sz w:val="22"/>
        </w:rPr>
      </w:pPr>
      <w:r>
        <w:rPr>
          <w:sz w:val="22"/>
        </w:rPr>
        <w:t>Joanna Laszczkowska, Aneta Klonows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 patronat nad konkursem poprosz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ójta Gminy Eł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Mazurski Ośrodek Doskonalenia Nauczycieli w Eł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Poradnię Psychologiczno – Pedagogiczną w Eł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Powiatowe Centrum Pomocy Rodzi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Uczestnictwo:</w:t>
      </w:r>
    </w:p>
    <w:p>
      <w:pPr>
        <w:pStyle w:val="TextBodyIndent"/>
        <w:jc w:val="both"/>
        <w:rPr/>
      </w:pPr>
      <w:r>
        <w:rPr>
          <w:sz w:val="22"/>
        </w:rPr>
        <w:t xml:space="preserve">Prawo udziału w konkursie mają uczniowie klas I-III gimnazjów z terenu działalności Delegatury             KO w Ełku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Sposób przeprowadzenia konkursu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 xml:space="preserve">zgłoszenia do konkursu należy przesłać listownie, faxem lub e-mailem zgodnie z zamieszczonym na stronie internetowej ZSS w Stradunach, MODN w Ełku lub Gminy Ełk drukiem do </w:t>
      </w:r>
      <w:r>
        <w:rPr>
          <w:b/>
          <w:color w:val="000000"/>
          <w:sz w:val="22"/>
        </w:rPr>
        <w:t>07 maja 2012r.</w:t>
      </w:r>
      <w:r>
        <w:rPr>
          <w:sz w:val="22"/>
        </w:rPr>
        <w:t xml:space="preserve"> z dopiskiem: Joanna Laszczkowska, Aneta Klonowsk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 xml:space="preserve">uczniowie szkół gimnazjalnych przygotowują prezentację multimedialną na podany temat </w:t>
        <w:br/>
        <w:t>w programie prezentacyjnym (Pakiet Microsoft Office lub Open Office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 xml:space="preserve">prace wykonywane są indywidualnie, powinny zawierać wyraźną realizację hasła: </w:t>
      </w:r>
      <w:r>
        <w:rPr>
          <w:b/>
          <w:sz w:val="22"/>
        </w:rPr>
        <w:t>STOP -PRZEMOCY!</w:t>
      </w:r>
      <w:r>
        <w:rPr>
          <w:sz w:val="22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w prezentacji powinny być zawarte informacje o wykorzystywanych materiałach źródłowych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w prezentacji należy umieścić nazwę szkoły, klasę, imiona i nazwiska uczniów wykonujących pracę oraz imię i nazwisko opiekun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pracę należy zapisać w formie prezentacji przenośnej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sz w:val="22"/>
        </w:rPr>
        <w:t xml:space="preserve">prace należy dostarczyć na płycie CD osobiście lub przesłać do Zespołu Szkół Samorządowych </w:t>
        <w:br/>
        <w:t xml:space="preserve">w Stradunach do </w:t>
      </w:r>
      <w:r>
        <w:rPr>
          <w:b/>
          <w:color w:val="000000"/>
          <w:sz w:val="22"/>
        </w:rPr>
        <w:t>18 maja 2012r</w:t>
      </w:r>
      <w:r>
        <w:rPr>
          <w:color w:val="000000"/>
          <w:sz w:val="22"/>
        </w:rPr>
        <w:t>.</w:t>
      </w:r>
      <w:r>
        <w:rPr>
          <w:sz w:val="22"/>
        </w:rPr>
        <w:t xml:space="preserve"> na adres:</w:t>
      </w:r>
    </w:p>
    <w:p>
      <w:pPr>
        <w:pStyle w:val="TextBodyIndent"/>
        <w:ind w:left="708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espół Szkół Samorządowych w Stradunach</w:t>
      </w:r>
    </w:p>
    <w:p>
      <w:pPr>
        <w:pStyle w:val="TextBodyIndent"/>
        <w:ind w:left="708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traduny ul. Kościuszki 40</w:t>
      </w:r>
    </w:p>
    <w:p>
      <w:pPr>
        <w:pStyle w:val="TextBodyIndent"/>
        <w:ind w:left="708" w:right="0" w:hanging="0"/>
        <w:jc w:val="both"/>
        <w:rPr/>
      </w:pPr>
      <w:r>
        <w:rPr>
          <w:b/>
          <w:bCs/>
          <w:sz w:val="22"/>
          <w:lang w:val="en-US"/>
        </w:rPr>
        <w:t>19 - 300 Ełk</w:t>
      </w:r>
      <w:r>
        <w:rPr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>tel/fax 087 619 66 90</w:t>
      </w:r>
    </w:p>
    <w:p>
      <w:pPr>
        <w:pStyle w:val="TextBodyIndent"/>
        <w:ind w:left="708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Joanna Laszczkowska, Aneta Klonowska</w:t>
      </w:r>
    </w:p>
    <w:p>
      <w:pPr>
        <w:pStyle w:val="TextBodyIndent"/>
        <w:ind w:left="708" w:right="0" w:hanging="0"/>
        <w:jc w:val="both"/>
        <w:rPr>
          <w:i/>
          <w:i/>
          <w:iCs/>
          <w:sz w:val="22"/>
        </w:rPr>
      </w:pPr>
      <w:r>
        <w:rPr>
          <w:sz w:val="22"/>
        </w:rPr>
        <w:t xml:space="preserve">z dopiskiem </w:t>
      </w:r>
      <w:r>
        <w:rPr>
          <w:b/>
          <w:iCs/>
          <w:sz w:val="22"/>
        </w:rPr>
        <w:t>STOP -  PRZEMOCY!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prace zgłoszone na konkurs pozostają do dyspozycji organizator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prace sprawdza niezależna komisja konkursow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Kryteria oceniania prac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Zgodność treści prezentacji z hasłem przewodnim konkursu (0-5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Poprawność merytoryczna zamieszczonych w prezentacji informacji (0-5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Przejrzysty i uporządkowany układ prezentacji (0-5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Adekwatność zastosowanych narzędzi i efektów do przedstawianych treści (0-5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Innowacyjność i kreatywność w podejściu do tematu (0-5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Ogólne wrażenie estetyczne(0-5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agrody: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Laureaci I – III miejsca otrzymują nagrody rzeczowe i dyplomy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Organizator przewiduje również wyróżnie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ostanowienia końcowe: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Nagrodzeni uczestnicy wraz z opiekunami przyjeżdżają na koszt własn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Dyrektor ZSS w Stradunach                                              Organizatorzy: Joanna Laszczkowsk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Anna Sidorowicz</w:t>
        <w:tab/>
        <w:t xml:space="preserve">                                                                                   Aneta Klonowsk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ab/>
        <w:tab/>
        <w:tab/>
        <w:tab/>
        <w:t xml:space="preserve">              </w:t>
      </w:r>
    </w:p>
    <w:p>
      <w:pPr>
        <w:pStyle w:val="Normal"/>
        <w:ind w:left="360" w:firstLine="39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Straduny, 20  kwietnia 2012r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4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76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0" w:right="0" w:firstLine="360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sstraduny.fantex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37:00Z</dcterms:created>
  <dc:creator>pc</dc:creator>
  <dc:description/>
  <dc:language>en-US</dc:language>
  <cp:lastModifiedBy>Aneta</cp:lastModifiedBy>
  <cp:lastPrinted>2012-04-24T18:52:00Z</cp:lastPrinted>
  <dcterms:modified xsi:type="dcterms:W3CDTF">2012-04-24T16:52:00Z</dcterms:modified>
  <cp:revision>13</cp:revision>
  <dc:subject/>
  <dc:title>Regulamin konkursu</dc:title>
</cp:coreProperties>
</file>