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KONKURSU NA PREZENTACJĘ MULTIMEDIALNĄ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ŚWIĘCONĄ  JANUSZOWI KORCZAKOWI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  <w:u w:val="single"/>
        </w:rPr>
        <w:t>I. Organizator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urski Ośrodek Doskonalenia Nauczycieli w Ełku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u w:val="single"/>
        </w:rPr>
        <w:t>II. Cele konkursu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lizacja jednego z kilku przedsięwzięć składających się na projekt edukacyjny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wijanie postaw patriotycznych oraz poszerzenie wiedzy młodego pokolenia   o   życiu i działalności Janusza Korczaka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wijanie umiejętności posługiwania się technologią informacyjną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ształtowanie umiejętności selekcji informacji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drażanie do korzystania z różnorodnych źródeł informacj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u w:val="single"/>
        </w:rPr>
        <w:t>III. Uczestnicy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udziału w konkursie mają uczniowie  gimnazjów z terenu powiatów ełckiego, oleckiego, piskieg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u w:val="single"/>
        </w:rPr>
        <w:t>IV. Sposób przeprowadzenia konkursu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 każdej szkoły może być złożona jedna prezentacj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matyka pracy: Janusz Korczak - życie i działalność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race  są wykonywane  w zespołach 3 – osobowych działających pod kierunkiem nauczyciela-   opiekun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raca może składać się z maksymalnie 20 slajdów. Slajd pierwszy powinien zawierać tytuł    prezentacji, nazwę szkoły. Na slajdzie ostatnim powinna być umieszczona informacja  o wykorzystywanych materiałach źródłowych oraz karta informacyjna zawierającą następujące dan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iona  i nazwiska uczniów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, kontakt telefoniczny i adres mailowy szkoły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ię i nazwisko opiekun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ace należy składać na płycie CD.   Płyta  powinna być podpisana : tytuł prezentacji i nazwa szkoły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6. Prezentacja zgłoszona do konkursu powinna być zapisana w formacie umożliwiającym  otwarcie jej     bezpośrednio w programie Power Point 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race należy dostarczyć na płycie CD osobiście lub przesłać do Mazurskiego Ośrodka Doskonalenia    Nauczycieli w Ełku 19-300 Ełk ul. Sikorskiego 5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Nieprzekraczalny termin dostarczenia prac : 3 kwietnia 2012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race oceniać będzie Komisja konkursowa powołana przez organizator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rganizatorzy przewidują nagrody rzeczowe za zajęcie I, II i III miejsca/ dla uczniów    i opiekunów /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Uroczyste ogłoszenie wyników konkursu i wręczenie nagród nastąpi w kwietniu 2012 r.    O dokładnym terminie laureaci zostaną powiadomieni 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Prace zgłoszone na konkurs pozostają do dyspozycji organizatora i nie są zwracan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13. Osoby nadsyłające prace konkursowe wyrażają zgodę na przetwarzanie przez organizatorów swoich      danych osobowych (umieszczenie imiennych wyników na stronie internetowej organizatora)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u w:val="single"/>
        </w:rPr>
        <w:t>V. Kryteria oceniania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odność treści prezentacji z hasłem przewodnim konkursu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prawność merytoryczna zamieszczonych w prezentacji informacj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jrzysty i uporządkowany układ prezentacj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owacyjność i kreatywność w podejściu do tematu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gólne wrażenie estetycz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EZENTACJĘ MULTIMEDIALNĄ POŚWIĘCONĄ HOLOKAUSTOW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I. Organizator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urski Ośrodek Doskonalenia Nauczycieli w Eł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II. Cele konkursu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lizacja jednego z kilku przedsięwzięć składających się na projekt edukacyjny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wijanie postaw patriotycznych oraz poszerzenie wiedzy młodego pokolenia   o dziejach Polski   i  Żydów w czasie II wojny światowej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wijanie umiejętności posługiwania się technologią informacyjną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ształtowanie umiejętności selekcjonowania informacji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drażanie do korzystania z różnorodnych źródeł inform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III. Uczestnicy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udziału w konkursie mają uczniowie  gimnazjów z terenu powiatu ełckiego, piskiego i olec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IV. Sposób przeprowadzenia konkursu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 każdej szkoły może być złożona jedna prezentac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Tematyka pracy: </w:t>
      </w:r>
      <w:r>
        <w:rPr>
          <w:rFonts w:cs="Times New Roman" w:ascii="Times New Roman" w:hAnsi="Times New Roman"/>
          <w:b/>
          <w:i/>
        </w:rPr>
        <w:t>Sytuacja Żydów w państwach okupowanych w czasie II wojny światowej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3. Prace  są wykonywane  w zespołach 3 – osobowych działających pod kierunkiem nauczyciela-   opieku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raca może składać się z maksymalnie 30 slajdów. Slajd pierwszy powinien zawierać tytuł    prezentacji, nazwę szkoły. Na slajdzie ostatnim powinna być umieszczona informacja  o wykorzystywanych materiałach źródłowych oraz karta informacyjna zawierającą następujące dan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iona  i nazwiska uczniów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, kontakt telefoniczny i adres mailowy szkoły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ię i nazwisko opieku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ace należy składać na płycie CD.   Płyta  powinna być podpisana : tytuł prezentacji i nazwa szko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ezentacja zgłoszona do konkursu powinna być zapisana w formacie umożliwiającym otwarcie jej     bezpośrednio w programie Power Point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race należy dostarczyć na płycie CD osobiście lub przesłać do Mazurskiego Ośrodka Doskonalenia    Nauczycieli w Ełku 19-300 Ełk ul. Sikorskiego 5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Nieprzekraczalny termin dostarczenia prac : 3 kwietnia 2012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race oceniać będzie Komisja konkursowa powołana przez organizato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rganizatorzy przewidują cenne nagrody rzeczowe za zajęcie I, II i III miejsca/ dla uczniów    i opiekunów /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Uroczyste ogłoszenie wyników konkursu i wręczenie nagród nastąpi w kwietniu 2012 r.      O dokładnym terminie laureaci zostaną powiadomieni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Prace zgłoszone na konkurs pozostają do dyspozycji organizatora i nie są zwraca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Osoby nadsyłające prace konkursowe wyrażają zgodę na przetwarzanie przez organizatorów swoich      danych osobowych (umieszczenie imiennych wyników na stronie internetowej organizator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V. Kryteria oceniania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odność treści prezentacji z hasłem przewodnim konkursu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prawność merytoryczna zamieszczonych w prezentacji informacj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jrzysty i uporządkowany układ prezentacj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owacyjność i kreatywność w podejściu do tematu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gólne wrażenie estetyczn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59:00Z</dcterms:created>
  <dc:creator>rdhc</dc:creator>
  <dc:description/>
  <cp:keywords/>
  <dc:language>en-US</dc:language>
  <cp:lastModifiedBy>rdhc</cp:lastModifiedBy>
  <dcterms:modified xsi:type="dcterms:W3CDTF">2012-03-20T17:00:00Z</dcterms:modified>
  <cp:revision>1</cp:revision>
  <dc:subject/>
  <dc:title/>
</cp:coreProperties>
</file>