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min konkursu na ilustrację do wybranego fragmen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siążki Janusza Korczaka</w:t>
      </w:r>
    </w:p>
    <w:p>
      <w:pPr>
        <w:pStyle w:val="Normal"/>
        <w:rPr/>
      </w:pPr>
      <w:r>
        <w:rPr/>
        <w:t>I. Organizator</w:t>
      </w:r>
    </w:p>
    <w:p>
      <w:pPr>
        <w:pStyle w:val="Normal"/>
        <w:rPr/>
      </w:pPr>
      <w:r>
        <w:rPr/>
        <w:t>Mazurski Ośrodek Doskonalenia Nauczycieli w Ełku</w:t>
      </w:r>
    </w:p>
    <w:p>
      <w:pPr>
        <w:pStyle w:val="Normal"/>
        <w:rPr/>
      </w:pPr>
      <w:r>
        <w:rPr/>
        <w:t>II. Cele konkurs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Wzbudzenie zainteresowania postacią Janusza Korczaka i jego działalnością oraz twórczości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Uaktywnienie uczniów przez udział w konkurs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Kształtowanie i rozwijanie wyobraźni plast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Rozwijanie umiejętności odbioru i interpretacji dzieł literacki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drażanie do samodzielnej pracy i rozwijanie umiejętności podejmowania decyzji.</w:t>
      </w:r>
    </w:p>
    <w:p>
      <w:pPr>
        <w:pStyle w:val="Normal"/>
        <w:rPr/>
      </w:pPr>
      <w:r>
        <w:rPr/>
        <w:t>III. Warunki uczestnictw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Konkurs jest skierowany do uczniów klas III-VI szkoły podstawowej z </w:t>
      </w:r>
    </w:p>
    <w:p>
      <w:pPr>
        <w:pStyle w:val="Normal"/>
        <w:ind w:left="1080" w:hanging="0"/>
        <w:rPr/>
      </w:pPr>
      <w:r>
        <w:rPr/>
        <w:t>Powiatów: ełckiego, oleckiego oraz  piskiego</w:t>
      </w:r>
      <w:r>
        <w:rPr>
          <w:color w:val="FF0000"/>
        </w:rPr>
        <w:t xml:space="preserve">  </w:t>
      </w:r>
      <w:r>
        <w:rPr/>
        <w:t>i ma formę plast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czniowie wykonują ilustrację do wskazanego fragmentu książki Janusza Korczak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echnika wykonania: dowoln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ormat prac plastycznych: A 4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ceny prac dokona Jury powołane przez Organizator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ace konkursowe zostaną ocenione na podstawie następujących kryteriów:</w:t>
      </w:r>
    </w:p>
    <w:p>
      <w:pPr>
        <w:pStyle w:val="Normal"/>
        <w:numPr>
          <w:ilvl w:val="1"/>
          <w:numId w:val="6"/>
        </w:numPr>
        <w:spacing w:lineRule="auto" w:line="360" w:before="0" w:after="200"/>
        <w:rPr/>
      </w:pPr>
      <w:r>
        <w:rPr/>
        <w:t>wrażenie estetyczne,</w:t>
      </w:r>
    </w:p>
    <w:p>
      <w:pPr>
        <w:pStyle w:val="Normal"/>
        <w:numPr>
          <w:ilvl w:val="1"/>
          <w:numId w:val="6"/>
        </w:numPr>
        <w:spacing w:lineRule="auto" w:line="360" w:before="0" w:after="200"/>
        <w:rPr/>
      </w:pPr>
      <w:r>
        <w:rPr/>
        <w:t>inwencja i pomysłowość prezentacji podanego fragmentu,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/>
      </w:pPr>
      <w:r>
        <w:rPr/>
        <w:t>zgodność z treścią podanego fragmentu książki „Król Maciuś Pierwszy”.</w:t>
      </w:r>
    </w:p>
    <w:p>
      <w:pPr>
        <w:pStyle w:val="Normal"/>
        <w:spacing w:lineRule="auto" w:line="360" w:before="280" w:after="280"/>
        <w:rPr/>
      </w:pPr>
      <w:r>
        <w:rPr/>
        <w:t>IV. Termin i miejsce składania prac</w:t>
      </w:r>
    </w:p>
    <w:p>
      <w:pPr>
        <w:pStyle w:val="Bezodstpw"/>
        <w:rPr/>
      </w:pPr>
      <w:r>
        <w:rPr/>
        <w:t>1. Prace należy składać w siedzibie Mazurskiego Ośrodka Doskonalenia Nauczycieli w Ełku lub nadsyłać do dnia 03.04.2012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Prace oceniać będzie Komisja konkursowa powołana przez organizator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rganizatorzy przewidują  nagrody rzeczowe za zajęcie I, II i III miejsca/ dla uczniów    i opiekunów /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Uroczyste ogłoszenie wyników konkursu i wręczenie nagród nastąpi w kwietniu 2012 r.      O dokładnym terminie laureaci zostaną powiadomieni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5.Prace zgłoszone na konkurs pozostają do dyspozycji organizatora i nie są zwraca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6. Osoby nadsyłające prace konkursowe wyrażają zgodę na przetwarzanie przez organizatorów swoich      danych osobowych (umieszczenie imiennych wyników na stronie internetowej organizatora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Janusz Korczak- </w:t>
      </w:r>
      <w:r>
        <w:rPr>
          <w:b/>
          <w:i/>
        </w:rPr>
        <w:t>Król Maciuś Pierwszy</w:t>
      </w:r>
      <w:r>
        <w:rPr>
          <w:b/>
        </w:rPr>
        <w:t xml:space="preserve"> ( fragment)</w:t>
      </w:r>
    </w:p>
    <w:p>
      <w:pPr>
        <w:pStyle w:val="Normal"/>
        <w:ind w:firstLine="708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Maciuś został zaproszony w gościnę do zagranicznych królów. Pisali,             że bardzo proszą króla Maciusia, kapitana, doktora, Stasia        i Helcię. (…)</w:t>
      </w:r>
    </w:p>
    <w:p>
      <w:pPr>
        <w:pStyle w:val="Normal"/>
        <w:ind w:right="234" w:firstLine="220"/>
        <w:rPr/>
      </w:pPr>
      <w:r>
        <w:rPr/>
        <w:tab/>
        <w:t>Strasznie się Maciuś ucieszył. Maciuś znał tylko jedno zagraniczne miasto z wojny, a teraz miał poznać trzy stolice, trzy zagraniczne pałace i królewskie ogrody – a bardzo był ciekawy, czy tam jest inaczej. W jednej stolicy był podobno śliczny ogród zoologiczny, gdzie były zwierzęta z całego świata. W drugiej znów był podobno taki wysoki dom, że jak mówił Felek, już prawie sięgał nieba. A w trzeciej były sklepy z takimi ładnymi wystawami, że można patrzeć cały rok – i nawet się nie znudzi. (…)</w:t>
      </w:r>
    </w:p>
    <w:p>
      <w:pPr>
        <w:pStyle w:val="Normal"/>
        <w:ind w:left="220" w:hanging="0"/>
        <w:rPr/>
      </w:pPr>
      <w:r>
        <w:rPr/>
        <w:tab/>
        <w:t>Wszyscy zazdrościli Maciusiowi, że jedzie tak daleko. Pakowali kufry, krawcy przynosili nowe ubrania, szewcy nowe buty. Mistrz ceremonii biegał          po całym pałacu, żeby czego nie zapomnieć. Helcia    i Stasio aż skakali z radości.</w:t>
      </w:r>
    </w:p>
    <w:p>
      <w:pPr>
        <w:pStyle w:val="Normal"/>
        <w:rPr/>
      </w:pPr>
      <w:r>
        <w:rPr/>
        <w:tab/>
        <w:t>Wreszcie zajechały dwa samochody, do jednego wsiadł król Maciuś             i kapitan, do drugiego – doktor, Helcia i Stasio. Wśród wiwatów przejechali miasto; na dworcu oczekiwał ich królewski pociąg i wszyscy ministrowie. (…)</w:t>
      </w:r>
    </w:p>
    <w:p>
      <w:pPr>
        <w:pStyle w:val="Normal"/>
        <w:rPr/>
      </w:pPr>
      <w:r>
        <w:rPr/>
        <w:tab/>
        <w:t>Pociąg królewski składał się z sześciu wagonów. Jeden – to była sypialnia. Każdy miał swój pokój z wygodnym łóżkiem, umywalką, stolikiem i krzesełkiem. Drugi wagon – stołowy – pośrodku stał stół, naokoło krzesła, na podłodze piękny dywan, wszędzie kwiaty. Trzeci wagon był biblioteką, a teraz prócz książek były tam najładniejsze zabawki króla. W czwartym była kuchnia,   w piątym wagonie jechała służba pałacowa: kucharz i lokaje, a w szóstym były kufry pełne rzeczy.</w:t>
      </w:r>
    </w:p>
    <w:p>
      <w:pPr>
        <w:pStyle w:val="Normal"/>
        <w:rPr/>
      </w:pPr>
      <w:r>
        <w:rPr/>
        <w:tab/>
        <w:t>Dzieci na przemian wyglądały przez okno i bawiły się. Zatrzymywali się     na dużych stacjach, kiedy trzeba było dolać wody do parowozu. Wagony szły   tak leciutko, że ani hałasu nie było, ani żadnego trzęsienia.</w:t>
      </w:r>
    </w:p>
    <w:p>
      <w:pPr>
        <w:pStyle w:val="Normal"/>
        <w:rPr/>
      </w:pPr>
      <w:r>
        <w:rPr/>
        <w:tab/>
        <w:t>Wieczorem położyli się jak zwykle, a rano obudzili się już za granicą. (…) Jakie przyjęcie zgotowano Maciusiowi, trudno powiedzieć. Wjeżdżał do stolicy obcego państwa nie jak zwycięzca miasta, jego fortecy i murów, ale jak zwycięzca serc całej ludności. Stary, siwy król tego państwa ze swymi dorosłymi dziećmi i wnukami oczekiwał go na stacji. Na dworcu tyle było zieleni i kwiatów, jakby to był najpiękniejszy ogród, a nie dworzec kolejowy. Z gałązek i kwiatów upleciono napis: Witaj, gorąco oczekiwany młody przyjacielu! Wygłoszono cztery długie mowy powitalne, w których Maciusia nazywano dobrym, mądrym i walecznym królem. Przepowiadano, ze panować będzie tak długo, jak żaden król jeszcze. Ofiarowano mu chleb i sól na srebrnej tacy. Zawieszono mu na piersi najwyższy order Lwa z ogromnym brylantem. Stary król ucałował go tak serdecznie, że się Maciusiowi przypomnieli jego zmarli rodzice i łzy napłynęły mu do oczu. Orkiestra, sztandary, bramy tryumfalne. Na balkonach dywany i flagi.</w:t>
      </w:r>
    </w:p>
    <w:p>
      <w:pPr>
        <w:pStyle w:val="Normal"/>
        <w:rPr/>
      </w:pPr>
      <w:r>
        <w:rPr/>
        <w:tab/>
        <w:t>Na rękach wyniesiono go do samochodu. Na ulicach tyle było ludzi, jakby się z całego świata zjechali. Ponieważ zwolniono ze szkół uczniów na trzy dni, wszystkie dzieci były na ulicy.</w:t>
      </w:r>
    </w:p>
    <w:p>
      <w:pPr>
        <w:pStyle w:val="Normal"/>
        <w:rPr/>
      </w:pPr>
      <w:r>
        <w:rPr/>
        <w:tab/>
        <w:t>Tak Maciusia nigdy jeszcze nie witała jego własna stolica.”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 na plakat :  </w:t>
      </w:r>
      <w:r>
        <w:rPr>
          <w:b/>
          <w:i/>
          <w:sz w:val="24"/>
          <w:szCs w:val="24"/>
        </w:rPr>
        <w:t>2012. Rok Janusza Korcz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. Organizator</w:t>
      </w:r>
    </w:p>
    <w:p>
      <w:pPr>
        <w:pStyle w:val="Normal"/>
        <w:rPr/>
      </w:pPr>
      <w:r>
        <w:rPr/>
        <w:t>Mazurski Ośrodek Doskonalenia Nauczycieli w Ełku</w:t>
      </w:r>
    </w:p>
    <w:p>
      <w:pPr>
        <w:pStyle w:val="Normal"/>
        <w:rPr/>
      </w:pPr>
      <w:r>
        <w:rPr/>
        <w:t>II. Cele konkurs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zbudzenie zainteresowania postacią Janusza Korcza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kreślenie zasług Korczaka dla p</w:t>
      </w:r>
      <w:r>
        <w:rPr>
          <w:color w:val="000000"/>
        </w:rPr>
        <w:t>owstania ide</w:t>
      </w:r>
      <w:r>
        <w:rPr>
          <w:color w:val="FF0000"/>
        </w:rPr>
        <w:t>i</w:t>
      </w:r>
      <w:r>
        <w:rPr>
          <w:color w:val="000000"/>
        </w:rPr>
        <w:t xml:space="preserve"> praw dziec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Rozb</w:t>
      </w:r>
      <w:r>
        <w:rPr/>
        <w:t>udzenie zainteresowania twórczością Janusza Korcza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aktywnienie uczniów przez udział w konkurs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ształtowanie i rozwijanie wyobraźni plast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wijanie umiejętności odbioru dzieł literack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wijanie umiejętności gromadzenia wiedzy z różnych źróde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kreślanie nieprzemijających wartości wychowania w duchu szacunku.</w:t>
      </w:r>
    </w:p>
    <w:p>
      <w:pPr>
        <w:pStyle w:val="Normal"/>
        <w:rPr/>
      </w:pPr>
      <w:r>
        <w:rPr/>
        <w:t>III. Warunki uczestnict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Konkurs jest skierowany do uczniów klas III-VI szkoły podstawowej powiatów: ełckiego, oleckiego, piskiego i  ma formę plastycz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czniowie wykonują plakat „2012. Rok Korczakowski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chnika wykonania: dowol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rmat prac plastycznych:  A 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ceny prac dokona Jury powołane przez Organiz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ace konkursowe zostaną ocenione na podstawie następujących kryteriów: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/>
      </w:pPr>
      <w:r>
        <w:rPr/>
        <w:t>zgodność pracy plastycznej z podaną tematyką,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/>
      </w:pPr>
      <w:r>
        <w:rPr/>
        <w:t>wrażenie estetyczne,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/>
        <w:t>inwencja i pomysłowość prezentacji tematu.</w:t>
      </w:r>
    </w:p>
    <w:p>
      <w:pPr>
        <w:pStyle w:val="Normal"/>
        <w:spacing w:lineRule="auto" w:line="360" w:before="280" w:after="280"/>
        <w:rPr/>
      </w:pPr>
      <w:r>
        <w:rPr/>
        <w:t>IV. Termin i miejsce składania prac</w:t>
      </w:r>
    </w:p>
    <w:p>
      <w:pPr>
        <w:pStyle w:val="Bezodstpw"/>
        <w:ind w:left="720" w:hanging="0"/>
        <w:rPr/>
      </w:pPr>
      <w:r>
        <w:rPr/>
        <w:t>1. Prace należy składać w siedzibie Mazurskiego Ośrodka Doskonalenia Nauczycieli w Ełku lub nadsyłać do dnia 03.04.2012 r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2. Prace oceniać będzie Komisja konkursowa powołana przez organizatora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3. Organizatorzy przewidują  nagrody rzeczowe za zajęcie I, II i III miejsca/ dla uczniów    i opiekunów /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4. Uroczyste ogłoszenie wyników konkursu i wręczenie nagród nastąpi w kwietniu 2012 r.      O dokładnym terminie laureaci zostaną powiadomieni 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5.Prace zgłoszone na konkurs pozostają do dyspozycji organizatora i nie są zwracane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6. Osoby nadsyłające prace konkursowe wyrażają zgodę na przetwarzanie przez organizatorów swoich      danych osobowych (umieszczenie imiennych wyników na stronie internetowej organizator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8:00Z</dcterms:created>
  <dc:creator>rdhc</dc:creator>
  <dc:description/>
  <cp:keywords/>
  <dc:language>en-US</dc:language>
  <cp:lastModifiedBy>rdhc</cp:lastModifiedBy>
  <dcterms:modified xsi:type="dcterms:W3CDTF">2012-03-20T17:02:00Z</dcterms:modified>
  <cp:revision>4</cp:revision>
  <dc:subject/>
  <dc:title/>
</cp:coreProperties>
</file>