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ge">
                    <wp:posOffset>34226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modn.elk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III REGIONALNY  KONKURS  PIOSENKI  ANGIEL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„</w:t>
      </w:r>
      <w:r>
        <w:rPr>
          <w:b/>
          <w:sz w:val="32"/>
          <w:szCs w:val="32"/>
        </w:rPr>
        <w:t>ENGLISH SONG EŁK 2011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Karta zgłoszenia (Wypełnić drukie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Nazwa szkoły, adres, telefon, fax: 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2.Nazwa zespoł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3.Imię i nazwisko wykonawcy(ów), rok urodzenia, klasa, tel. domow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4. Imię i nazwisko nauczyciela(li) przygotowując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5. Tytuły utworów, z czyjego repertuaru, autor tekstu, kompozytor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6. Kategoria konkursu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7. Czas prezent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 Rodzaj akompaniamentu z wyszczególnieniem instrumentów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9. Zgłoszone potrzeby w zakresie nagłośn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 Istnieje możliwość wykupienia obiadu:</w:t>
      </w:r>
    </w:p>
    <w:p>
      <w:pPr>
        <w:pStyle w:val="Normal"/>
        <w:rPr/>
      </w:pPr>
      <w:r>
        <w:rPr/>
        <w:t xml:space="preserve">      </w:t>
      </w:r>
      <w:r>
        <w:rPr/>
        <w:t>Ilość osób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 podkład muzyczny we własnym zakresie-tylko na CD bez tek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………………..                                             Podpis nauczyc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>Kartę zgłoszenia należy przesłać do 18.03.2011r.</w:t>
      </w:r>
      <w:r>
        <w:rPr/>
        <w:t xml:space="preserve"> na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N w Eł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Gen. Wł. Sikorskiego 5a  19-300 Ełk</w:t>
      </w:r>
    </w:p>
    <w:p>
      <w:pPr>
        <w:pStyle w:val="Normal"/>
        <w:rPr/>
      </w:pPr>
      <w:r>
        <w:rPr/>
        <w:t>Z dopiskiem „English Song Ełk 2011”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5:00Z</dcterms:created>
  <dc:creator>Sekretariat</dc:creator>
  <dc:description/>
  <cp:keywords/>
  <dc:language>en-US</dc:language>
  <cp:lastModifiedBy>Fujitsu</cp:lastModifiedBy>
  <dcterms:modified xsi:type="dcterms:W3CDTF">2011-03-01T08:05:00Z</dcterms:modified>
  <cp:revision>5</cp:revision>
  <dc:subject/>
  <dc:title/>
</cp:coreProperties>
</file>