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b/>
          <w:bCs/>
          <w:i/>
          <w:iCs/>
          <w:sz w:val="36"/>
          <w:szCs w:val="36"/>
        </w:rPr>
        <w:t xml:space="preserve">Regulamin konkursu twórczości plastycznej </w:t>
        <w:br/>
        <w:t>dla uczniów klas gimnazjalnych i ponadgimnazjalnych szkół powiatu ełckiego, piskiego, oleckiego, gołdapskiego, suwalskiego, węgorzewskiego i giżyckiego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30" w:hanging="213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emat konkursu:</w:t>
      </w:r>
    </w:p>
    <w:p>
      <w:pPr>
        <w:pStyle w:val="Normal"/>
        <w:ind w:left="2130" w:hanging="213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130" w:hanging="2130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  <w:t>„</w:t>
      </w:r>
      <w:r>
        <w:rPr>
          <w:b/>
          <w:i/>
          <w:iCs/>
          <w:sz w:val="40"/>
          <w:szCs w:val="40"/>
          <w:u w:val="single"/>
        </w:rPr>
        <w:t>Wokół Skłodowskiej – Curie”</w:t>
      </w:r>
    </w:p>
    <w:p>
      <w:pPr>
        <w:pStyle w:val="Normal"/>
        <w:ind w:left="2130" w:hanging="2130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ind w:left="2130" w:hanging="2130"/>
        <w:jc w:val="both"/>
        <w:rPr/>
      </w:pPr>
      <w:r>
        <w:rPr>
          <w:b/>
          <w:bCs/>
          <w:i/>
          <w:iCs/>
          <w:sz w:val="28"/>
        </w:rPr>
        <w:t>Cel główny:</w:t>
      </w:r>
      <w:r>
        <w:rPr/>
        <w:t xml:space="preserve"> </w:t>
      </w:r>
      <w:r>
        <w:rPr>
          <w:i/>
          <w:iCs/>
          <w:sz w:val="28"/>
          <w:szCs w:val="28"/>
        </w:rPr>
        <w:t>Aktywny udział młodzieży w obchodach</w:t>
      </w:r>
      <w:r>
        <w:rPr>
          <w:rFonts w:cs="Arial"/>
          <w:i/>
          <w:iCs/>
          <w:sz w:val="28"/>
          <w:szCs w:val="28"/>
        </w:rPr>
        <w:t xml:space="preserve"> Międzynarodowego Roku</w:t>
      </w:r>
    </w:p>
    <w:p>
      <w:pPr>
        <w:pStyle w:val="Normal"/>
        <w:ind w:left="2130" w:hanging="2130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</w:t>
      </w:r>
      <w:r>
        <w:rPr>
          <w:rFonts w:cs="Arial"/>
          <w:i/>
          <w:iCs/>
          <w:sz w:val="28"/>
          <w:szCs w:val="28"/>
        </w:rPr>
        <w:t xml:space="preserve">Chemii i  Roku Marii Skłodowskiej-Curie. </w:t>
      </w:r>
    </w:p>
    <w:p>
      <w:pPr>
        <w:pStyle w:val="Normal"/>
        <w:ind w:left="2130" w:hanging="2130"/>
        <w:jc w:val="both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ind w:left="2130" w:hanging="213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ele konkursowe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wrócenie uwagi na dokonania Marii Skłodowskiej – Curie w dziedzinie promieniotwórcz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</w:rPr>
        <w:t xml:space="preserve">wykorzystywanie wiedzy o </w:t>
      </w:r>
      <w:r>
        <w:rPr>
          <w:i/>
          <w:iCs/>
          <w:sz w:val="28"/>
          <w:szCs w:val="28"/>
        </w:rPr>
        <w:t xml:space="preserve">noblistce w </w:t>
      </w:r>
      <w:r>
        <w:rPr>
          <w:i/>
          <w:iCs/>
          <w:sz w:val="28"/>
        </w:rPr>
        <w:t>działalności twórczej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ksperymentowanie ze znanymi młodzieży technikami plastycznymi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ozwijanie zainteresowań twórcz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zynny udział w życiu społecznym szkoły i środowiska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promowanie własnych środowisk lokalnych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Adresaci: </w:t>
      </w:r>
      <w:r>
        <w:rPr>
          <w:i/>
          <w:iCs/>
          <w:sz w:val="28"/>
        </w:rPr>
        <w:t>Uczniowie klas gimnazjalnych i ponadgimnazjalnych szkół powiatu ełckiego, piskiego, oleckiego, gołdapskiego, suwalskiego i giżyckiego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ryteria oceniania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technika pracy, wkład własny uczniów w jej wykonanie 1-5pk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</w:rPr>
        <w:t>oryginalność (pomysł na przedstawienie tematu) 1-5pkt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estetyka wykonania 1-5pkt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związek z tematem 1-5pkt.</w:t>
      </w:r>
    </w:p>
    <w:p>
      <w:pPr>
        <w:pStyle w:val="Normal"/>
        <w:ind w:left="6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echnika pracy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owolna płaska np.: rysunek, praca malarska, kolaż, grafika, fotomontaż, wycinanka, wydzieranka, techniki mieszane, itp.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format nie większy niż 60cm x 90cm i nie mniejszy niż A5,</w:t>
      </w:r>
    </w:p>
    <w:p>
      <w:pPr>
        <w:pStyle w:val="Normal"/>
        <w:ind w:left="680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Uwagi ogólne: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nie będą przyjmowane przestrzenne dzieła takie jak: rzeźby, płaskorzeźby, makiety, 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prace niemieszczące się w regulaminowych wymiarach nie będą brane pod uwagę przy rozstrzyganiu konkursu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każda praca konkursowa winna być (od spodu) opatrzona metryczką (wzór metryczki w załączeniu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dział w konkursie plastycznym wiąże się z wyrażeniem zgody uczestników i ich opiekunów prawnych na publikowanie danych osobowych w ramach działań promocyjnych związanych bezpośrednio z konkursem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wszelkie prace twórcze nie będą zwracane ich autorom i przechodzą na własność organizatorów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</w:rPr>
      </w:pPr>
      <w:r>
        <w:rPr>
          <w:i/>
          <w:iCs/>
          <w:sz w:val="28"/>
        </w:rPr>
        <w:t>termin składania prac</w:t>
      </w:r>
      <w:r>
        <w:rPr>
          <w:b/>
          <w:i/>
          <w:iCs/>
          <w:sz w:val="28"/>
        </w:rPr>
        <w:t xml:space="preserve"> </w:t>
      </w:r>
      <w:r>
        <w:rPr>
          <w:bCs/>
          <w:i/>
          <w:iCs/>
          <w:sz w:val="28"/>
        </w:rPr>
        <w:t xml:space="preserve">do </w:t>
      </w:r>
      <w:r>
        <w:rPr>
          <w:b/>
          <w:bCs/>
          <w:i/>
          <w:iCs/>
          <w:sz w:val="28"/>
        </w:rPr>
        <w:t>07.11.2011 r.</w:t>
      </w:r>
      <w:r>
        <w:rPr>
          <w:bCs/>
          <w:i/>
          <w:iCs/>
          <w:sz w:val="28"/>
        </w:rPr>
        <w:t xml:space="preserve"> do </w:t>
      </w:r>
      <w:r>
        <w:rPr>
          <w:rFonts w:cs="Times New Roman"/>
          <w:bCs/>
          <w:i/>
          <w:iCs/>
        </w:rPr>
        <w:t xml:space="preserve">MODN w Ełku </w:t>
      </w:r>
      <w:r>
        <w:rPr>
          <w:bCs/>
          <w:i/>
          <w:iCs/>
        </w:rPr>
        <w:t xml:space="preserve">ul. Sikorskiego 5a </w:t>
      </w:r>
      <w:r>
        <w:rPr>
          <w:bCs/>
          <w:i/>
          <w:iCs/>
          <w:sz w:val="28"/>
        </w:rPr>
        <w:t>Prace mogą być wysyłane pocztą w nieprzekraczalnym terminie do 7 listopada 2011r., decyduje data na stemplu pocztowym,</w:t>
      </w: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  <w:szCs w:val="28"/>
        </w:rPr>
        <w:t>r</w:t>
      </w:r>
      <w:r>
        <w:rPr>
          <w:bCs/>
          <w:i/>
          <w:iCs/>
          <w:sz w:val="28"/>
        </w:rPr>
        <w:t>ozstrzygnięcie konkursu nastąpi po wyznaczonym terminie składania prac, a o jego wynikach poinformowani zostaną opiekunowie i dyrektorzy szkół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laureatów wyłoni niezależna komisja składająca się z nauczycieli sztuki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rozstrzygnięcia związane z przyznaniem nagród komisji konkursowej są ostateczne i nie przysługuje od nich odwołanie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wyniki konkursu zostaną opublikowane do 20 listopada 2011r. na stronie </w:t>
      </w:r>
      <w:r>
        <w:rPr>
          <w:bCs/>
          <w:i/>
          <w:iCs/>
          <w:sz w:val="28"/>
          <w:u w:val="single"/>
        </w:rPr>
        <w:t>www.modn.elk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  <w:sz w:val="28"/>
        </w:rPr>
        <w:t>prace zostaną zaprezentowane na wystawie o MSC od 9 do 23 listopada 2011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iCs/>
          <w:sz w:val="28"/>
        </w:rPr>
        <w:t>ogłoszenie wyników</w:t>
      </w:r>
      <w:r>
        <w:rPr>
          <w:i/>
          <w:iCs/>
          <w:sz w:val="28"/>
        </w:rPr>
        <w:t xml:space="preserve"> i wręczenie nagród odbędzie się </w:t>
      </w:r>
      <w:r>
        <w:rPr>
          <w:b/>
          <w:bCs/>
          <w:i/>
          <w:iCs/>
          <w:sz w:val="28"/>
        </w:rPr>
        <w:t>23.11.2011</w:t>
        <w:br/>
      </w:r>
      <w:r>
        <w:rPr>
          <w:i/>
          <w:iCs/>
          <w:sz w:val="28"/>
        </w:rPr>
        <w:t>w ośrodku MODN w Ełku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na uroczystość zaproszeni będą wszyscy uczestnicy konkursu wraz </w:t>
        <w:br/>
        <w:t xml:space="preserve">z uczącymi ich nauczycielami. 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i/>
          <w:iCs/>
          <w:sz w:val="28"/>
          <w:szCs w:val="28"/>
        </w:rPr>
        <w:t>Organizatorzy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Wokół Skłodowskiej – Curie”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nkurs plastyczny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uczestnik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placówki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nauczyciela opiekun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żam zgodę na publikowanie w ramach promocyjnych związanych z wyżej wymienionym konkursem moich danych osobowych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…</w:t>
            </w:r>
            <w:r>
              <w:rPr/>
              <w:t>.............................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podpis)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Wokół Skłodowskiej – Curie”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kurs plastycz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uczestnik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placówki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nauczyciela opiekun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żam zgodę na publikowanie w ramach promocyjnych związanych z wyżej wymienionym konkursem moich danych osobowych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…</w:t>
            </w:r>
            <w:r>
              <w:rPr/>
              <w:t>.............................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podpis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Wokół Skłodowskiej – Curie”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nkurs plastyczny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uczestnik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placówki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nauczyciela opiekun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żam zgodę na publikowanie w ramach promocyjnych związanych z wyżej wymienionym konkursem moich danych osobowych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…</w:t>
            </w:r>
            <w:r>
              <w:rPr/>
              <w:t>.............................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podpis)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Wokół Skłodowskiej – Curie”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onkurs plastyczny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uczestnik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res szkoły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 kontaktowy placówki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nauczyciela opiekuna:</w:t>
            </w:r>
          </w:p>
          <w:p>
            <w:pPr>
              <w:pStyle w:val="Zawartotabeli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żam zgodę na publikowanie w ramach promocyjnych związanych z wyżej wymienionym konkursem moich danych osobowych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…</w:t>
            </w:r>
            <w:r>
              <w:rPr/>
              <w:t>.............................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31:00Z</dcterms:created>
  <dc:creator>Lech </dc:creator>
  <dc:description/>
  <cp:keywords/>
  <dc:language>en-US</dc:language>
  <cp:lastModifiedBy>Administrator</cp:lastModifiedBy>
  <dcterms:modified xsi:type="dcterms:W3CDTF">2011-10-18T20:03:00Z</dcterms:modified>
  <cp:revision>6</cp:revision>
  <dc:subject/>
  <dc:title>Regulamin konkursu twórczości plastycznej </dc:title>
</cp:coreProperties>
</file>