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Mazurski Ośrodek Doskonalenia Nauczycieli w Ełku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głasza konkurs plastyczny</w:t>
      </w:r>
    </w:p>
    <w:p>
      <w:pPr>
        <w:pStyle w:val="Heading1"/>
        <w:rPr/>
      </w:pPr>
      <w:r>
        <w:rPr>
          <w:b w:val="false"/>
          <w:bCs w:val="false"/>
        </w:rPr>
        <w:drawing>
          <wp:inline distT="0" distB="0" distL="0" distR="0">
            <wp:extent cx="9048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  </w:t>
      </w:r>
      <w:r>
        <w:rPr/>
        <w:t>WIELKANOCNA PISANKA</w:t>
      </w:r>
    </w:p>
    <w:p>
      <w:pPr>
        <w:pStyle w:val="NormalnyWeb"/>
        <w:rPr/>
      </w:pPr>
      <w:r>
        <w:rPr>
          <w:b/>
          <w:bCs/>
        </w:rPr>
        <w:t>Cele konkursu:</w:t>
      </w:r>
      <w:r>
        <w:rPr/>
        <w:br/>
        <w:t>• Pobudzenie inwencji twórczej i fantazji.</w:t>
        <w:br/>
        <w:t xml:space="preserve">• Integracja dzieci przez sztukę. </w:t>
        <w:br/>
        <w:t>• Promowanie twórczości dziecięcej.</w:t>
        <w:br/>
        <w:t>• Propagowanie folkloru i tradycji związanych ze Świętami Wielkanocnymi.</w:t>
        <w:br/>
        <w:t> </w:t>
      </w:r>
    </w:p>
    <w:p>
      <w:pPr>
        <w:pStyle w:val="NormalnyWeb"/>
        <w:rPr/>
      </w:pPr>
      <w:r>
        <w:rPr>
          <w:b/>
          <w:bCs/>
        </w:rPr>
        <w:t>Regulamin konkursu:</w:t>
      </w:r>
      <w:r>
        <w:rPr/>
        <w:br/>
        <w:t>• Konkurs przeznaczony jest dla: dzieci 5 i 6-letnich</w:t>
        <w:br/>
        <w:t>• Format i technika  pracy: dowolna</w:t>
        <w:br/>
        <w:t>• Ilość prac: do 5 prac z każdej placówki</w:t>
        <w:br/>
        <w:t>• Kryteria oceny: oryginalność, samodzielność, walory artystyczne, materiał użyty do prac.</w:t>
        <w:br/>
        <w:t xml:space="preserve">• </w:t>
      </w:r>
      <w:r>
        <w:rPr>
          <w:b/>
          <w:bCs/>
        </w:rPr>
        <w:t>Termin nadsyłania prac: 30.III.2010r.</w:t>
      </w:r>
      <w:r>
        <w:rPr/>
        <w:t xml:space="preserve"> </w:t>
      </w:r>
      <w:r>
        <w:rPr>
          <w:b/>
          <w:bCs/>
        </w:rPr>
        <w:t>z dopiskiem „Konkurs - Wielkanocna pisanka”</w:t>
        <w:br/>
      </w:r>
      <w:r>
        <w:rPr/>
        <w:t>• Rozstrzygnięcie konkursu: 2.IV.2010r.</w:t>
        <w:br/>
        <w:t> </w:t>
      </w:r>
    </w:p>
    <w:p>
      <w:pPr>
        <w:pStyle w:val="NormalnyWeb"/>
        <w:rPr/>
      </w:pPr>
      <w:r>
        <w:rPr>
          <w:b/>
          <w:bCs/>
        </w:rPr>
        <w:t>Uwagi:</w:t>
      </w:r>
      <w:r>
        <w:rPr/>
        <w:br/>
        <w:t>• Każda praca powinna być opatrzona metryczką: na odwrocie imię i nazwisko autora, wiek, nazwa i dokładny adres placówki, telefon, email, imię i nazwisko nauczyciela.</w:t>
        <w:br/>
        <w:t>• Oceny prac dokona jury powołane przez organizatora konkursu.</w:t>
        <w:br/>
        <w:t>• Każda placówka otrzyma dyplom za uczestnictwo.</w:t>
        <w:br/>
        <w:t>• Laureaci otrzymają nagrody rzeczowe.</w:t>
        <w:br/>
        <w:t>•Nadesłanych prac nie zwracamy, zastrzegamy sobie prawo do wykorzystania nadesłanych prac w celu promocji konkursu i do zorganizowania wystawy pokonkursowej</w:t>
        <w:br/>
        <w:t>• Przewidziane są 3 nagrody główne w każdej grupie wiekowej.</w:t>
        <w:br/>
        <w:t>• Osoba odpowiedzialna na organizację konkursu: D. Żylińska tel. 500 270 158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23:00Z</dcterms:created>
  <dc:creator>Dnuta</dc:creator>
  <dc:description/>
  <cp:keywords/>
  <dc:language>en-US</dc:language>
  <cp:lastModifiedBy>Dnuta</cp:lastModifiedBy>
  <dcterms:modified xsi:type="dcterms:W3CDTF">2010-03-12T10:27:00Z</dcterms:modified>
  <cp:revision>7</cp:revision>
  <dc:subject/>
  <dc:title>Mazurski Ośrodek Doskonalenia Nauczycieli w Ełku</dc:title>
</cp:coreProperties>
</file>