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azurski Ośrodek Doskonalenia Nauczycieli w Ełku  organizuje drugą edycję  konkursu plastycznego dla dzieci przedszkolnych </w:t>
      </w:r>
      <w:r>
        <w:rPr>
          <w:b/>
          <w:bCs/>
          <w:sz w:val="32"/>
          <w:szCs w:val="32"/>
        </w:rPr>
        <w:t>„Wielkanocna Pisanka”.</w:t>
      </w:r>
      <w:r>
        <w:rPr>
          <w:sz w:val="32"/>
          <w:szCs w:val="32"/>
        </w:rPr>
        <w:br/>
        <w:t>W załączeniu regulamin konkurs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9:07:00Z</dcterms:created>
  <dc:creator>Dnuta</dc:creator>
  <dc:description/>
  <cp:keywords/>
  <dc:language>en-US</dc:language>
  <cp:lastModifiedBy>Dnuta</cp:lastModifiedBy>
  <dcterms:modified xsi:type="dcterms:W3CDTF">2010-03-14T09:09:00Z</dcterms:modified>
  <cp:revision>1</cp:revision>
  <dc:subject/>
  <dc:title>Mazurski Ośrodek Doskonalenia Nauczycieli w Ełku  organizuje drugą edycję  konkursu plastycznego dla dzieci przedszkolnych „Wielkanocna Pisanka”</dc:title>
</cp:coreProperties>
</file>