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akres wiedzy i umiejętnoś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odstawy anatomii i fizjologii człowiek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ezwanie pomocy, uruchomienie systemu ratownictwa medycznego, rola świadka zdarzenia w łańcuchu przeżyc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Bezpieczeństwo własne, poszkodowanego, miejsca zdarz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Poszkodowany nieprzytomny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zagrożenia wynikające z utraty przytomności, pozycja bezpiecz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Resuscytacja krążeniowo-oddechowa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 osoby dorosłej - dziecka - niemowlęci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fibrylacja z użyciem automatycznego defibrylatora A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Zadławienia, pierwsza pomoc w zadławieniu u osób dorosłych i dziec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razy i skutki urazów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zasady udzielania pierwszej pomocy ofiarom urazów oraz porażenia prądem, podtopienia ukąszenia, użądl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razy i skutki urazów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zasady udzielania pierwszej pomocy ofiarom urazów oraz porażenia prądem, podtopienia ukąszenia, użądl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Tamowanie krwotoków zewnętrznych i opatrywanie ran powierzchownyc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Wstrząs -zasady postępowania przeciwwstrząsoweg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nieruchomienie złamań i zwichnię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Pierwsza pomoc w przypadku wychłodzenia i przegrza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Działanie wysokiej i niskiej temperatury na organizm człowieka, Oparzenia termiczne i chemiczne, odmroż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Nagle zachorowania i inne stany zagrożenia zdrowotnego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omdlenia, zawał serca, napad drgawek, udar mózgu, astma oskrzelowa, reakcja alergicz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Zatrucia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</w:rPr>
              <w:t>Zasady udzielania pomocy w przypadku zatru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Ewakuacja ze strefy zagrożenia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</w:rPr>
              <w:t>Zachowanie na miejscu wypadku Ocena zagrożenia i zasady postępowania w zakresie pierwszej pomoc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dzielanie pierwszej pomocy w sytuacjach symulowanyc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jc w:val="both"/>
        <w:rPr/>
      </w:pPr>
      <w:r>
        <w:rPr/>
        <w:t xml:space="preserve">Informujemy osoby zainteresowane </w:t>
      </w:r>
      <w:r>
        <w:rPr>
          <w:b/>
        </w:rPr>
        <w:t xml:space="preserve">edukacją dla bezpieczeństwa, </w:t>
      </w:r>
      <w:r>
        <w:rPr/>
        <w:t>że</w:t>
      </w:r>
      <w:r>
        <w:rPr>
          <w:b/>
        </w:rPr>
        <w:t xml:space="preserve"> </w:t>
      </w:r>
      <w:r>
        <w:rPr/>
        <w:t xml:space="preserve">szkolenie przygotowujące nauczycieli do prowadzenia </w:t>
      </w:r>
      <w:r>
        <w:rPr>
          <w:b/>
        </w:rPr>
        <w:t>zajęć edukacyjnych</w:t>
      </w:r>
      <w:r>
        <w:rPr/>
        <w:t xml:space="preserve"> </w:t>
        <w:br/>
        <w:t>w zakresie udzielania pierwszej pomocy (Dz. U. Nr 139, poz. 1132) odbędzie się w marcu 2010 roku. Kadrę szkoleniową zapewnia Szkoła Medyczna. Grupy ćwiczeniowe 6-cio osobowe. Ilość miejsc ograniczona. Koszt kursu wynosi 4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kolenie realizujemy według ramowego programu i planu szkolenia przygotowującego nauczycieli do prowadzenia zajęć edukacyjnych w zakresie udzielania pierwszej pomocy zatwierdzonego przez Ministra Zdrowia 29.01.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1:00Z</dcterms:created>
  <dc:creator>MODN</dc:creator>
  <dc:description/>
  <dc:language>en-US</dc:language>
  <cp:lastModifiedBy>MODN</cp:lastModifiedBy>
  <dcterms:modified xsi:type="dcterms:W3CDTF">2010-03-01T10:24:00Z</dcterms:modified>
  <cp:revision>4</cp:revision>
  <dc:subject/>
  <dc:title>Szanowni Państwo</dc:title>
</cp:coreProperties>
</file>