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www.zssstraduny.fantex.pl</w:t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"/>
        <w:rPr/>
      </w:pPr>
      <w:r>
        <w:rPr>
          <w:sz w:val="32"/>
          <w:szCs w:val="32"/>
        </w:rPr>
        <w:t>Regulamin V Mazurskiego Konkursu na Prezentację Multimedialną</w:t>
      </w:r>
    </w:p>
    <w:p>
      <w:pPr>
        <w:pStyle w:val="Subtitle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Jan Paweł II – Świadectwo Miłości”</w:t>
      </w:r>
    </w:p>
    <w:p>
      <w:pPr>
        <w:pStyle w:val="Normal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postaw patriotycznych oraz religijnych młodego pokolenia poprzez upowszechnienie wiedzy o jednym z największych Polaków w naszej historii - papieżu Janie Pawle 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/>
      </w:pPr>
      <w:r>
        <w:rPr>
          <w:sz w:val="22"/>
        </w:rPr>
        <w:t>Zespół Szkół Samorządowych w Stradunach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ię Biskupi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armińsko – Mazurskiego Kuratora Oświ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Radio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Zgłoszenia do konkursu należy przesłać listownie, faxem lub e-mailem zgodnie z zamieszczonym na stronie internetowej ZSS w Stradunach, MODN w Ełku, KO w Olsztynie Delegatura w Ełku lub Gminy Ełk drukiem do </w:t>
      </w:r>
      <w:r>
        <w:rPr>
          <w:b/>
          <w:sz w:val="22"/>
        </w:rPr>
        <w:t>19 lutego 2010 r</w:t>
      </w:r>
      <w:r>
        <w:rPr>
          <w:sz w:val="22"/>
        </w:rPr>
        <w:t>. z dopiskiem: Aneta Klonowska, Anna Nawac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Uczniowie szkół podstawowych przygotowują prezentację multimedialną na podany temat </w:t>
        <w:br/>
        <w:t>w programie prezentacyjnym (Pakiet Microsoft Office lub Open Office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mogą być wykonywane indywidualnie bądź w zespołach 2-osob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ona i nazwiska uczniów wykonujących pracę oraz imię i nazwisko opiekun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ryteria oceniania prac wykonanych indywidualnie i zespołowo są takie sam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 lub DVD osobiście lub przesłać do Zespołu Szkół Samorządowych w Stradunach do dnia </w:t>
      </w:r>
      <w:r>
        <w:rPr>
          <w:b/>
          <w:sz w:val="22"/>
        </w:rPr>
        <w:t>26 marca 2010r</w:t>
      </w:r>
      <w:r>
        <w:rPr>
          <w:sz w:val="22"/>
        </w:rPr>
        <w:t>.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eta Klonowska, Anna Nawacka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/>
          <w:iCs/>
          <w:sz w:val="22"/>
        </w:rPr>
        <w:t>„Jan Paweł II – Świadectwo Miłośc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5. Niezależna Komisja Konkursowa ocenia prace w II etapach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I etap</w:t>
      </w:r>
      <w:r>
        <w:rPr>
          <w:sz w:val="22"/>
        </w:rPr>
        <w:br/>
        <w:t xml:space="preserve">Do dnia </w:t>
      </w:r>
      <w:r>
        <w:rPr>
          <w:b/>
          <w:sz w:val="22"/>
        </w:rPr>
        <w:t>09 kwietnia 2010r.</w:t>
      </w:r>
      <w:r>
        <w:rPr>
          <w:sz w:val="22"/>
        </w:rPr>
        <w:t xml:space="preserve"> Komisja wyłania 10 prac, których autorzy wraz z opiekunami zostaną zaproszeni na uroczyste rozstrzygnięcie konkursu i nagrodzeni. Spośród wyłonionych w I etapie 10 prac konkursowych, komisja kwalifikuje 3 najlepsze prezentacje do ścisłego finału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 etap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W dniu rozstrzygnięcia konkursu, na podstawie prezentacji swojej pracy w wykonaniu autorów 3 prac zakwalifikowanych podczas I etapu do ścisłego finału, komisja przyznaje miejsca od I do II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agrodzone i wyróżnione szkoły zostaną poinformowane, a laureaci wraz z opiekunami zaproszeni na uroczyste wręczenie nagród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Uroczystość rozstrzygnięcia konkursu odbędzie się w Zespole Szkół Samorządowych w Stradunach     </w:t>
      </w:r>
      <w:r>
        <w:rPr>
          <w:b/>
          <w:sz w:val="22"/>
        </w:rPr>
        <w:t>16 kwietnia 2010 r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Laureaci zaproszeni na uroczystość w dn. </w:t>
      </w:r>
      <w:r>
        <w:rPr>
          <w:b/>
          <w:sz w:val="22"/>
        </w:rPr>
        <w:t>16 kwietnia 2010 r.</w:t>
      </w:r>
      <w:r>
        <w:rPr>
          <w:sz w:val="22"/>
        </w:rPr>
        <w:t xml:space="preserve"> otrzymają zaproszenia ze szczegółowym harmonogramem przebiegu d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yteria oceniania w I eta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</w:rPr>
      </w:pPr>
      <w:r>
        <w:rPr>
          <w:sz w:val="22"/>
        </w:rPr>
        <w:t>Kryteria oceniania w II etapi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odczas prezentacji finałowej 3 prac przed Komisją Konkursową autorzy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przedstawią etapy powstawania pracy metodą projektu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wskażą źródła pozyskanych do prezentacji materiałów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wykażą się samodzielnością wykonania prezentacji (zastosowane techniki, znajomość narzędzi progra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agrodzeni uczestnicy wraz z opiekunami przyjeżdżają na koszt własny. Organizatorzy zapewniają słodki poczęstu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yrektor                                                            Organizatorzy: Aneta Klonow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na Sidorowicz</w:t>
        <w:tab/>
        <w:tab/>
        <w:tab/>
        <w:tab/>
        <w:tab/>
        <w:tab/>
        <w:t xml:space="preserve">             Anna Nawacka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uny, 20 stycznia 2010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pc</dc:creator>
  <dc:description/>
  <cp:keywords/>
  <dc:language>en-US</dc:language>
  <cp:lastModifiedBy>k</cp:lastModifiedBy>
  <cp:lastPrinted>2010-01-25T12:00:00Z</cp:lastPrinted>
  <dcterms:modified xsi:type="dcterms:W3CDTF">2010-01-26T22:40:00Z</dcterms:modified>
  <cp:revision>16</cp:revision>
  <dc:subject/>
  <dc:title>Regulamin konkursu</dc:title>
</cp:coreProperties>
</file>