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Zakres wiedzy i umiejętnośc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Podstawy anatomii i fizjologii człowiek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ezwanie pomocy, uruchomienie systemu ratownictwa medycznego, rola świadka zdarzenia w łańcuchu przeżyci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Bezpieczeństwo własne, poszkodowanego, miejsca zdarzeni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Poszkodowany nieprzytomny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zagrożenia wynikające z utraty przytomności, pozycja bezpieczn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Resuscytacja krążeniowo-oddechowa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- osoby dorosłej - dziecka - niemowlęci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fibrylacja z użyciem automatycznego defibrylatora AE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Zadławienia, pierwsza pomoc w zadławieniu u osób dorosłych i dziec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Urazy i skutki urazów,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zasady udzielania pierwszej pomocy ofiarom urazów oraz porażenia prądem, podtopienia ukąszenia, użądleni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Urazy i skutki urazów</w:t>
            </w:r>
            <w:r>
              <w:rPr>
                <w:b/>
                <w:bCs/>
              </w:rPr>
              <w:t xml:space="preserve">, </w:t>
            </w:r>
            <w:r>
              <w:rPr>
                <w:color w:val="000000"/>
              </w:rPr>
              <w:t>zasady udzielania pierwszej pomocy ofiarom urazów oraz porażenia prądem, podtopienia ukąszenia, użądleni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Tamowanie krwotoków zewnętrznych i opatrywanie ran powierzchownych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Wstrząs -zasady postępowania przeciwwstrząsoweg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Unieruchomienie złamań i zwichnię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Pierwsza pomoc w przypadku wychłodzenia i przegrzani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Działanie wysokiej i niskiej temperatury na organizm człowieka, Oparzenia termiczne i chemiczne, odmrożeni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Nagle zachorowania i inne stany zagrożenia zdrowotnego</w:t>
            </w:r>
            <w:r>
              <w:rPr>
                <w:b/>
                <w:bCs/>
              </w:rPr>
              <w:t xml:space="preserve">, </w:t>
            </w:r>
            <w:r>
              <w:rPr>
                <w:color w:val="000000"/>
              </w:rPr>
              <w:t>omdlenia, zawał serca, napad drgawek, udar mózgu, astma oskrzelowa, reakcja alergiczn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Zatrucia</w:t>
            </w:r>
            <w:r>
              <w:rPr>
                <w:b/>
                <w:bCs/>
              </w:rPr>
              <w:t xml:space="preserve">. </w:t>
            </w:r>
            <w:r>
              <w:rPr>
                <w:color w:val="000000"/>
              </w:rPr>
              <w:t>Zasady udzielania pomocy w przypadku zatru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Ewakuacja ze strefy zagrożenia</w:t>
            </w:r>
            <w:r>
              <w:rPr>
                <w:b/>
                <w:bCs/>
              </w:rPr>
              <w:t xml:space="preserve">. </w:t>
            </w:r>
            <w:r>
              <w:rPr>
                <w:color w:val="000000"/>
              </w:rPr>
              <w:t>Zachowanie na miejscu wypadku Ocena zagrożenia i zasady postępowania w zakresie pierwszej pomoc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Udzielanie pierwszej pomocy w sytuacjach symulowanych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Egzamin</w:t>
            </w:r>
          </w:p>
        </w:tc>
      </w:tr>
    </w:tbl>
    <w:p>
      <w:pPr>
        <w:pStyle w:val="Normal"/>
        <w:jc w:val="both"/>
        <w:rPr/>
      </w:pPr>
      <w:r>
        <w:rPr/>
        <w:t xml:space="preserve">Informujemy osoby zainteresowane </w:t>
      </w:r>
      <w:r>
        <w:rPr>
          <w:b/>
        </w:rPr>
        <w:t xml:space="preserve">edukacją dla bezpieczeństwa, </w:t>
      </w:r>
      <w:r>
        <w:rPr/>
        <w:t>że</w:t>
      </w:r>
      <w:r>
        <w:rPr>
          <w:b/>
        </w:rPr>
        <w:t xml:space="preserve"> </w:t>
      </w:r>
      <w:r>
        <w:rPr/>
        <w:t xml:space="preserve">szkolenie przygotowujące nauczycieli do prowadzenia </w:t>
      </w:r>
      <w:r>
        <w:rPr>
          <w:b/>
        </w:rPr>
        <w:t>zajęć edukacyjnych</w:t>
      </w:r>
      <w:r>
        <w:rPr/>
        <w:t xml:space="preserve"> </w:t>
        <w:br/>
        <w:t>w zakresie udzielania pierwszej pomocy (Dz. U. Nr 139, poz. 1132) odbędzie się w dniach 25-28 sierpnia 2010 roku. Kadrę szkoleniową zapewnia Szkoła Medyczna. Grupy ćwiczeniowe 6-cio osobowe. Ilość miejsc ograniczona. Koszt kursu wynosi 4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zkolenie realizujemy według ramowego programu i planu szkolenia przygotowującego nauczycieli do prowadzenia zajęć edukacyjnych w zakresie udzielania pierwszej pomocy zatwierdzonego przez Ministra Zdrowia 29.01.2010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9:00Z</dcterms:created>
  <dc:creator>Sekretariat</dc:creator>
  <dc:description/>
  <dc:language>en-US</dc:language>
  <cp:lastModifiedBy>Sekretariat</cp:lastModifiedBy>
  <dcterms:modified xsi:type="dcterms:W3CDTF">2010-08-20T08:00:00Z</dcterms:modified>
  <cp:revision>1</cp:revision>
  <dc:subject/>
  <dc:title>L</dc:title>
</cp:coreProperties>
</file>