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195" distB="36195" distL="25400" distR="25400" simplePos="0" locked="0" layoutInCell="0" allowOverlap="1" relativeHeight="2">
            <wp:simplePos x="0" y="0"/>
            <wp:positionH relativeFrom="page">
              <wp:posOffset>671195</wp:posOffset>
            </wp:positionH>
            <wp:positionV relativeFrom="page">
              <wp:posOffset>556895</wp:posOffset>
            </wp:positionV>
            <wp:extent cx="11239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59" w:hanging="0"/>
        <w:jc w:val="center"/>
        <w:rPr/>
      </w:pPr>
      <w:r>
        <w:rPr>
          <w:color w:val="000000"/>
          <w:sz w:val="29"/>
          <w:szCs w:val="29"/>
        </w:rPr>
        <w:t xml:space="preserve">Sz. P. </w:t>
      </w:r>
      <w:r>
        <w:rPr>
          <w:b/>
          <w:i/>
          <w:color w:val="000000"/>
          <w:sz w:val="29"/>
          <w:szCs w:val="29"/>
        </w:rPr>
        <w:t xml:space="preserve">Dyrektorzy </w:t>
      </w:r>
      <w:r>
        <w:rPr>
          <w:b/>
          <w:bCs/>
          <w:i/>
          <w:color w:val="000000"/>
          <w:sz w:val="29"/>
          <w:szCs w:val="29"/>
        </w:rPr>
        <w:t xml:space="preserve">Szkół </w:t>
      </w:r>
      <w:r>
        <w:rPr>
          <w:b/>
          <w:i/>
          <w:color w:val="000000"/>
          <w:sz w:val="29"/>
          <w:szCs w:val="29"/>
        </w:rPr>
        <w:t>i Nauczyciele Matematyki</w:t>
      </w:r>
    </w:p>
    <w:p>
      <w:pPr>
        <w:pStyle w:val="Normal"/>
        <w:shd w:fill="FFFFFF" w:val="clear"/>
        <w:spacing w:lineRule="exact" w:line="350" w:before="432" w:after="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Uprzejmie informujemy, że 17 marca 2011 roku  po  raz piąty w Polsce odbędzie się Konkurs "KANGUREK MATEMATYCZNY"</w:t>
      </w:r>
    </w:p>
    <w:p>
      <w:pPr>
        <w:pStyle w:val="Normal"/>
        <w:ind w:firstLine="708"/>
        <w:jc w:val="both"/>
        <w:rPr/>
      </w:pPr>
      <w:r>
        <w:rPr/>
        <w:t xml:space="preserve">Jest to konkurs przeznaczony dla najmłodszych uczniów, którzy w przyszłości będą chcieli wziąć udział w Międzynarodowym Konkursie "Kangur Matematyczny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konkursie</w:t>
      </w:r>
    </w:p>
    <w:p>
      <w:pPr>
        <w:pStyle w:val="Normal"/>
        <w:ind w:firstLine="708"/>
        <w:jc w:val="both"/>
        <w:rPr/>
      </w:pPr>
      <w:r>
        <w:rPr/>
        <w:t xml:space="preserve">Konkurs matematyczny ,,Kangurek'' jest imprezą adresowaną do uczniów klas II szkół podstawowych, a także do wyróżniających się uczniów klas I, a jej zadaniem jest przygotowanie najmłodszych do udziału w Międzynarodowym Konkursie ,,Kangur Matematyczny''. Udział   </w:t>
        <w:br/>
        <w:t xml:space="preserve">w ,,Kangurku'' ma charakter zabawy z matematyką i jest treningiem logicznego myślenia. Uczestników ,,Kangurka'' obowiązują zasady zawarte w Regulaminie Międzynarodowego Konkursu ,,Kangur Matematyczny'', z następującymi zmianami: </w:t>
      </w:r>
    </w:p>
    <w:p>
      <w:pPr>
        <w:pStyle w:val="Normal"/>
        <w:ind w:left="360" w:hanging="360"/>
        <w:jc w:val="both"/>
        <w:rPr/>
      </w:pPr>
      <w:r>
        <w:rPr/>
        <w:t xml:space="preserve">1. Test konkursowy zawiera 18 zadań o różnym stopniu trudności: 6 zadań po 3 punkty, 6 zadań po 4 punkty i 6 zadań po 5 punktów. Uczeń uczestniczący w Konkursie może uzyskać maksymalnie 72 punkty. Do każdego zadania dołączone są 4 odpowiedzi, oznaczone literami A, B, C, D, z których dokładnie jedna jest poprawna. Za brak odpowiedzi, za odpowiedź błędną, za zaznaczenie więcej niż jednej odpowiedzi lub nie zaznaczenie żadnej uczestnik Konkursu otrzymuje zero punktów. </w:t>
      </w:r>
    </w:p>
    <w:p>
      <w:pPr>
        <w:pStyle w:val="Normal"/>
        <w:jc w:val="both"/>
        <w:rPr/>
      </w:pPr>
      <w:r>
        <w:rPr/>
        <w:t xml:space="preserve">2. Na rozwiązanie testu i zaznaczenie odpowiedzi przeznaczonych jest 60 minut. </w:t>
      </w:r>
    </w:p>
    <w:p>
      <w:pPr>
        <w:pStyle w:val="Normal"/>
        <w:ind w:left="180" w:hanging="180"/>
        <w:jc w:val="both"/>
        <w:rPr/>
      </w:pPr>
      <w:r>
        <w:rPr/>
        <w:t xml:space="preserve">3. Środki finansowe na organizację Konkursu i nagrody pochodzą z opłat wnoszonych za udział  </w:t>
        <w:br/>
        <w:t xml:space="preserve">w Konkursie i od sponsorów. Wysokość opłat wnoszonych za udział w Konkursie wynosi 6~zł. </w:t>
      </w:r>
    </w:p>
    <w:p>
      <w:pPr>
        <w:pStyle w:val="Normal"/>
        <w:jc w:val="both"/>
        <w:rPr/>
      </w:pPr>
      <w:r>
        <w:rPr/>
        <w:t xml:space="preserve">4. Każdy uczestnik Konkursu otrzymuje w momencie rozpoczęcia zawodów upominek. </w:t>
      </w:r>
    </w:p>
    <w:p>
      <w:pPr>
        <w:pStyle w:val="Normal"/>
        <w:ind w:left="360" w:hanging="360"/>
        <w:jc w:val="both"/>
        <w:rPr/>
      </w:pPr>
      <w:r>
        <w:rPr/>
        <w:t>5. Centralny Komitet Organizacyjny Konkursu przyznaje nagrody rzeczowe za uzyskany w konkursie wynik bardzo dobry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kursy tego typu są sprawdzoną na świecie formą szkolnej popularyzacji matematyki wśród dzieci i przyczyniają się do zmiany niechętnego do niej stosunku.</w:t>
      </w:r>
    </w:p>
    <w:p>
      <w:pPr>
        <w:pStyle w:val="Normal"/>
        <w:ind w:firstLine="360"/>
        <w:jc w:val="both"/>
        <w:rPr/>
      </w:pPr>
      <w:r>
        <w:rPr/>
        <w:t>Liczymy na życzliwe zainteresowanie Państwa konkursem. Mamy nadzieję, że "Dzień Kangura" wzrośnie do rangi ogólnopolskiego "Dnia Matematyki" i będzie prawdziwym matematycznym świętem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Przewodniczący Regionalnego Komitetu Organizacyjnego</w:t>
      </w:r>
    </w:p>
    <w:p>
      <w:pPr>
        <w:pStyle w:val="Normal"/>
        <w:jc w:val="right"/>
        <w:rPr/>
      </w:pPr>
      <w:r>
        <w:rPr/>
        <w:t>Międzynarodowego Konkursu ,,Kangur Matematyczny”</w:t>
      </w:r>
    </w:p>
    <w:p>
      <w:pPr>
        <w:pStyle w:val="Normal"/>
        <w:jc w:val="right"/>
        <w:rPr/>
      </w:pPr>
      <w:r>
        <w:rPr/>
        <w:t>Marzena Konewko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6:00Z</dcterms:created>
  <dc:creator>c</dc:creator>
  <dc:description/>
  <cp:keywords/>
  <dc:language>en-US</dc:language>
  <cp:lastModifiedBy>c</cp:lastModifiedBy>
  <dcterms:modified xsi:type="dcterms:W3CDTF">2010-12-05T18:24:00Z</dcterms:modified>
  <cp:revision>4</cp:revision>
  <dc:subject/>
  <dc:title/>
</cp:coreProperties>
</file>