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59" w:hanging="0"/>
        <w:jc w:val="center"/>
        <w:rPr/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328295</wp:posOffset>
            </wp:positionV>
            <wp:extent cx="1371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9"/>
          <w:szCs w:val="29"/>
        </w:rPr>
        <w:t xml:space="preserve">Sz. P. </w:t>
      </w:r>
      <w:r>
        <w:rPr>
          <w:b/>
          <w:i/>
          <w:color w:val="000000"/>
          <w:sz w:val="29"/>
          <w:szCs w:val="29"/>
        </w:rPr>
        <w:t xml:space="preserve">Dyrektorzy </w:t>
      </w:r>
      <w:r>
        <w:rPr>
          <w:b/>
          <w:bCs/>
          <w:i/>
          <w:color w:val="000000"/>
          <w:sz w:val="29"/>
          <w:szCs w:val="29"/>
        </w:rPr>
        <w:t xml:space="preserve">Szkół </w:t>
      </w:r>
      <w:r>
        <w:rPr>
          <w:b/>
          <w:i/>
          <w:color w:val="000000"/>
          <w:sz w:val="29"/>
          <w:szCs w:val="29"/>
        </w:rPr>
        <w:t>i Nauczyciele Matema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zejmie informujemy, że 17 marca 2011  roku  po  raz dwudziesty w Polsce odbędzie się Międzynarodowy Konkurs "KANGUR MATEMATYCZNY".</w:t>
      </w:r>
    </w:p>
    <w:p>
      <w:pPr>
        <w:pStyle w:val="Normal"/>
        <w:jc w:val="both"/>
        <w:rPr/>
      </w:pPr>
      <w:r>
        <w:rPr>
          <w:sz w:val="24"/>
          <w:szCs w:val="24"/>
        </w:rPr>
        <w:t>"Kangur" w niezawodny sposób integruje młodzież świata, bowiem w tym samym dniu uczniowie wielu krajów rozwiązują te same zadania, a laureaci mają możliwość wędrówek po świecie. W zawodach mogą uczestniczyć wszyscy uczniowie deklarujący swój udział. Konkursy tego typu są sprawdzoną na świecie formą szkolnej popularyzacji mate</w:t>
        <w:softHyphen/>
        <w:t>matyki wśród młodzieży i przyczyniają się do zmiany niechętnego do niej stosu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ymy na życzliwe zainteresowanie Państwa konkursem. Mamy nadzieję, że "Dzień Kangura" wzrośnie do rangi ogólnopolskiego "Dnia Matematyki" i będzie prawdziwym matematycznym święte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roku szkolnym 20010/2011 konkurs odbędzie się 17 marca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kurs będzie prowadzony w pięciu grupach wiekowych: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"Maluch"</w:t>
      </w:r>
      <w:r>
        <w:rPr>
          <w:sz w:val="24"/>
          <w:szCs w:val="24"/>
        </w:rPr>
        <w:t xml:space="preserve"> - klasy III-IV szkoły podstawowej,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"Benjamin"</w:t>
      </w:r>
      <w:r>
        <w:rPr>
          <w:sz w:val="24"/>
          <w:szCs w:val="24"/>
        </w:rPr>
        <w:t xml:space="preserve"> - klasy V-VI szkoły podstawowej,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"Kadet"</w:t>
      </w:r>
      <w:r>
        <w:rPr>
          <w:sz w:val="24"/>
          <w:szCs w:val="24"/>
        </w:rPr>
        <w:t xml:space="preserve"> - klasy I-II gimnazjum,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"Junior"</w:t>
      </w:r>
      <w:r>
        <w:rPr>
          <w:sz w:val="24"/>
          <w:szCs w:val="24"/>
        </w:rPr>
        <w:t xml:space="preserve"> - klasy III gimnazjum, I liceum i technikum, I, II i III zasadniczej szkoły zawodowej,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"Student"</w:t>
      </w:r>
      <w:r>
        <w:rPr>
          <w:sz w:val="24"/>
          <w:szCs w:val="24"/>
        </w:rPr>
        <w:t xml:space="preserve"> - klasy II i III LO, LP oraz II, III i IV  technik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Test konkursowy w kategorii „Maluch" zawiera 24 zadania o różnym stopniu trudności (8 zadań po 3 punkty, 8 zadań po 4 punkty i 8 zadań po 5 punktów). Uczestnik Konkursu tej kategorii otrzymuje w chwili rozpoczęcia Konkursu 24 punkty; czyli maksymalnie może uzyskać 120 punktów. Testy konkursowe pozostałych kategorii zawierają po 30 pytań  </w:t>
        <w:br/>
        <w:t>o różnym stopniu trudności (10 zadań po 3 punkty, 10 zadań po 4 punkty i 10 zadań po 5 punktów). Uczestnik Konkursu w każdej z tych kategorii otrzymuje w chwili rozpoczęcia Konkursu 30 punktów, maksymalnie może więc uzyskać 150 punktów. Do każdego zadania dołączonych jest 5 odpowiedzi oznaczonych literami A, B, C, D, E, z których dokładnie jedna jest poprawna. Za brak odpowiedzi uczestnik Konkursu otrzymuje zero punktów, natomiast za odpowiedź błędną lub zaznaczenie więcej niż jednej odpowiedzi otrzymuje punkty ujemne w liczbie 25% przewidzianych za dane zad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awo uczestnictwa w zawodach ma każdy uczeń, który do 20 stycznia 2011 r. wpłaci  kwotę 8,00 zł (słownie: osiem złotych) do szkolnego koordynatora konkursu "Kangur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zkolny organizator konkursu "Kangur" zebrane z całej szkoły pieniądze wpłac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o dnia 21  stycznia 2011 r. na ko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zurski Ośrodek Doskonalenia Nauczycieli w Ełku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ikorskiego 5a, 19-300 Ełk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konta: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 8099 0004 0090 7501 2000 0070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opiskiem "Kangur 2011"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4"/>
          <w:szCs w:val="24"/>
        </w:rPr>
        <w:t xml:space="preserve">Dyrektor szkoły wyznacza nauczyciela - koordynatora konkursu w szkole, który </w:t>
        <w:br/>
        <w:t>zbiera "wpisowe" od uczniów i sporządza listę uczestników według w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020"/>
        <w:gridCol w:w="1559"/>
      </w:tblGrid>
      <w:tr>
        <w:trPr>
          <w:trHeight w:val="49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isko i imię ucz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</w:tr>
      <w:tr>
        <w:trPr>
          <w:trHeight w:val="4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Uwaga! - lista uczestników musi znajdować się w sekretariacie szkoły, kopię zaś należy przesłać do MODN wraz z pokwitowaniem wpłaconej kwoty)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Dane zbiorcze (wg załączonego wzoru) wraz z pokwitowaniem wpłaconej kwoty należy przesłać do 21 stycznia 2011 r. pod adres: Mazurski Ośrodek Doskonalenia Nauczycieli  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w Ełku, ul. Sikorskiego 5a, 19-300 Ełk z dopiskiem "Kangur 2011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awody mają charakter jednorazowego testu (bez żadnych eliminacji wstępnych).</w:t>
        <w:br/>
        <w:t>Zostaną przeprowadzone w swojej szkole lub innej sąsiedniej szkole pod</w:t>
        <w:br/>
        <w:t>nadzorem nauczyciela matematyki odpowiedzialnego za konkurs, lub innego</w:t>
        <w:br/>
        <w:t>członka grona pedagogicznego. Na rozwiązanie testu uczniowie mają 75 min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rganizatorzy mają prawo dyskwalifikacji uczestników w przypadkach</w:t>
        <w:br/>
        <w:t>wskazujących na niesamodzielność pracy, a w uzasadnionych wypadkach</w:t>
        <w:br/>
        <w:t>mogą dokonać weryfikacji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Dokładne informacje o konkursie będą przesyłane zainteresowanym szkołom elektronicznie w systemie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rganizatorzy konkursu proszą o bezwzględne przestrzeganie podanych wyżej</w:t>
        <w:br/>
        <w:t>termin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nik konkursu </w:t>
      </w:r>
      <w:r>
        <w:rPr>
          <w:b/>
          <w:sz w:val="24"/>
          <w:szCs w:val="24"/>
        </w:rPr>
        <w:t>Laureat, Bardzo Dobry, Wyróżniający</w:t>
      </w:r>
      <w:r>
        <w:rPr>
          <w:sz w:val="24"/>
          <w:szCs w:val="24"/>
        </w:rPr>
        <w:t xml:space="preserve"> uczestnicy otrzymują nagrody w postaci wyjazdów zagranicznych, obozów matematyczno-rekreacyjnych, nagród rzeczowych i dyplom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a Rejonowego Komitetu  Organizacyjn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ędzynarodowego Konkursu ,,Kangur Matematyczny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zena Konewk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19:00Z</dcterms:created>
  <dc:creator>c</dc:creator>
  <dc:description/>
  <cp:keywords/>
  <dc:language>en-US</dc:language>
  <cp:lastModifiedBy>JK</cp:lastModifiedBy>
  <dcterms:modified xsi:type="dcterms:W3CDTF">2011-01-10T16:38:00Z</dcterms:modified>
  <cp:revision>7</cp:revision>
  <dc:subject/>
  <dc:title/>
</cp:coreProperties>
</file>