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0"/>
      </w:tblGrid>
      <w:tr>
        <w:trPr>
          <w:trHeight w:val="1418" w:hRule="atLeast"/>
        </w:trPr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7005</wp:posOffset>
                  </wp:positionH>
                  <wp:positionV relativeFrom="paragraph">
                    <wp:posOffset>40640</wp:posOffset>
                  </wp:positionV>
                  <wp:extent cx="811530" cy="838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4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/>
            </w:pPr>
            <w:r>
              <w:rPr/>
              <w:t>Zespół Szkół Samorządowych w Stradunach</w:t>
            </w:r>
          </w:p>
          <w:p>
            <w:pPr>
              <w:pStyle w:val="Heading"/>
              <w:rPr/>
            </w:pPr>
            <w:r>
              <w:rPr/>
              <w:t>Szkoła Podstawowa w Stradunach im. Jana Pawła II</w:t>
            </w:r>
          </w:p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Straduny, ul. Kościuszki 40  19-300 Ełk tel/fax 087 619 66 90</w:t>
            </w:r>
          </w:p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sz w:val="24"/>
                </w:rPr>
                <w:t>zssstraduny@gmail.com</w:t>
              </w:r>
            </w:hyperlink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   www.zssstraduny.fantex.pl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3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300" w:leader="none"/>
        </w:tabs>
        <w:rPr/>
      </w:pPr>
      <w:r>
        <w:rPr>
          <w:sz w:val="28"/>
          <w:szCs w:val="28"/>
        </w:rPr>
        <w:tab/>
        <w:t>Straduny, 28 stycznia 2009 r.</w:t>
      </w:r>
    </w:p>
    <w:p>
      <w:pPr>
        <w:pStyle w:val="Normal"/>
        <w:tabs>
          <w:tab w:val="clear" w:pos="709"/>
          <w:tab w:val="center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3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300" w:leader="none"/>
        </w:tabs>
        <w:spacing w:lineRule="auto" w:line="24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yrekcja Szkoły Podstawowej im. Jana Pawła II w Stradunach oraz organizatorzy serdecznie zapraszają uczniów klas IV – VI do wzięcia udziału w IV Mazurskim Konkursie na Prezentację Multimedialną” pod hasłem </w:t>
      </w:r>
      <w:r>
        <w:rPr>
          <w:b/>
          <w:bCs/>
          <w:i/>
          <w:iCs/>
          <w:sz w:val="28"/>
          <w:szCs w:val="28"/>
        </w:rPr>
        <w:t>„X rocznica wizyty papieża Jana Pawła II w Diecezji Ełckiej ”.</w:t>
      </w:r>
    </w:p>
    <w:p>
      <w:pPr>
        <w:pStyle w:val="Normal"/>
        <w:tabs>
          <w:tab w:val="clear" w:pos="709"/>
          <w:tab w:val="center" w:pos="6300" w:leader="none"/>
        </w:tabs>
        <w:spacing w:lineRule="auto" w:line="240"/>
        <w:ind w:firstLine="902"/>
        <w:jc w:val="both"/>
        <w:rPr/>
      </w:pPr>
      <w:r>
        <w:rPr>
          <w:sz w:val="28"/>
          <w:szCs w:val="28"/>
        </w:rPr>
        <w:t>Konkurs ma na celu upowszechnienie wiedzy o jednym z największych Polaków w naszej historii - papieżu Janie Pawle II wśród uczniów szkół podstawowych objętych działaniem Delegatury Kuratorium Oświaty w Ełku. Organizowany jest dla upamiętnienia X rocznicy wizyty Karola Wojtyły w Diecezji Ełckiej. Uroczystość rozstrzygnięcia konkursu odbędzie się w Zespole Szkół Samorządowych w Stradunach 05 czerwca 2009 r. i powiązana będzie z odsłonięciem tablicy pamiątkowej patrona Szkoły Podstawowej - Jana Pawła II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Szkoła nasza, nosząc zaszczytne imię Jana Pawła II, pragnie aktywnie włączyć się w przybliżanie postaci naszego Patrona młodemu pokoleniu Polaków, wskazując na bogactwo Jego nauk i ponadczasową mądrość przesłań do ludzi całego świata.</w:t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/>
      </w:pPr>
      <w:r>
        <w:rPr>
          <w:sz w:val="28"/>
          <w:szCs w:val="28"/>
        </w:rPr>
        <w:t>O patronat nad konkursem poproszono Jego Ekscelencję Księdza Biskupa Jerzego Mazura, Wójta Gminy Ełk, Mazurski Ośrodek Doskonalenia Nauczycieli w Ełku oraz Kuratorium Oświaty w Olsztynie  Delegatura w Ełku, a o patronat medialny - Gazetę Olsztyńską i Radio 5.</w:t>
      </w:r>
    </w:p>
    <w:p>
      <w:pPr>
        <w:pStyle w:val="Normal"/>
        <w:tabs>
          <w:tab w:val="clear" w:pos="709"/>
          <w:tab w:val="center" w:pos="63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300" w:leader="none"/>
        </w:tabs>
        <w:spacing w:lineRule="auto" w:line="240"/>
        <w:ind w:firstLine="902"/>
        <w:rPr>
          <w:sz w:val="28"/>
          <w:szCs w:val="28"/>
        </w:rPr>
      </w:pPr>
      <w:r>
        <w:rPr>
          <w:sz w:val="28"/>
          <w:szCs w:val="28"/>
        </w:rPr>
        <w:t>Z poważaniem</w:t>
      </w:r>
    </w:p>
    <w:p>
      <w:pPr>
        <w:pStyle w:val="Normal"/>
        <w:tabs>
          <w:tab w:val="clear" w:pos="709"/>
          <w:tab w:val="center" w:pos="63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3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3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Dyrekcja szkoły</w:t>
        <w:tab/>
        <w:tab/>
        <w:t>organizatorzy:</w:t>
        <w:br/>
      </w:r>
    </w:p>
    <w:p>
      <w:pPr>
        <w:pStyle w:val="Normal"/>
        <w:tabs>
          <w:tab w:val="clear" w:pos="709"/>
          <w:tab w:val="left" w:pos="45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Anna Sidorowicz i Maria Mroczkowska</w:t>
      </w:r>
    </w:p>
    <w:p>
      <w:pPr>
        <w:pStyle w:val="Normal"/>
        <w:tabs>
          <w:tab w:val="clear" w:pos="709"/>
          <w:tab w:val="left" w:pos="45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60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240"/>
      <w:jc w:val="center"/>
      <w:textAlignment w:val="auto"/>
    </w:pPr>
    <w:rPr>
      <w:b/>
      <w:bCs/>
      <w:i/>
      <w:iCs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40"/>
      <w:ind w:left="360" w:hanging="0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ssstraduny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0:14:00Z</dcterms:created>
  <dc:creator>men2k</dc:creator>
  <dc:description/>
  <dc:language>en-US</dc:language>
  <cp:lastModifiedBy>Operator</cp:lastModifiedBy>
  <dcterms:modified xsi:type="dcterms:W3CDTF">2009-01-28T20:14:00Z</dcterms:modified>
  <cp:revision>2</cp:revision>
  <dc:subject/>
  <dc:title/>
</cp:coreProperties>
</file>