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650" w:hRule="exac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</wp:posOffset>
                  </wp:positionV>
                  <wp:extent cx="995045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w Stradunach im. Jana Pawła II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lang w:val="de-DE"/>
                </w:rPr>
                <w:t>zssstraduny@gmail.com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 xml:space="preserve">  www.zssstraduny.fantex.pl</w:t>
            </w:r>
          </w:p>
        </w:tc>
      </w:tr>
    </w:tbl>
    <w:p>
      <w:pPr>
        <w:pStyle w:val="Subtitle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"/>
        <w:rPr/>
      </w:pPr>
      <w:r>
        <w:rPr>
          <w:sz w:val="32"/>
          <w:szCs w:val="32"/>
        </w:rPr>
        <w:t>Regulamin IV Mazurskiego Konkursu na Prezentację Multimedialną</w:t>
      </w:r>
    </w:p>
    <w:p>
      <w:pPr>
        <w:pStyle w:val="Subtitl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 xml:space="preserve">X rocznica wizyty papieża Jana Pawła II </w:t>
      </w:r>
    </w:p>
    <w:p>
      <w:pPr>
        <w:pStyle w:val="Subtitl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Diecezji Ełckiej”</w:t>
      </w:r>
    </w:p>
    <w:p>
      <w:pPr>
        <w:pStyle w:val="Normal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el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postaw patriotycznych oraz religijnych młodego pokolenia poprzez upowszechnienie wiedzy o jednym z największych Polaków w naszej historii - papieżu Janie Pawle I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umiejętności posługiwania się technologią informacyjną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selekcji informacj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drażanie do korzystania z różnorodnych źródeł informacj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>Upowszechnianie projektu jako nowatorskiej metody pracy uczni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zybliżanie życia Diecezji Ełcki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prezentacji wytworów własnej pracy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rganizatorzy: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Zespół Szkół Samorządowych w Stradunach: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patronat nad konkursem poprosz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urię Biskupią w E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ójta Gminy Eł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zurski Ośrodek Doskonalenia Nauczyci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uratorium Oświaty w Olsztynie Delegatura w E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Gazetę Olsztyńs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adio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zestnictwo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Prawo udziału w konkursie mają uczniowie klas IV – VI szkół podstawowych z terenu działalności Delegatury KO w Eł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posób przeprowadzenia konkurs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>Zgłoszenia do konkursu należy przesłać listownie, faxem lub e-mailem zgodnie z zamieszczonym na stronie internetowej ZSS w Stradunach, MODN w Ełku, KO w Olsztynie Delegatura w Ełku lub Gminy Ełk drukiem do 13 marca 2008 r. z dopiskiem: Anna Sidorowicz i Maria Mroczkows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czniowie szkół podstawowych przygotowują prezentację multimedialną na podany temat w programie prezentacyjnym (Pakiet Microsoft Office lub Open Office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mogą być wykonywane indywidualnie bądź w zespołach 2-osobow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powinny być zawarte informacje o wykorzystywanych materiałach źródłow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należy umieścić nazwę szkoły, klasę, imiona i nazwiska uczniów wykonujących pracę oraz imię i nazwisko opiekun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ę należy zapisać w formie prezentacji przenośnej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ryteria oceniania prac wykonanych indywidualnie i zespołowo są takie sam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należy dostarczyć na płycie CD osobiście lub przesłać do Zespołu Szkół Samorządowych w Stradunach do dnia 15 maja 2009 r. na adres: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espół Szkół Samorządowych w Stradunach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aduny ul. Kościuszki 40</w:t>
      </w:r>
    </w:p>
    <w:p>
      <w:pPr>
        <w:pStyle w:val="TextBodyIndent"/>
        <w:ind w:left="708" w:right="0" w:hanging="0"/>
        <w:jc w:val="both"/>
        <w:rPr/>
      </w:pPr>
      <w:r>
        <w:rPr>
          <w:b/>
          <w:bCs/>
          <w:sz w:val="22"/>
          <w:lang w:val="en-US"/>
        </w:rPr>
        <w:t>19 - 300 Ełk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tel/fax 087 619 66 90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ria Mroczkowska i Anna Sidorowicz</w:t>
      </w:r>
    </w:p>
    <w:p>
      <w:pPr>
        <w:pStyle w:val="TextBodyIndent"/>
        <w:ind w:left="708" w:right="0" w:hanging="0"/>
        <w:jc w:val="both"/>
        <w:rPr/>
      </w:pPr>
      <w:r>
        <w:rPr>
          <w:sz w:val="22"/>
        </w:rPr>
        <w:t xml:space="preserve">z dopiskiem </w:t>
      </w:r>
      <w:r>
        <w:rPr>
          <w:i/>
          <w:iCs/>
          <w:sz w:val="22"/>
        </w:rPr>
        <w:t>„X rocznica wizyty papieża Ja na Pawła II w Diecezji Ełckiej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zgłoszone na konkurs pozostają do dyspozycji organizatora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5. Niezależna Komisja Konkursowa ocenia prace w II etapach.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I etap</w:t>
      </w:r>
      <w:r>
        <w:rPr>
          <w:sz w:val="22"/>
        </w:rPr>
        <w:br/>
        <w:t>Do dnia 29 maja 2009 r. Komisja wyłania 10 prac, których autorzy wraz z opiekunami zostaną zaproszeni na uroczyste rozstrzygnięcie konkursu i nagrodzeni nagrodami rzeczowymi. Spośród wyłonionych w I etapie 10 prac konkursowych, komisja kwalifikuje 5 najlepszych prezentacji do ścisłego finału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II etap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W dniu rozstrzygnięcia konkursu, na podstawie prezentacji swojej pracy w wykonaniu autorów 5 prac zakwalifikowanych do ścisłego finału podczas I etapu, komisja przyznaje miejsca od I do V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Nagrodzone i wyróżnione szkoły zostaną poinformowane, a laureaci wraz z opiekunami zaproszeni na uroczyste wręczenie nagród.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roczystość rozstrzygnięcia konkursu odbędzie się w Zespole Szkół Samorządowych w Stradunach 05 czerwca 2009 r. i powiązana będzie z odsłonięciem tablicy pamiątkowej patrona Szkoły Podstawowej im. Jana Pawła II w Stradun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aureaci zaproszeni na uroczystość w dn. 05 czerwca 2009 r. otrzymają zaproszenia ze szczegółowym harmonogramem przebiegu d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ryteria oceniania w I etap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godność treści prezentacji z hasłem przewodnim konkursu (0-6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prawność merytoryczna zamieszczonych w prezentacji informacji (0-6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jrzysty i uporządkowany układ prezent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dekwatność zastosowanych narzędzi i efektów do przedstawianych treści (0-6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Innowacyjność i kreatywność w podejściu do tematu (0-6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gólne wrażenie estetyczne(0-6 pk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2"/>
        </w:rPr>
      </w:pPr>
      <w:r>
        <w:rPr>
          <w:sz w:val="22"/>
        </w:rPr>
        <w:t>Kryteria oceniania w II etapie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Podczas prezentacji finałowej 5 prac przed Komisją Konkursową autorzy: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przedstawią etapy powstawania pracy metodą projektu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wskażą źródła pozyskanych do prezentacji materiałów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wykażą się samodzielnością wykonania prezentacji (zastosowane techniki, znajomość narzędzi program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grody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ureaci I – X miejsca otrzymują nagrody rzeczowe i dyplom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ganizator przewiduje również wyróżn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tanowienia końcowe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Nagrodzeni uczestnicy wraz z opiekunami przyjeżdżają na koszt własny. Organizatorzy zapewniają słodki poczęstu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yrektor                                                            Organizatorzy: Anna Sidorowicz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Stanisław Sawicki</w:t>
        <w:tab/>
        <w:tab/>
        <w:tab/>
        <w:tab/>
        <w:tab/>
        <w:tab/>
        <w:t xml:space="preserve">      Maria Mroczkowska</w:t>
      </w:r>
    </w:p>
    <w:p>
      <w:pPr>
        <w:pStyle w:val="Normal"/>
        <w:ind w:left="360" w:firstLine="3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aduny, 28 stycznia 2009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sstradun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16:00Z</dcterms:created>
  <dc:creator>pc</dc:creator>
  <dc:description/>
  <cp:keywords/>
  <dc:language>en-US</dc:language>
  <cp:lastModifiedBy>Operator</cp:lastModifiedBy>
  <cp:lastPrinted>2113-01-01T00:00:00Z</cp:lastPrinted>
  <dcterms:modified xsi:type="dcterms:W3CDTF">2009-01-28T19:17:00Z</dcterms:modified>
  <cp:revision>3</cp:revision>
  <dc:subject/>
  <dc:title>Regulamin konkursu</dc:title>
</cp:coreProperties>
</file>