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 LAUREATÓW  WOJEWÓDZKIEGO KONKURSU PRZYROD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oku szkolnym 200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18"/>
        <w:gridCol w:w="1006"/>
        <w:gridCol w:w="3452"/>
      </w:tblGrid>
      <w:tr>
        <w:trPr>
          <w:trHeight w:val="7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uczni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Liczba punktów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62" w:hanging="0"/>
              <w:rPr/>
            </w:pPr>
            <w:r>
              <w:rPr/>
              <w:t>Nazwa szkoły, miejscowość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Galanty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nr 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YCK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Mysłowsk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LĄG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ewioł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DAP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Cegłowsk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a Sześcioletnia 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Iwanowsk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ŁDAP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na Kosiewsk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N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Maciej Stempel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TYN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Janowsk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kowo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Palczewski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ŁK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Raczuk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TRZYN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Wnukowsk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Ł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ind w:right="62" w:hanging="0"/>
      <w:jc w:val="center"/>
      <w:outlineLvl w:val="0"/>
    </w:pPr>
    <w:rPr>
      <w:b/>
      <w:bCs/>
      <w:spacing w:val="-4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42:00Z</dcterms:created>
  <dc:creator>Szarejko</dc:creator>
  <dc:description/>
  <dc:language>en-US</dc:language>
  <cp:lastModifiedBy>Szarejko</cp:lastModifiedBy>
  <dcterms:modified xsi:type="dcterms:W3CDTF">2009-03-02T19:01:00Z</dcterms:modified>
  <cp:revision>2</cp:revision>
  <dc:subject/>
  <dc:title>LISTA LAUREATÓW  WOJEWÓDZKIEGO KONKURSU PRZYRODNICZEGO</dc:title>
</cp:coreProperties>
</file>