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ęzyk polski- gimnazju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57"/>
        <w:gridCol w:w="1124"/>
        <w:gridCol w:w="34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, adres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REAC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Ludwicz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w Gródk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 Łagoc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Bartoszyc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Waszczu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Eł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Kmit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Drygał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arpi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Giżyc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Jawor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1 Samorządowe Gimnazjum Publiczne w Pisz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Wer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ne Gimnazjum w Pisz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Suwi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Jamielni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ta Chapk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Aran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8 w Elbląg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Bara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ne Gimnazjum w Pisz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Rychlic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Pijarskich w Elbląg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Grodz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Eł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Mieczni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espół Szkół nr 1 </w:t>
            </w:r>
          </w:p>
          <w:p>
            <w:pPr>
              <w:pStyle w:val="Normal"/>
              <w:rPr/>
            </w:pPr>
            <w:r>
              <w:rPr/>
              <w:t xml:space="preserve">Gimnazjum nr 1 w Bartoszycach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Kowale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Bartoszyc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Jakub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Dubenink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Falk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Węgorze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Jamrog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ne Gimnazjum w Pisz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Junk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Ornec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Kołodzie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olno- Przedszkolny </w:t>
              <w:br/>
              <w:t>w Łukc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War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Publiczne  w Iław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olosze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w Kowalach Olecki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Mówi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Publiczne w Iław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Florczy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1 Samorządowe Gimnazjum Publiczne  w Pisz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Tarasiewi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Giżyc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łażewi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Orzysz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Ole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Młynar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Hamanowi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Gimnazjum w Wydmin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Dominika Pła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Olec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Bortkiewi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ubliczne w Iła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Dyrw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Działdo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Drzymal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 2 w Działdow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Dudanowi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 2 w Ełku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Kami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Giżyc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Palusz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z Ukraińskim Językiem Nauczania w Bartoszyc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Ciepł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w Wilkas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Mor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Giżyc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Snar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Kętrz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Rado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Olsztynie przy ZSO nr 1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Szynkiewi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zne Gimnazjum </w:t>
            </w:r>
          </w:p>
          <w:p>
            <w:pPr>
              <w:pStyle w:val="Normal"/>
              <w:rPr/>
            </w:pPr>
            <w:r>
              <w:rPr/>
              <w:t>w Dźwierzut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Kowali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Morąg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ononowi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im. Wojciecha Kętrzyńskiego w Kętrzynie. Publiczne Gimnazju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Wojtkiewi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w Wilkas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 Supi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Placówek Oświatowych w Miłk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Ewert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Nowym Mieście Lubawski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Nar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ne Gimnazjum w Pisz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Mońk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Eł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Borodziu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nie Gimnazjum w Pisz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Soch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im. Wojciecha Kętrzyńskiego w Kętrzynie  Publiczne Gimnazju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orczy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Ostródz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Imiel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im. Szarych Szeregów w Lidzbarku k. Działdow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Chmielew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Eł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Perzanow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Pijarskich im. Świętego Mikołaja w Elbląg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Arentowi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zne Gimnazjum w Bielicach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Wielgoszy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Nowym Grodzicznie Gimnazjum nr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Wich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Samorządowe nr 2 </w:t>
            </w:r>
          </w:p>
          <w:p>
            <w:pPr>
              <w:pStyle w:val="Normal"/>
              <w:rPr/>
            </w:pPr>
            <w:r>
              <w:rPr/>
              <w:t>z Oddziałami Integracyjnymi</w:t>
            </w:r>
          </w:p>
          <w:p>
            <w:pPr>
              <w:pStyle w:val="Normal"/>
              <w:rPr/>
            </w:pPr>
            <w:r>
              <w:rPr/>
              <w:t>w Iła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Wielgosi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Zespole Szkół w Kurzętniku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ŚC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giusz Godowi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4 w Mrągo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Warusze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Publiczne w Iław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Dziub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 1 w Ornec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Wilcz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w Milejew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Zajk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 4 w Ełku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Wiśnie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w Białej Piskiej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Bil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im. Wojciecha Kętrzyńskiego w Kętrzynie  Publiczne Gimnazju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Zegl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Szyma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Kurzętni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Supi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Eł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Trapiszczon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ne Gimnazjum w Kętrz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Bien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Gołdap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ana Więck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ubliczne w Barcian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Pietrusz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1 w Samorządowe Gimnazjum Publiczne w Pisz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Rutk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Działdo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Gór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w Durągu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Lewand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Nowym Grodzicz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Strzele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Działdo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Dud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Branie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Kowalczy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Sątocz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Ciucht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ubliczne w Dźwierzut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Zawad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Bartoszyc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oziat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Kandyt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ołębie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olno- Przedszkolny w Miłako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Plew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ubliczne w Iła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Bezubi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Eł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Brzuchal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Eł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Żuk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Gronowie Elbląski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Czapl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olno- Przedszkolny Gimnazjum w Sępopol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Bana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ubliczne w Iła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Petrik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Ryb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Wery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Lidzbarku Warmiński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Kołakow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owe Gimnazjum Publiczne w Pisz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łodzian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Eł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Zale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Eł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Katarzyna Borowi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Eł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st Krup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ubliczne w Barcian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Gawr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Ornec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l Żył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Branie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Kędzier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Bartoszyc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War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Klimowi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Mrzygłó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Mrągo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ad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Eł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Piórk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ubliczne w Bracian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Białk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1 Gimnazjum nr 4 w Elbląg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Łukasi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Szczyt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Fiedorowi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Leguc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Ostródz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Badowie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Eł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Olsze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Dywit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Diak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3 Akademickie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Kimb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w Krasze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Bek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Działdo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 Jankow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3 Akademickie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Gruszczy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Mrągo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Onichim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Muzy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Wojniewi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9 Elbląg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Kurdył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Ornec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Sudo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Gronowie Elbląski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Brzoz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Pijarskich w Elbląg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Pierzchał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ubliczne w Szyman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wina Wile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Samorządowych w Rucianem- Nidz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 Patrycja Łanie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Gołdap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a Bron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Nowym Mieście Lubawski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 Tward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w Elbląg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Wołos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4 w Mrągo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Zadora- Łączk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Górowie Iławecki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Malin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Samorządowe nr 1 w Iła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Kęp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ubliczne w Iła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Ostrowic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ubliczne w Iła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harem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3 Akademickie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Rogoziń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Działdo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Dąbr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1 Samorządowe Gimnazjum Publiczne w Pisz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Rafał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Eł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Charkiewi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Pijarskich w Elbląg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Jasion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zjańskie Gimnazjum Niepubliczne w Ostródz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Buszkiewi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ubliczne w Bisztyn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Neum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ubliczne w R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Majew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El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Gugn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w Wieliczk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Kina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Ogólnokształcących w Kętrzy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Kosi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Elbląg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Wyszk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zwedowi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Bartoszyc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Dzieł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1 w Bartoszyc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Kutczy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3 w O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Kamiń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zjańskie Gimnazjum Niepubliczne w Ostródz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ierzn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Bartoszyc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arolina Naruszewi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Wydmin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Szabała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Drygał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Orzech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mnazjum nr 2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Blichar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Sątocz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Szeremet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ubliczne w Mikołajk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Jakub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Stanko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Buni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Branie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Jawor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Elbląg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Jankow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Działdo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Kondrac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ubliczne w Mikołajk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Nied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Eł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Sobcz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Eł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Koł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Kłos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Ostródz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Krupiń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ubliczne w Mikołajk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uchodol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Bartoszyc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Giler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Pijarskich w Elbląg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Zys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w Elbląg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Szybi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4 w Mrągo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Wawrzyńcz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iepubliczne w Dobrym Mieśc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Borysi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zkutni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Ostródz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Figi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mnazjum nr 13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Ruszczy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iepubliczne w Dobrym Mieśc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Dołżyc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w Bartoszyc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ta Kamion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Eł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Mile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Elbląg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Giersze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w Susz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Bernaci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w Bielic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sana Tylic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Walcz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5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Wierciń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Samorządowe w Iław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Mizioł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Olszt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Sobolew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Lidzbarku Warmiński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Lewand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 2 w Bartoszycach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Lewo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w Eł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Lon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w Kętrzy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czug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Placówek Oświatowych w Baniach Mazurski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Kaczmarek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w Prosta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Zapila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Ełku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29:00Z</dcterms:created>
  <dc:creator>Anna</dc:creator>
  <dc:description/>
  <cp:keywords/>
  <dc:language>en-US</dc:language>
  <cp:lastModifiedBy>Anna</cp:lastModifiedBy>
  <dcterms:modified xsi:type="dcterms:W3CDTF">2009-03-26T16:32:00Z</dcterms:modified>
  <cp:revision>33</cp:revision>
  <dc:subject/>
  <dc:title>Załącznik nr 5 do Zarządzenia Nr 23/ 2008 z dnia 17 września 2008 r</dc:title>
</cp:coreProperties>
</file>