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laureatów Wojewódzkiego Konkursu Geograf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2513"/>
        <w:gridCol w:w="7"/>
        <w:gridCol w:w="4133"/>
        <w:gridCol w:w="4"/>
        <w:gridCol w:w="1417"/>
        <w:gridCol w:w="19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punktów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Sołoma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Gimnazjum Nr 2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ka Androchowicz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Gimnazjum Nr 8</w:t>
            </w:r>
          </w:p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Piąde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 Piechowicz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. 29 Pułku Lotnictwa Myśliwskiego </w:t>
            </w:r>
          </w:p>
          <w:p>
            <w:pPr>
              <w:pStyle w:val="Normal"/>
              <w:rPr/>
            </w:pPr>
            <w:r>
              <w:rPr/>
              <w:t>Or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Wnuk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ubliczne Gimnazjum w Kisie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Życzko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Gimnazjum Nr 2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lia Łagocka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Staruch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jańskie Gimnazjum Niepubliczne im. św. Dominika Savio</w:t>
            </w:r>
          </w:p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Szwedowicz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Lipiejko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2</w:t>
            </w:r>
          </w:p>
          <w:p>
            <w:pPr>
              <w:pStyle w:val="Normal"/>
              <w:rPr/>
            </w:pPr>
            <w:r>
              <w:rPr/>
              <w:t xml:space="preserve">Gimnazjum Nr 4 im. Marii Skłodowskiej-Curie 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Sawicka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Seweryna Pieniężnego</w:t>
            </w:r>
          </w:p>
          <w:p>
            <w:pPr>
              <w:pStyle w:val="Normal"/>
              <w:rPr/>
            </w:pPr>
            <w:r>
              <w:rPr/>
              <w:t>Jezior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Tadejko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</w:t>
            </w:r>
          </w:p>
          <w:p>
            <w:pPr>
              <w:pStyle w:val="Normal"/>
              <w:rPr/>
            </w:pPr>
            <w:r>
              <w:rPr/>
              <w:t>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Gawędzka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</w:t>
            </w:r>
          </w:p>
          <w:p>
            <w:pPr>
              <w:pStyle w:val="Normal"/>
              <w:rPr/>
            </w:pPr>
            <w:r>
              <w:rPr/>
              <w:t>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na Solis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Gimnazjum Nr 2 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Lewandowski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Samorządowe Nr1 im. Mikołaja Kopernika </w:t>
            </w:r>
          </w:p>
          <w:p>
            <w:pPr>
              <w:pStyle w:val="Normal"/>
              <w:rPr/>
            </w:pPr>
            <w:r>
              <w:rPr/>
              <w:t>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Kachniarz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rPr/>
            </w:pPr>
            <w:r>
              <w:rPr/>
              <w:t>Sro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Dańczyszyn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 w Wilczę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Dorniak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im. Władysława Jagiełły w Pasłę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Jezierski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Gimnazjum Nr 2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Szczerbiński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Bartoszy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bert Markiewicz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Gimnazjum Nr 2 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9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Obermüller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im. Narodów Zjednoczonych Europy w Bie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ycja Wyszkows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3</w:t>
            </w:r>
          </w:p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Achmatow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3</w:t>
            </w:r>
          </w:p>
          <w:p>
            <w:pPr>
              <w:pStyle w:val="Normal"/>
              <w:jc w:val="center"/>
              <w:rPr/>
            </w:pPr>
            <w:r>
              <w:rPr/>
              <w:t>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nelia Cio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im. Wojciecha Kętrzyń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Gawińs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im. Rodu Działyńskich w Brati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Semcza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  <w:p>
            <w:pPr>
              <w:pStyle w:val="Normal"/>
              <w:jc w:val="center"/>
              <w:rPr/>
            </w:pPr>
            <w:r>
              <w:rPr/>
              <w:t>Gimnazjum Nr 4 im. Marii Skłodowskiej-Curie</w:t>
            </w:r>
          </w:p>
          <w:p>
            <w:pPr>
              <w:pStyle w:val="Normal"/>
              <w:jc w:val="center"/>
              <w:rPr/>
            </w:pPr>
            <w:r>
              <w:rPr/>
              <w:t>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kasz Barańs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ubliczne ul. Sienkiewicza 1</w:t>
            </w:r>
          </w:p>
          <w:p>
            <w:pPr>
              <w:pStyle w:val="Normal"/>
              <w:jc w:val="center"/>
              <w:rPr/>
            </w:pPr>
            <w:r>
              <w:rPr/>
              <w:t>Iła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Litwi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Gimnazjum Nr 9 z Oddziałami Integracyjnymi </w:t>
            </w:r>
          </w:p>
          <w:p>
            <w:pPr>
              <w:pStyle w:val="Normal"/>
              <w:jc w:val="center"/>
              <w:rPr/>
            </w:pPr>
            <w:r>
              <w:rPr/>
              <w:t>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 Kopryjaniu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owszechnych Gimnazjum Nr 2</w:t>
            </w:r>
          </w:p>
          <w:p>
            <w:pPr>
              <w:pStyle w:val="Normal"/>
              <w:jc w:val="center"/>
              <w:rPr/>
            </w:pPr>
            <w:r>
              <w:rPr/>
              <w:t>Pasłę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wina Matysiu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Samorządowe i Nr 1 </w:t>
            </w:r>
          </w:p>
          <w:p>
            <w:pPr>
              <w:pStyle w:val="Normal"/>
              <w:jc w:val="center"/>
              <w:rPr/>
            </w:pPr>
            <w:r>
              <w:rPr/>
              <w:t>im. Mikołaja Kopernika, Iła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a Piórkows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ubliczne</w:t>
            </w:r>
          </w:p>
          <w:p>
            <w:pPr>
              <w:pStyle w:val="Normal"/>
              <w:jc w:val="center"/>
              <w:rPr/>
            </w:pPr>
            <w:r>
              <w:rPr/>
              <w:t>Barci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 Zawadz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2 im. Mikołaja Kopernika w Olec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kasz Huszc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Gimnazjum Nr 8</w:t>
            </w:r>
          </w:p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Janikows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amorządowe i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m. Mikołaja Kopernika ,Iła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Meders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Branie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Barcińs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3 im. Kardynała Stefana Wyszyńskiego, Eł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2:00Z</dcterms:created>
  <dc:creator>Compaq</dc:creator>
  <dc:description/>
  <cp:keywords/>
  <dc:language>en-US</dc:language>
  <cp:lastModifiedBy>JK</cp:lastModifiedBy>
  <dcterms:modified xsi:type="dcterms:W3CDTF">2009-03-06T15:29:00Z</dcterms:modified>
  <cp:revision>6</cp:revision>
  <dc:subject/>
  <dc:title>Lista laureatów wojewódzkiego konkursu geograficznego </dc:title>
</cp:coreProperties>
</file>