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a laureatów i finalistów Wojewódzkiego Konkursu Fiz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la uczniów gimnazj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roku szkolnym 2008/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505"/>
        <w:gridCol w:w="4253"/>
        <w:gridCol w:w="1984"/>
        <w:gridCol w:w="1060"/>
      </w:tblGrid>
      <w:tr>
        <w:trPr>
          <w:trHeight w:val="680" w:hRule="atLeast"/>
          <w:cantSplit w:val="true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</w:rPr>
              <w:t>Laureaci</w:t>
            </w:r>
          </w:p>
        </w:tc>
      </w:tr>
      <w:tr>
        <w:trPr>
          <w:trHeight w:val="1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ły, adres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nauczyciela przygotowując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ów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Jabłoń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4 w Ełku,                                                19-300 Ełk, ul. Grodzieńsk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awr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Roguszew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3 Akademickie w Olsztynie, 10-136 Olsztyn ul. Bałtycka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Wyd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łomiej Ząb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8 w Elblągu,                                  82-300 Elbląg ul. Pocztow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Siwie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ał Gonsi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 im. Sybiraków w Elblągu, 82-300 Elbląg, ul. Robotnicza 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Kochanow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Ejdy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 w ZSO nr 1 w Olsztynie, 10-113 Olsztyn, ul. Małłków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rzegorczy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Nadur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8 w Elblągu,                                  82-300 Elbląg ul. Pocztow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Siwie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 Gryzi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 Gimnazjum w Mikołajkach,                  11-730 Mikołajki, ul. Leśna 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Gryzi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Żebry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 w Pasłęku,                       14-400 Pasłęk, ul. 3 Maja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Żurow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Tomcz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Gimnazjum nr 4 w ZS nr 1 w Elblągu,                82-300 Elbląg, ul. Korczaka 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Jadwiga Pietr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Skoru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8 w Elblągu,                                  82-300 Elbląg ul. Pocztow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Siwie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łomiej Dud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 im. Sybiraków w Elblągu, 82-300 Elbląg, ul. Robotnicza 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Chojnow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Siw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4 w Ełku,                                                19-300 Ełk, ul. Grodzieńsk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awr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Lutkiewic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 w Ełku,                                    19-300 Ełk, ul. Kilińskiego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Ewa Mariola Lutkiewic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Grzesiukiewic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w Stradunach,                                   19-300 Ełk, ul. Kościuszki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awr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Hamanowic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w ZSO w Wydminach,                     11-510 Wydminy, ul. Grunwaldzka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Cezary Maksimowic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 Waśniew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 w ZS nr 1 w Nidzicy,                         13-100 Nidzica, ul. Kopernik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ędł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Radzic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 w ZSO nr 1 w Olsztynie, 10-113 Olsztyn, ul. Małłków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Ewa                        Gbur - Mateju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ian Bartosz Kisiel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Gimnazjum w Rynie,                              11-520 Ryn, ul. H. Sawickiej 8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Miłos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 Zagór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 im. Sybiraków w Elblągu, 82-300 Elbląg, ul. Robotnicza 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Chojnow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Bujw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 w Bartoszycach,                        11-200 Bartoszyce, ul. Bema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Mitu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Kołodzi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 w Giżycku,                      11-500 Giżycko, ul. Warszawska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Kordowska-Tab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etan Kru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im. J. A. Helwinga,                              11-600 Węgorzewo, ul. Pionierów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Wacław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Waszczu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 w Kętrzynie,                  11-400 Kętrzyn, ul. Wojska Polskiego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Szepiłł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624" w:hRule="atLeast"/>
          <w:cantSplit w:val="true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8"/>
              </w:rPr>
              <w:t>Finaliści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Karczew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 w Kętrzynie,                  11-400 Kętrzyn, ul. Wojska Polskiego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Szepiłł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a Grajew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4 w ZSO nr 2 w Olsztynie, 10-450 Olsztyn, ul. Piłsudskiego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Wyd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Józefowic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 w ZSO nr 1 w Olsztynie, 10-113 Olsztyn, ul. Małłków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                          Gbur - Mateju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Kukieł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14 w Olsztynie,                                10 -900 Olsztyn, ul. Żytnia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a Hofm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Borzestow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 im. Sybiraków w Elblągu, 82-300 Elbląg, ul. Robotnicza 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Chojnow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iela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nr 1 w ZS nr 1,                                   11-200 Bartoszyce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ar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Ostaszew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2 Katolickie w Olsztynie, 10-456, ul. Kard. Wyszyńskiego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Biesiekiers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Milew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4 w Ełku,                                                19-300 Ełk, ul. Grodzieńsk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awr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Kwiatkow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Gimnazjum im. Jana Pawłą II, 19-404 Wieliczki, ul. Lipowa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Buc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per Gon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8 w Elblągu,                                  82-300 Elbląg ul. Pocztow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Siwie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Oś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w Zespole Placówek Oświatowych w Baniach Mazur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Buł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39:00Z</dcterms:created>
  <dc:creator>Kuligowski Andrzej</dc:creator>
  <dc:description/>
  <cp:keywords/>
  <dc:language>en-US</dc:language>
  <cp:lastModifiedBy>Kadra</cp:lastModifiedBy>
  <dcterms:modified xsi:type="dcterms:W3CDTF">2009-04-10T06:16:00Z</dcterms:modified>
  <cp:revision>2</cp:revision>
  <dc:subject/>
  <dc:title>Lista laureatów i finalistów Wojewódzkiego Konkursu Fizycznego</dc:title>
</cp:coreProperties>
</file>