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1044575" cy="1697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III Festiwal Nauki i Sztuki w Olecku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5 – 26 września 2009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 – Międzynarodowy Rok Astronom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smiczne konkursy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uż po raz trzeci podejmujemy się organizacji </w:t>
      </w:r>
      <w:r>
        <w:rPr>
          <w:b/>
          <w:bCs/>
          <w:sz w:val="22"/>
          <w:szCs w:val="22"/>
        </w:rPr>
        <w:t>Festiwalu Nauki i Sztuki.</w:t>
      </w:r>
      <w:r>
        <w:rPr>
          <w:sz w:val="22"/>
          <w:szCs w:val="22"/>
        </w:rPr>
        <w:t xml:space="preserve"> Jako poważny partner działający w obszarze szkolnictwa wyższego, przystąpiliśmy do rodziny ośrodków akademickich związanych z tą formą upowszechniania wiedzy, z przekonaniem, że </w:t>
      </w:r>
      <w:r>
        <w:rPr>
          <w:b/>
          <w:bCs/>
          <w:sz w:val="22"/>
          <w:szCs w:val="22"/>
        </w:rPr>
        <w:t>ten, kto zajmuje się nauką, powinien ją także umieć popularyzować!</w:t>
      </w:r>
      <w:r>
        <w:rPr>
          <w:sz w:val="22"/>
          <w:szCs w:val="22"/>
        </w:rPr>
        <w:t xml:space="preserve"> Ponieważ poprzednie edycje spotkały się z dużym zainteresowaniem, szczególnie młodzieży, tym bardziej ochoczo zabieramy się za przygotowanie trzeciej edycji festiwalu. Przed nami trudne zadanie organizacyjne, gdyż chcielibyśmy czymś nowym i atrakcyjnym zaskoczyć festiwalową widownię. Festiwal jest imprezą otwartą także na etapie jej przygotowywania, dlatego w imieniu organizatorów zapraszam do współpracy wszystkich, którzy chcieliby wzbogacić jego program swoimi pomysłami. Można zgłosić interesujący temat, a my spróbujemy poszukać wykładowcę, który ciekawie go przedstawi. Można doradzić, kogo na festiwal zaprosić, zaproponować zorganizowanie wystawy, pokazu, koncertu itp. Ba, można także zaproponować drobny sponsoring festiwalu, bo wykładowcom – gościom, którzy przyjadą do nas z innych, odległych ośrodków akademickich trzeba zwrócić przynajmniej koszty podróży. Liczymy na współpracę z życzliwym nam społeczeństwem w przygotowaniu III Festiwalu Nauki i Sztuki w Olecku, który planujemy na </w:t>
      </w:r>
      <w:r>
        <w:rPr>
          <w:b/>
          <w:bCs/>
          <w:sz w:val="22"/>
          <w:szCs w:val="22"/>
        </w:rPr>
        <w:t>25-26 września 2009 r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tym roku obchodzimy Międzynarodowy Rok Astronomii.</w:t>
      </w:r>
      <w:r>
        <w:rPr>
          <w:sz w:val="22"/>
          <w:szCs w:val="22"/>
        </w:rPr>
        <w:t xml:space="preserve"> Będzie to miało swoje odbicie w zaproponowanych wykładach i ćwiczeniach, ale także festiwalowych konkursach. Niniejszym mam przyjemność ogłosić </w:t>
      </w:r>
      <w:r>
        <w:rPr>
          <w:b/>
          <w:bCs/>
          <w:sz w:val="22"/>
          <w:szCs w:val="22"/>
        </w:rPr>
        <w:t>„Kosmiczne konkursy”,</w:t>
      </w:r>
      <w:r>
        <w:rPr>
          <w:sz w:val="22"/>
          <w:szCs w:val="22"/>
        </w:rPr>
        <w:t xml:space="preserve"> z nagrodami ufundowanymi przez J.M. Rektora Wszechnicy Mazurskiej i innych sponsorów festiwalu. </w:t>
      </w:r>
    </w:p>
    <w:p>
      <w:pPr>
        <w:pStyle w:val="Normal"/>
        <w:jc w:val="both"/>
        <w:rPr/>
      </w:pPr>
      <w:r>
        <w:rPr>
          <w:b/>
          <w:bCs/>
          <w:u w:val="single"/>
        </w:rPr>
        <w:t>1. Kosmiczna piosenka</w:t>
      </w:r>
      <w:r>
        <w:rPr>
          <w:b/>
          <w:bCs/>
        </w:rPr>
        <w:t xml:space="preserve"> – </w:t>
      </w:r>
      <w:r>
        <w:rPr/>
        <w:t xml:space="preserve">konkurs na oryginalną piosenkę, której tekst będzie związany z astronomią, różnymi ciałami niebieskimi, kosmicznymi podróżami itp. Udział mogą zgłosić indywidualne osoby, ale także zespoły. Bardzo miło przywitamy śpiewające rodziny. Wykonawcy powinni wcześniej przesłać tekst i nośnik elektroniczny z podkładem muzycznym dla swojej piosenki. Konkursowe zmagania odbędą się w sobotnie popołudnie 26 września. </w:t>
      </w:r>
    </w:p>
    <w:p>
      <w:pPr>
        <w:pStyle w:val="Normal"/>
        <w:jc w:val="both"/>
        <w:rPr/>
      </w:pPr>
      <w:r>
        <w:rPr>
          <w:b/>
          <w:bCs/>
          <w:u w:val="single"/>
        </w:rPr>
        <w:t>2. Kosmiczna przygoda</w:t>
      </w:r>
      <w:r>
        <w:rPr>
          <w:b/>
          <w:bCs/>
        </w:rPr>
        <w:t xml:space="preserve"> – </w:t>
      </w:r>
      <w:r>
        <w:rPr/>
        <w:t xml:space="preserve">konkurs plastyczny (różne techniki rysunkowe i malarskie). Format pracy dowolny, wiek twórców niczym nie ograniczony. Prace zostaną wyeksponowane na wystawie pokonkursowej, zorganizowanej w czasie trwania festiwalu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stotne informacje dla uczestników festiwalowych konkursów:</w:t>
      </w:r>
    </w:p>
    <w:p>
      <w:pPr>
        <w:pStyle w:val="Normal"/>
        <w:ind w:firstLine="705"/>
        <w:jc w:val="both"/>
        <w:rPr>
          <w:color w:val="000000"/>
        </w:rPr>
      </w:pPr>
      <w:r>
        <w:rPr>
          <w:b/>
          <w:bCs/>
        </w:rPr>
        <w:t>Wszystkie konkursy mają nieograniczony zasięg.</w:t>
      </w:r>
      <w:r>
        <w:rPr>
          <w:color w:val="000000"/>
        </w:rPr>
        <w:t xml:space="preserve"> Termin zgłoszenia udziału w konkursie na kosmiczną piosenkę i składania prac plastycznych upływa </w:t>
      </w:r>
      <w:r>
        <w:rPr>
          <w:b/>
          <w:bCs/>
          <w:color w:val="000000"/>
        </w:rPr>
        <w:t>5 września 2009 r.</w:t>
      </w:r>
      <w:r>
        <w:rPr>
          <w:color w:val="000000"/>
        </w:rPr>
        <w:t xml:space="preserve"> Prace na konkurs przyjmowane są w dziekanacie Wszechnicy Mazurskiej przy Placu Zamkowym 5, 19-400 Olecko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 xml:space="preserve">Komunikat o wynikach konkursu plastycznego zostanie ogłoszony na stronie internetowej Wszechnicy Mazurskiej </w:t>
      </w:r>
      <w:hyperlink r:id="rId3">
        <w:r>
          <w:rPr>
            <w:rStyle w:val="InternetLink"/>
            <w:bCs/>
          </w:rPr>
          <w:t>http://www.wm.olecko.pl</w:t>
        </w:r>
      </w:hyperlink>
      <w:r>
        <w:rPr>
          <w:bCs/>
          <w:color w:val="000000"/>
        </w:rPr>
        <w:t xml:space="preserve"> w zakładce Festiwal Nauki i Sztuki. Laureaci zostaną dodatkowo powiadomieni telefonicznie, dlatego wszystkich uczestników prosi się o podanie numeru telefonu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 xml:space="preserve">kontaktowego lub adresu e-mailowego. Wykonawców w konkursie na piosenkę będzie oceniało jury powołane przez J.M. Rektora. </w:t>
      </w:r>
      <w:r>
        <w:rPr>
          <w:color w:val="000000"/>
        </w:rPr>
        <w:t xml:space="preserve">Oficjalne ogłoszenie wyników i wręczenie nagród nastąpi w trakcie trwania imprezy. Szczegóły zostaną podane na plakatach i w informacjach prasowych poprzedzających festiwal. </w:t>
      </w:r>
      <w:r>
        <w:rPr>
          <w:b/>
          <w:bCs/>
          <w:color w:val="000000"/>
        </w:rPr>
        <w:t xml:space="preserve">Nagrody dla laureatów zostaną ufundowane przez J.M. Rektora Wszechnicy Mazurskiej i sponsorów imprezy, których poszukujemy i na których bardzo liczymy. </w:t>
      </w:r>
      <w:r>
        <w:rPr>
          <w:color w:val="000000"/>
        </w:rPr>
        <w:t>Organizatorzy zastrzegają sobie prawo do zatrzymania prac konkursowych i wykorzystywania ich w celach edukacyjnych.</w:t>
      </w:r>
    </w:p>
    <w:p>
      <w:pPr>
        <w:pStyle w:val="Normal"/>
        <w:ind w:firstLine="705"/>
        <w:jc w:val="both"/>
        <w:rPr>
          <w:b/>
          <w:b/>
          <w:color w:val="000000"/>
        </w:rPr>
      </w:pPr>
      <w:r>
        <w:rPr>
          <w:color w:val="000000"/>
        </w:rPr>
        <w:t xml:space="preserve">Dodatkowe informacje w sprawach dotyczących konkursów można znaleźć na wcześniej podanej stronie internetowej. Można także zwrócić się z zapytaniem za pośrednictwem poczty elektronicznej lub telefonu (podane niżej). </w:t>
      </w:r>
      <w:r>
        <w:rPr>
          <w:b/>
          <w:color w:val="000000"/>
        </w:rPr>
        <w:t>Zapraszam do aktywnego uczestnictwa w III Festiwalu Nauki i Sztuki w Olecku. Będę wdzięczny za przekazanie tej wiadomości innym osobom z Państwa otoczenia.</w:t>
      </w:r>
    </w:p>
    <w:p>
      <w:pPr>
        <w:pStyle w:val="Normal"/>
        <w:ind w:firstLine="7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dr Ryszard Kowalski, organiz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422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1.2pt" to="455.15pt,11.2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dres do korespondencji:</w:t>
      </w:r>
      <w:r>
        <w:rPr>
          <w:color w:val="000000"/>
        </w:rPr>
        <w:t xml:space="preserve"> Wszechnica Mazurska, Plac Zamkowy 5, 19-400 Olecko</w:t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en-US"/>
        </w:rPr>
        <w:t xml:space="preserve">E-mail: </w:t>
      </w:r>
      <w:hyperlink r:id="rId4">
        <w:r>
          <w:rPr>
            <w:rStyle w:val="InternetLink"/>
            <w:color w:val="000000"/>
            <w:lang w:val="en-US"/>
          </w:rPr>
          <w:t>rkow@wm.olecko.pl</w:t>
        </w:r>
      </w:hyperlink>
      <w:r>
        <w:rPr>
          <w:color w:val="000000"/>
          <w:lang w:val="en-US"/>
        </w:rPr>
        <w:t xml:space="preserve"> , </w:t>
      </w:r>
      <w:hyperlink r:id="rId5">
        <w:r>
          <w:rPr>
            <w:rStyle w:val="InternetLink"/>
            <w:color w:val="000000"/>
            <w:lang w:val="en-US"/>
          </w:rPr>
          <w:t>rkow@ap.siedlce.pl</w:t>
        </w:r>
      </w:hyperlink>
      <w:r>
        <w:rPr>
          <w:color w:val="000000"/>
          <w:lang w:val="en-US"/>
        </w:rPr>
        <w:t xml:space="preserve"> , tel. </w:t>
      </w:r>
      <w:r>
        <w:rPr>
          <w:color w:val="000000"/>
          <w:lang w:val="de-DE"/>
        </w:rPr>
        <w:t>(087) 5203133,</w:t>
      </w:r>
    </w:p>
    <w:p>
      <w:pPr>
        <w:pStyle w:val="Normal"/>
        <w:jc w:val="center"/>
        <w:rPr/>
      </w:pPr>
      <w:r>
        <w:rPr>
          <w:color w:val="000000"/>
          <w:lang w:val="de-DE"/>
        </w:rPr>
        <w:t xml:space="preserve">tel/fax (087) 5203644, kom. 0602688622, </w:t>
      </w:r>
      <w:hyperlink r:id="rId6">
        <w:r>
          <w:rPr>
            <w:rStyle w:val="InternetLink"/>
            <w:color w:val="000000"/>
            <w:lang w:val="de-DE"/>
          </w:rPr>
          <w:t>www.wm.olecko.pl</w:t>
        </w:r>
      </w:hyperlink>
      <w:r>
        <w:rPr>
          <w:color w:val="000000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bCs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.siedlce.pl/" TargetMode="External"/><Relationship Id="rId4" Type="http://schemas.openxmlformats.org/officeDocument/2006/relationships/hyperlink" Target="mailto:rkow@wm.olecko.pl" TargetMode="External"/><Relationship Id="rId5" Type="http://schemas.openxmlformats.org/officeDocument/2006/relationships/hyperlink" Target="mailto:rkow@ap.siedlce.pl" TargetMode="External"/><Relationship Id="rId6" Type="http://schemas.openxmlformats.org/officeDocument/2006/relationships/hyperlink" Target="http://www.ap.siedlce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59:00Z</dcterms:created>
  <dc:creator>Kowalski Ryszard</dc:creator>
  <dc:description/>
  <dc:language>en-US</dc:language>
  <cp:lastModifiedBy>test</cp:lastModifiedBy>
  <cp:lastPrinted>2008-03-30T09:21:00Z</cp:lastPrinted>
  <dcterms:modified xsi:type="dcterms:W3CDTF">2009-06-05T15:05:00Z</dcterms:modified>
  <cp:revision>3</cp:revision>
  <dc:subject/>
  <dc:title>Do jesieni, która dużej grupie osób w naszym mieście i regionie kojarzy się nie tylko z bajecznymi kolorami przyrody, ale i z </dc:title>
</cp:coreProperties>
</file>