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ANKIETA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 xml:space="preserve">UCZESTNIKA FINAŁU KONKURSU 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‘</w:t>
      </w:r>
      <w:r>
        <w:rPr>
          <w:sz w:val="36"/>
          <w:szCs w:val="32"/>
        </w:rPr>
        <w:t>ENGLISH SONG EŁK 2009’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mię i nazwisk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dres zamieszk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szkoł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dres szkoł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mię i nazwisko dyrektora szkoł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Imię i nazwisko nauczyciela przygotowując/ego(ych) do konkur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ytuł prezentowanej piosenk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W jaki sposób słuchanie angielskich piosenek i śpiewanie ich pomaga ci w nauce języka angielskiego(tłumaczysz sobie tekst, sprawdzasz nieznane wyrazy, zwracasz uwagę na wymowę wyrazów, utrwalasz dzięki piosenkom poznane na lekcjach słownictwo…etc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*W jaki sposób zachęcisz innych do śpiewania piosenek angielskich?</w:t>
      </w:r>
      <w:r>
        <w:rPr>
          <w:sz w:val="28"/>
          <w:szCs w:val="28"/>
        </w:rPr>
        <w:t xml:space="preserve">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a pytania zaznaczone gwiazdką proszę zwrócić szczególną uwagę, gdyż zostaną zadane finaliście przed występ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31:00Z</dcterms:created>
  <dc:creator>marzec</dc:creator>
  <dc:description/>
  <dc:language>en-US</dc:language>
  <cp:lastModifiedBy>Sekretariat</cp:lastModifiedBy>
  <dcterms:modified xsi:type="dcterms:W3CDTF">2009-04-04T08:31:00Z</dcterms:modified>
  <cp:revision>2</cp:revision>
  <dc:subject/>
  <dc:title>ANKIETA</dc:title>
</cp:coreProperties>
</file>